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AE13D640F39B69661B673F0183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E13D640F39B69661B673F0183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Zui6IGa6YWS5qGM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eUn+acieW5uOe7hOWutuW6reaYr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gOiEieebuOi/nuaEn+aDhea3seaYr+e8mOWIhu+8jOW/g+eBteebuOmAmu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mj+WIhu+8jOWSjOedpuebuOWkhOWkmueQhuino+aYr+aDheWIhu+8jOecn+aDh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wuOaBkuaYr+WFu+WIhu+8jOelneS9oOW5uOemj+e+jua7oe+8jOWQiOWutuasouS5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IhuWIhu+8gTwvcD48cD48ZW0+Mi48L2VtPuS4gOadr+mFkuelneS9oOeyvuWKm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Bv+eDguOAguS6jOadr+mFkuelneS9oOW/g+aAgeWlve+8jOWlvei/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dr+mFkuelneS9oOi6q+S9k+ajku+8jOW5uOemj+W5s+WuieOAguelneS9oOW4uOa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+8jOW/g+aAgOeyvuawlOelnu+8jOS4gOeUn+a9h+a0kuWmguelnuS7m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mj+W8pei2s+i0te+8jOelneS9oOeJm+W5tOS4h+S6i+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aAgOaLpeaKse+8jOWutuaYr+eUnOicnOeahOiKseewh++8m+WMheWuueWN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mBv+mjjueahOa4r+a5vu+8m+ecn+eIseWSjOiwkO+8jOWutuaYr+W/g+eB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+8m+i1pOivmuS7peW+he+8jOWutuaYr+W5uOemj+eahOi/h+W6pu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qee/qei1t+iInu+8jOWutuW6ree+jua7oeawuOi/nO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ieWune+8jOeyvuawlOelnu+8jOS9oOeci+S9oOi/meWkqeW6re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mdoue6ouWFie+8jOivtOaYjuaYr+WkhOS6jum7hOmHkeaXtuS7o++8jOWcq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adr+mFku+8jOelneS9oOS7lemAlOW5s+Wdpu+8jOmdkuS6keebtOS4iu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WsOW5tOelneaCqOWQieelpeWmguaEj+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IsO+8jOadpeaLnOW5tO+8muS4gOaLnOWFqOWutuWlve+8m+S6jO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m+S4ieaLnOW/p+aEgeaKm++8m+Wbm+aLnOS4jeWPmOiAge+8m+S6lOaLn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e+8m+WFreaLnOW5uOemj+e7le+8m+S4g+aLnOi/kOmBk+S9s++8m+WFq+aLn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5neaLnOW5s+Wuiee9qe+8m+WNgeaLnOS5kOmAjemBpeOAguaIkeW5suadr++8j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Tpu+8gTwvcD48cD48ZW0+Ni48L2VtPuWknOWlvem7ke+8jOWkqeS4iu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Wug+ato+WKquWKm+WcsOmXqueDgeedgOWug+mCo+W+ruW8seeahOWF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S4gOebj+eBr++8jOWug+aUvuWwhOWHuuS4lueVjOS4iuacgOa4qemmq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eBr+WFieS6rui1t+eahOWcsOaWue+8jOS+v+aYr+WutuW6reeahOaWue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6leS4i+acgOa4qeaalueahOWcsOaWueOAgjwvcD48cD48ZW0+Ny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elneemj++8jOWbouWchumlre+8jOWkmuW5uOemj+OAguWBpeW6t+eahOWmg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uieeahOi5hOmriO+8jOW/q+S5kOeahOeDpOm4re+8jOW5uOemj+eahOmTtuiA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eype+8jOi/mOacieWQieelpeeahOexs+mlre+8jOS8tOS9oOmZpOWkleWkn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uOemj+e7tee7te+8gTwvcD48cD48ZW0+OC48L2VtPuWbouWchuWknO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uWbouWchuWchui/h+Wkp+W5tO+8m+mZpOWkleWknOeskeW8gOminO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/juaWsOW5tO+8m+WuiOWygeWknOelneemj+S8oO+8jOS8oOS8oOelneemj+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ZpOWkleWIsO+8jOaci+WPi++8jOiht+W/g+eahOelneS9oOasouasouWWnOWWn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FqOWutuWbouWbouWchuWchuWIsOawuOi/nO+8gTwvcD48cD48ZW0+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mAgeS4iuWbouWchuW5tOWknOmlre+8muaIkeeUqOecn+aDhSZsZHF1bzv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cmRxdW875LqG5b+r5LmQ77yM55So56Wd56aPJmxkcXVvO+awtOeFriZyZHF1bzv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Kjpl67lgJkmbGRxdW875riF6JK4JnJkcXVvO+S6huWQieelpe+8jOeUqOeliOel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rnnhJYmcmRxdW875LqG5oSJ5oKm77yM5oS/5L2g6Zmk5aSV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xMC48L2VtPuWtqeWtkOaYr+eIseaDheeahOe7k+aZ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unei0ne+8jOWutuW6reeahOWuoOWEv++8jOacieS6huWtqeWtk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S5ieS4iueahOWutuW6reOAguWtqeWtkOiuqeeIseaDheabtOWKoOWBpeW6t+WSj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eWtkOiuqeWutuW6reWFhea7oeW/q+S5kOWSjOeUnOicnO+8jOWtqeWtk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tuW6reWFhea7oeS6hua4qemmqOWSjOW4jOacm+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naXliLDph5Hni67pup/vvIzlgZrnnIvnpaXpsbzot7Ppvpnpl6jvvIzllp3kuIr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4znpoTphZLvvIzlubPlronotKLlr4zokL3mu6HouqvjgILmlrDlubTmnaX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Ifpg73lkInnpaXvvIE8L3A+PHA+PGVtPjEyLjwvZW0+5a625piv5rip6aao5bCP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JeP552A5aa75YS/5a6d54+g5a2Q77yb5a625piv5riK5Y2a5aSn5pys5a2Q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iQ6ZW/5LiA5a625a2Q77yb6Jm954S25pmu6YCa566A5bGL5a2Q77yM5Y206IOc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oi/5a2Q77yb5LiN5rGC6LS16L2m5a2Q77yM5Y+q55u85ZKM552m5aW9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iW5a625bm456aP5LiA6L6I5a2Q77yBPC9wPjxwPjxlbT4xMy48L2VtPuWut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v+mjjua4r++8jOe7meS9oOi0tOW/g+eahOS/neaKpO+8m+WutuaYr+WBnOmd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+8jOe0r+S6huWwseWBnOS4i+adpeS8keaBr+S8keaBr++8m+WutuaYr+a4qeafl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eDpuS6huWwseadpeaAgOaKsemHjOino+ino+WOi++8jOaEv+S9o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e+jua7oe+8jOW/q+S5kOebuOmaj++8gTwvcD48cD48ZW0+MT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g4/nkKXnj4DkuIDmoLfnvo7kuL3vvIzmsJTotKjlg4/oj4roirH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gJ/mraTnu5nmgqjnq6/kuKrlpKfmna/lrZDvvIzmhL/lkInnpaX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hL/jgILmhL/kvaDniZvlubTlvIDlv4Pmr4/kuIDlpK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oC75Lya6K6p5L2g5oSf5Yiw5bm456aP77yM5bCx5YO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oCA44CC5pyJ5Lqb5Lq677yM5oC75piv54m15oyC552A5L2g77yM5bCx5YO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i25q+N77yM5pyJ5Lqb5YWz57O75oC75piv5Ymy6IiN5LiN5pat77yM5bCx5YOP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rC055qE5Lqy5Lq644CC56Wd5oS/5oKo55qE5a625bqt5ZKM552m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Ni48L2VtPuaWsOW5tOWIsO+8jOelneS9oO+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S6i+WmguaEj++8m+S4gOm8k+S9nOawlO+8jOS6i+S4muaIkOWKn++8m+S4g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e+8jOWFq+aWueadpei0ou+8m+S4gOeUn+W5s+Wuie+8jOi6q+S9k+WuieW6t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+l++8jOemj+emhOWPjOWFqO+8m+S4gOeUn+S4gOS4lu+8jOW5uOemj+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jmlrDnmoTkuIDlubTph4zvvIznpZ3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vvJvkuIDot6/pobrpo47vvIzljYrot6/lpLHouKrvvJv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t6/mkZTlgJLvvJvlpKnlpKnmhInlv6vvvIznu4/luLjlj5jmgIHvvJv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JHmrbvmtLvor6XvvIE8L3A+PHA+PGVtPjE4LjwvZW0+5aWU6LWw5Zyo5aSp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qKm6JCm6a2C54m15a6255qE5b2x5a2Q44CC6amw6aqL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IGU5oOz5a6255qE54m15oyC44CC5L2/5Ye65riv5rm+55qE6aOO5biG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Gc5rOK55qE5Zyw5pa544CC55So54ix5b+D5p2l56Wd56aP77yM5pyJ54i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W/5Z+O5rC45LiN5YCS44CCPC9wPjxwPjxlbT4xOS48L2VtPuesrOS4gOadr++8mumF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WIhua7oe+8jOWPiOensOm+mea0kueCuea7tOOAgei0oui/kOW9k+WktO+8jO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i+vuS4ieaxn+OAgei/kOmAmuWbm+a1t+OAguesrOS6jOadr++8mumFkuWAk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wlOS4jeaWre+8jOelneaCqOWQjeWIqeWPjOaUtuOAgeS6i+S4muacieaIk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muS/l+ensOmFkua7oeaVrOS6uuOAgemFkua7oeS4uuaVrO+8jOaCqOeci+WRgO+8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aYr+WchueahO+8jOmFkuaYr+a7oeeahO+8jOaIkeelneaEv+aCqOS7iuWQj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Wchua7oea7oeOAgjwvcD48cD48ZW0+MjAuPC9lbT7mlazphZLmlazng5/miJH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r43npZ3or5flkL7miYDmhL/vvIzkvKbnkIbpgZPlvrfnmb7kuJbnq4vvvIzmia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5PkuIfku6PkvKDvvIzlj5Hlr4zlj5HotLXor5rlrp7kuYXvvIzlpKfmoIfovr7lh4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rvvIzlhbTpmobnlJ/mhI/pgJrlm5vmtbfvvIzml7rnm5vkuovkuJrov4fkupTmt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soHlsoHlubPlronvvIzlubTlubTlpoLmhI/vvIE8L3A+PHA+PGVtPjIx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Ly0552A56yR5aOw6ISG77yM54Of6Iqx6ZqP552A5qyi5LmQ6aOe77yM5pil6IGU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6YaJ77yM57qi5YyF6KOF5ruh5bm456aP5bKB77yM55WF6LCI5pio5pel5oiQ5Yq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W45LuK5pel55Sc6Jyc576O44CC6Zmk5aSV5oSJ5b+r77yM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Yiw5p2l44CCPC9wPjxwPjxlbT4yMi48L2VtPuS4luS/l+WvueeUt+S6uu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6i+S4muacieaIkO+8jOWvueWls+S6uueahOacn+acm+aYr+i0pOWmu+iJr+av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ls+S6uu+8jOaDs+iOt+W+l+S7luS7rOeUt+S6uuWQjOagt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S7mOWHuuWPjOWAjeeahOWKquWKm++8jOWQjOaXtui/mOW+l+WFvOmhv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imgemBreWIsOekvuS8mueahOiwtOi0o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bzllbjpo5jpm6roirHvvIzlnZDkuIrngavovabotbblm57lrrbvvIzmg7Plv7X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7PniLjlpojvvIzpmaTlpJXkuYvlpJzogYrlrrbor53vvIzlsI/lsI/nn63kv6HlkK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hL/niLbmr43lgaXlurfouqvkvZPkvbPvvIzmnIvlj4vnlJ/mhI/lpKnlpKn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rJHlrrnnvo7lpoLoirHvvIzlubjnpo/nvo7mu6Hlpb3lubT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A5pqW55qE6K+d5Zyo5b+D56qd77yM5pyA5LmQ55qE5pe25YCZ5Zy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YmN56iL5bey5a6a5qC877yM5pyA576O55qE56yR5a655bey57u95pS+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CH5oul77yM5aW96L+Q5Zyo6IGa6ZuG77yM5oOF6LCK5Zyo5Y2H5Y2O77yM54Ot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44CC6Zmk5aSV5pel77yM56Wd5L2g5bm456aP5peg6L65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elneaCqOiKnem6u+W8gOiKseiKguiKgumrmO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lve+8m+S6i+S4mui2hei2iue6ouWhlOWxse+8jOi0oua6kOi3qOi2i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uemj+awlOWkmuWkmu+8jOW/q+S5kOi/nui/nu+8jOS4h+S6i+WchuWch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+8gTwvcD48cD48ZW0+MjYuPC9lbT7lpLTov5DphZLlj6vlrpjov5DphZL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pjov5DkuqjpgJrjgIHmraXmraXpq5jljYfjgILkuozov5DphZLlj6votKLov5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Z3kvaDotKLmupDlub/ov5vjgIHnlJ/mhI/lhbTpmobjgILkuInov5DphZLlj6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hZLvvJrmiJHnpZ3kvaDnuqLov5DlubTlubTjgIHnuqLov5DlvZPlpLT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a625piv5YGc6Z2g55qE5riv5rm+77yM5a6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az5Lul6J6N5YyW5LiA5YiH5b+n5oSB77yb5a625piv6LW36aOe55qE56uZ5Y+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Yqp5L2g6aOe6LeD5qKm5oOz5aSp5aCC77yb5a625piv5rip6aao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LiA5YiH5piv5oiR5Lus5pyA57uI55qE54m15oyC77yM5oS/5L2g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qyi5LmQ5peg6ZmQ77yBPC9wPjxwPjxlbT4yOC48L2VtPumZpOWkleWknO+8j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mAgeS9oOS4gOahjOWbouWchumlreOAguWQieelpeeahOmFjeiPnO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PnO+8jOWBpeW6t+eahOeOieexs+eype+8jOW5s+WuieeahOWmguaEj+aenO+8j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i/kOOAgeemj+i/kOWSjOWlvei/kO+8jOelneS9oO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jkuPC9lbT7nq6/otbfov5nmna/phZLvvIznpZ3mgq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b7liIbnmb7vvIznvo7kuL3kuI3miZPmipjjgILnmb3ph4zpgI/nuqLvvIz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njonpopzmsLjpqbvvvIzpnZLmmKXkuq7kuL3jgILnpZ3mlrDlubTlv6v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lv4Pmg4XvvIE8L3A+PHA+PGVtPjMwLjwvZW0+56ys5LiA5p2v77ya5LiA5bm05Lm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oiR56Wd5oKo5pil5a2j5Y+R6LSi77yM5ZCD55qE5aW977yM56m/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6Z2i6LKM5a625bqt5aW944CC56ys5LqM5p2v77ya5aSP5pel6YW35pqR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d5aSp77yM5oiR56Wd5oS/5oKo55qE5LqL5Lia54Ot54Ot54OI54OI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6ys5LiJ5p2v77ya56eL5aSp5piv5Liq5Liw5pS255qE5a2j6IqC77yM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w5pS25oKo55qE6YeR6ZKx77yM5Liw5pS25oKo55qE5LqL5Lia77yM5Liw5pS2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56ys5Zub5p2v77ya5Lq66K+05Yas6Zuq5aaC6ZO244CB5pil6Zuo5aaC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Sa5o2h6ZO25a2Q44CB5aSa6Iqx6ZKe56Wo77yM56Wd5oKo5Zub5a2j5aSn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AgeS4gOS7veaWsOW5tOeahOelneemj++8m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err+edgOW5uOemj+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S8tOedgOa1qua8q+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eahOS4gOW5tO+8geelneS9oOWFqOWutuasou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J/mg4Xmt7HkuI3mt7HvvIzlsLHnnIvmgqjllp3phZLpl7fkuI3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mtYXmgqjop4nmtYXvvIzpgqPkuYjmgqjlsLHoiJTkuIDoiJTjgIL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ouqvkvZPlgaXlurflubPlronvvIznlJ/mtLvlhYXlrp7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ljYfvvIzlv4Pmg4XpmLPlhYnngb/ng4L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piv5a6255qE54Gv5YWJ77yM5YWz54ix5piv5a6255qE6Zeo56q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piv5a6255qE6aWt6aaZ77yM5YyF5a655piv5a6255qE5Y6F5aCC77yM5pyJ54ix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77yM5a625piv5oiR5Lus5pyA6IiS5pyN55qE56qd77yM5raI6Zmk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b+r5LmQ44CC54ix5a6277yM54ix5L2g77yM5oS/5oiR5Lus5bm456aP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ZpOWkleWIsO+8jOmAgeS9oOW5tOWknOmlr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muS7peWFs+aAgOWBmuS4u+mjn++8jOawuOi/nOS4jeWIhuemu++8m+eU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mFjeiPnO+8jOS6i+S6i+eahumhuueVhe+8m+eUqOW5uOemj+WBmuaxpOeCu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Wchua7oeOAguelnemZpOWkleWbouWchuOAg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vpnmiqzlpLTvvIzkuKTmna/phZLvvIzkuI3mlazlpJbkurrmla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mgqjkuIDkuKombGRxdW875bmz5YiG56eL6ImyJnJkcXVvO+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mguaEj++8jOS4gOmhuueZvumhuu+8jOS6i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vo7phZLlgJLov5vnmb3nk7fmna/vvIzphZLliLDpnaLliY3kvaD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vIzphZLomb3kuI3lpb3kurrmg4Xphb/vvIzov5zmnaXnmoTmnIvlj4vppa7kuIDmn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JrkuovkuovpobrliKnnpo/msJTlpJrvvIzlpKnlpKnlpoLmhI/puL/ov5D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lpb3ov5DlpJrvvIznpZ3kvaDmmKXoioLlpoLmhI/kuovlhL/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Wd5oKo5paw5bm05b+r5LmQ77yB5LqL5Lia6aG65b+D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5Yip5Yip77yM54ix5oOF55Sc55Sc6Jyc6Jyc77yB6Lqr5L2T5pyJ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Yqb5rCU77yM5rua5rua6LSi5rqQ5bm/6L+b77yB6Lqr5L2T5YCN5YS/5qOS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CN5YS/6aaZ77yM54mZ5aW96IOD5Y+j5bCx5aW977yM5LqL5LqL5byA5b+D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OC48L2VtPuS4gOW6reS4gOmZouaIv+Wbm+mXtO+8jOeU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e7h+WEv+Wls+WFqO+8m+S4gOaXpeS4iemkkOeyl+a3oemlre+8jOiQpeWFu+Wdh+ih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m+mCu+mHjOWSjOedpuS6uuWSjOWWhO+8jOeItuaFiOWtkOWtne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eugOWNleWNleWGnOWutumZou+8jOW/q+W/q+S5kOS5kOemj+aXoOi+ueOAg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elneWutuWutuW5uOemj+e+jua7oeOAgjwvcD48cD48ZW0+MzkuPC9lbT7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mK/msrnnm5DphbHphovvvIzlrrbnmoTmuKnluqbmmK/lm5vlraPlpoLmmKX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mmK/lsoHmnIjluLjpnZLvvIzlrrbnmoTml4vlvovmmK/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vo7lvrfmmK/lsIrogIHniLHlubzvvIzlrrbnmoTkvKDnu5/mmK/li6Tkv63oioL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moTkv6Hlv7XmmK/mlK/mjIHnkIbop6PjgII8L3A+PHA+PGVtPjQwLjwvZW0+6a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m456aP6YWS77yM5LuO5q2k5peg5b+n5oSB77yb5ZOB5LiA56Kf5qyi5Zac6aW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qyi56yR77yb6LS05LiA57q4576O56qX6Iqx77yM5LqL5Lia6aG25ZGx5ZGx77y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5Sc6Jyc5q2M77yM5rC45rW054ix5oOF5rKz77yb6YCB5LiA5Lu955yf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rC46L+c5piv5Z2m6YCU44CC5Lqy54ix55qE5pyL5Y+L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WutumHjOacieW5tOi/iOeahOeItuavj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WwhuWEv+eJteaMgu+8m+WutumHjOacieW5tOi9u+eahOWmu+WtkO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WcqOWbsOWig+S4remXr+iNoe+8m+WutumHjOacieW5tOW5vOeahOWtqeWtk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Oacm+eItuS6suWcqOiHquW3seeahOi6q+aXgeOAgueIseWutuWwseimgeW4u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uelneS9oOWutuW6reW5uOemj+e+jua7oe+8gTwvcD48cD48ZW0+NDI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mhL/kvaDmnIkmbGRxdW876ZmkJnJkcXVvO+aOieeDpuaBvO+8jCZsZHF1bzvl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qz5b+r5LmQ77ybJmxkcXVvO+mZpCZyZHF1bzvmjonpnInov5DvvIwmbGRxdW87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6s+Wlvei/kO+8myZsZHF1bzvpmaQmcmRxdW875o6J55a+55eF77yM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vnurPlgaXlurfvvJsmbGRxdW876ZmkJnJkcXVvO+aOieWksei0p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cmRxdW8757qz5oiQ5Yqf77ybJmxkcXVvO+mZpCZyZHF1bzvmjonlv6fmhI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JnJkcXVvO+e6s+W5uOemj++8myZsZHF1bzvpmaQmcmRxdW875o6J5LiA5YiH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a5Lq65pyJJmxkcXVvO+mZpOWklSZyZHF1bzvvvIzlgZrkuovmnIkmbGRxdW8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JnJkcXVvO++8jOaWsOW5tOaWsCZsZHF1bzvpmaTlpJUmcmRxdW8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WWnOS6i+Wkmu+8jOmZpOWkleWknOWkmuasouS5kO+8j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Xpeelneemj+mAgeWPjOS7veOAguelneaEv+S9oOW5uOemj+WPjOS7v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W5s+WuieWPjOS7ve+8jOWBpeW6t+WKoOWAje+8m+W+rueskeWPjOS7v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Au+aIkOWvue+8gTwvcD48cD48ZW0+NDQuPC9lbT7mlrDlubTlpb3vvIH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iZnlpb3og4Plpb3ouqvkvZPlpb3vvIzlrrblpb3kuJrlpb3lv4Pmg4Xlpb3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pb3po47mma/lpb3vvIzlkb3lpb3ov5Dlpb3liY3pgJTlpb3vvIzkurrlpb3kuo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vvIzkvaDlpb3miJHlpb3lpKflrrblpb3vvIznpZ3kvaDov4flubTlpb3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625Lmf6K645bCx5piv5LiA56eN5pyf55u8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4+t5ZCO5pS+5byD5LiA5YiH5oCl5YyG5YyG6LW25Zue5Y6755qE5Zyw5p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eg6K665L2g6LWw5aSa6L+c44CB5Zyo5aSW6L+H5aSa5LmI6IiS6YC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6YO95Lya54m15oyC552A5a6D77yM5Y2z5L2/6L+c5Zyo5aSp6L65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6uL5Yi75Zue5Y6755qE5Zyw5pa544CCPC9wPjxwPjxlbT40Ni48L2VtPuWu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4r+a5vu+8jOWwhumjjumjjumbqOmbqOWutuWkluaMoe+8jOi1sOi/m+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eahOeDpuaBvOW/p+aEgeWFqOaUvuS4i+OAguWutuaYr+S4gOeUn+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djuWdjuWdt+Wdt+WkiemAmumAlO+8jOi1sOi/m+WutumXqO+8jOaJgOaci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S8mui/juWIg+iAjOino++8jOeIseWutuWwseS8mu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irHlhL/mmK/lnJ/lo6TnmoTlqIflhL/vvIzmlLblsL3lpKnlnLD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JvpsbzlhL/mmK/mtYHmsLTnmoTlqIflhL/vvIzpnZnlrojlub3osLfkuYvngbX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lv4PngbXnmoTlqIflhL/vvIzkuqvpgY3nnJ/or5rnmoTngbXmgKfvvJv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qIflhL/vvIzok4Tmu6HmuKnmmpbnmoTmg4XmhI/jgILmhL/mr4/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73mmK/nlJ/lkb3lubjnpo/nmoTlqIflhL/jgII8L3A+PHA+PGVtPjQ4LjwvZW0+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ruh77yM55WZ5pyJ5LiD5YiG5oOF77ya6L+Z5p2v6YWS5Y+I56ew5YWI6Ium5ZC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6Wd5oS/5oKo5a625bqt5ZKM552m77yM5LqL5Lia6YCa6L6+77yM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5aaC6L+Z5p2v57qi6YWS77yM57qi57qi54Gr54Gr44CB55Sc55Sc6Jyc6Jyc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6LSi56aP5Lik5pe677yBPC9wPjxwPjxlbT40OS48L2VtPuesrOS4gOaYn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Fku+8muelneS9oOemj+aYn+mrmOeFp+OAgeemj+awlOWkmuWkmuOAguesrOS6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hOaYn+mFku+8muelneS9oOatpeatpemrmOWNh+OAgeatpeatpeS4uui1ouOAge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uesrOS4ieaYn+aYr+Wvv+aYn+mFku+8muWSseS7rOS4jeaxgumVv+eUn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6uumVv+S5he+8jOWNg+mHjOWFsSZsZHF1bzvlubPlrok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ihuWvvOiDveW+rueske+8jOaIkeS7rOaEn+WIsOmdnuW4u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7meaCqOerr+adr+e+jumFku+8jOaEv+aCqOawuOi/nOayoeacieeDpuaB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emj+a7oeWkqe+8jOW5uOemj+mYluWutuasou+8geeJm+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maTlpJXnrJHllqfohb7vvIzmt7Hmt7HnpZ3npo/lo7D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nrJHlo7Dnm7jkvLTvvIzmr5TniIbnq7nlk43vvJvkuovkuJrovonnhYz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q7vvJvllpzkuovov57ov57vvIzmr5Tlr7nogZTnuqLvvJvniLHmg4X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pbrlrZDmm7TpppnjgILmga3otLrmlrDnpqfvvIznu5nmgqjmi5zlubT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625piv5rip6aao5bCP55uS5a2Q77yM6JeP552A5aa75YS/5a6d54+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riK5Y2a5aSn5pys5a2Q77yM6K6w6L295oiQ6ZW/5LiA5a625a2Q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66A5bGL5a2Q77yM5Y206IOc6LGq5Y2O6ZiU5oi/5a2Q77yb5LiN5rGC5ZCN54m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77yM5Y+q55u85ZKM552m5aW95pel5a2Q44CC56Wd5oKo6ZiW5a62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My48L2VtPuWutuaYr+S4gOmmluWkmuWRs+eahOiv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/g+WOu+WTge+8jOaJjeiDveivu+WHuuWFtuS4reeahOa7i+WRs++8m+Wut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++8jOWPquacieWdmuaMgeWOu+Wwne+8jOaJjeiDveaEn+WPl+elnuWlh+eahO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S4gOW6p+WfjuWgoe+8jOWPquacieWAvuW/g+mJtOi1j++8jOaJjeiDveWTg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eeahOWGhea2teOAgjwvcD48cD48ZW0+NTQuPC9lbT7lpLTmna8mbGRxdW875Lq656a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elneS9oOemj+awlOWkmuWkmuOAgeWkmuS6pOWlvei/kOOAguS6jOad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rbnpo/phZImcmRxdW8777ya5L+X5pyJ5a625ZKM5LiH5LqL5YW077yM56aP5aa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eo5p2l77yM5LiA5aCC5ZKM5rCU5omN5Y+r56aP77yM5oiR56Wd5L2g5a625ZK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44CC5LiJ5p2vJmxkcXVvO+W5uOemj+mFkiZyZHF1bzvvvJrkurrmnIn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po/pg73mmK/lm6DkuLrmgqjnmoTnpo/vvIzmiJHnpZ3mhL/mgqjouqvkvZPlj5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lj5Hnpo/vvIzkuovkuJrlj5Hnpo/vvIzniLHmg4XkuZ/lj5H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6S+5Lya57uG6IOe5LiA5Liq5a6277yM54i25q+N5a2p5a2Q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om25oyB55u45LqS54ix77yM5bel5L2c5a625bqt5Lik5omL5oqT77yM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iv5pys5YiG77yM5YW76IKy5YS/5aWz5piv6LSj5Lu777yM54ix5oOF5b+g6LS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77yM5a625bqt5bm456aP576O5aaC6Iqx44CC56Wd5oS/5q+P5Liq5a625bq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c6Jyc5rip6aao77yBPC9wPjxwPjxlbT41Ni48L2VtPuWutuWwseWDj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ZHF1bzvkuIfog70mcmRxdW876I2v5rC077ya5rK75oSI5L2g55qE5a2k5Y2V77yM57y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77yM5o6S6Zmk5L2g55qE54Om5oG877yM5YyW6Kej5L2g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L2g55qE5rKu5Lin77yM5ZG85Ye65LiA5Lu95bm456aP77yM5LiA54K5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Yqo77yM5LiA56eN5rip6aao77yB56Wd5L2g5ZCI5a62576O5ruh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puiDp+S4reaEn+WIsOeItuS6sueahOWFs+aAgO+8j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WEv+aSqei1t+eql+e6se+8m+makOe6puS4reWQrOWIsOavjeS6su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eahOmbqOWEv+eIrOS4iueql+WPsOOAguW9k+aIkeW/p+mDgeaXtu+8jOS6s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aFsO+8m+W9k+aIkei/n+eWkeaXtu+8jOS6suaDhee7meS6huaIkem8k+WKs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q+S5kOaXtu+8jOS6suaDhee7meS6huaIkeelneem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mmK/moJHvvIzmr4/kuKrkurrpg73mmK/lroPnmoTkuIDmnaHmoLn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okKXlhbvmsLjokYbpnZLmmKXvvJvkurLmg4XmmK/msrPvvIzmr4/kuKr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IDmnaHmlK/mtYHvvIzorqnlroPmsLjkuI3lubLmtrjmvo7muYPlkJHliY3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gavvvIzmr4/kuKrkurrpg73mmK/lroPnmoTkuIDmoLnmnKjmn7TvvIzorqnlro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nga3muKnmmpblm5vmlrnjgII8L3A+PHA+PGVtPjU5LjwvZW0+6Zmk5aSV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6YO95raI77yb6Zmk5aSV54Of6Iqx54G/77yM5b+r5LmQ5p2l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+56IGU57qi77yM5pqW5oSP5b+D5Lit5raM77yb6Zmk5aSV5ZCI5a625qyi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S65Zui5ZyG77yb6Zmk5aSV56Wd56aP5p2l77yM5oS/5L2g5LmQ5byA5oCA44CC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2MC48L2VtPumZpOWkleeFrumluuWEv+mUhemHjOmXu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LuuWEv+emj+e8oOe7le+8m+S7iuWkqeaYr+S4quWlveaXpeWtkO+8jOWYueS6r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qOaIv+mjmO+8m+elneemj+eIt+Wltuemj+Wvv+mVv++8jOWEv+WtmeWPqeWktOaOp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ql+WklueDn+iKsemHkeWFiemXqu+8jOi+nuaXp+i/juaWsOWxleWuueminO+8m+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WutuS6i+WFtO+8jOW5uOemj+eUn+a0u+S4h+W5tOmVv++8ge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eelpeWmguaEj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hocTQ0eTZy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oaHE0NHk2c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AE13D640F39B69661B673F0183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