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FA5D3C377B733DC2E53876DB18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A5D3C377B733DC2E53876DB18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jeimgeeahOS4jeaYr+S7luacieWkm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vueS9oOacieWkmuWlve+8gTwvcD48cD48ZW0+Mi48L2VtPuW+l+aEj+aXt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7luS6uu+8jOWboOS4uuS9oOWkseaEj+aXtuS8mumcgOimge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aVheS6i+W+iOmVv++8jOWmguaenOiDvee7meaIkeadpeaUtuWw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C48L2VtPuayoeaciee7k+aenOeahOeIseaDh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tue7reS5n+aYr+S8pOOAgjwvcD48cD48ZW0+NS48L2VtPuiDveWkn+i1s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8mOWIhuOAguWdmuaMgeWcqOS4gOi1t+i1sO+8jO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aIkeacgOeIseeahOS6uu+8jOaIkeWPiOiDveWkn+aAq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Wls+S6uueci+mHjeeahOaYr+eUt+S6uu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eci+mHjeeahOaYr+Wls+S6uueahOS7iuWkq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e6puWumueZvuW5tO+8jOiwgeiLpeS5neWNgeS4g+Wygeatu++8jOWliOS9l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S4ieW5tOOAgjwvcD48cD48ZW0+OS48L2VtPuS9oOaYr+aIkeeahOS4gOeUn+OAg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9oOS4gOeUn+eahOS4gOS4qui/h+Wuou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hJ/mg4XnmoTlhYvmmJ/vvIzku5bog73ovbvmmJPmkpXnoLTmiJHku6z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q2i5LiA5qyh55qE5Zyo5qKm6YeM6YGH6KeB5L2g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oqx5bCx5riF6YaS44CCPC9wPjxwPjxlbT4xMi48L2VtPuaXtumXtO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gOS4h+S4quS6uueahOS6lOWIhumSn++8jOi/mOaYr+S6lOWIh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JbkuIrlj6ropoHmnInpgqPkuYjkuIDkuKrkurrlh7rnjr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hbbku5bkurrpg73kvJrlj5jmiJDlsIblsLHjgILogIzmiJHvvIz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E0LjwvZW0+5oiR6L+Y5piv5Lya55u45L+h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aN55u45L+h54ix5oOF6IO95rC46L+c44CCPC9wPjxwPjxlbT4x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iSsuWFrOiLseeahOaWueWQke+8jOS9oOWGs+WumuaIk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mrrXmsqHmnInmhJ/mg4XnmoTniLHvvIzlhajpg73mmK/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jgII8L3A+PHA+PGVtPjE3LjwvZW0+55yf5q2j54ix5L2g55qE5Lq677yM6L+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5LiL5Y675LqG44CCPC9wPjxwPjxlbT4xOC48L2VtPuS9oOW/veeEt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iuqeaIkeWcqOWWp+mXueeahOeBq+i9puermeWkseWjsOeXm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kurror7TkuI3lh7rlk6rph4zlpb3vvIzkvYb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Z/mm7/ku6PkuI3kuobjgII8L3A+PHA+PGVtPjIwLjwvZW0+6Ium6Zq+56Oo54K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mf5q+B54Gt5Y+m5LiA5Lqb5Lq6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iEvuawlO+8jOWPquaYr+S4jei9u+aYk+WPkeiEvuawlO+8m+aIke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aUvuWcqOW/g+mHjOiAjOW3su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jrDlrp7kvJrlkYror4nkvaDvvIzlhbblrp7mr4/kuKrkurrpg73kuI3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/6K+66L+Z5Lic6KW/77yM5aSq5LiN5YC86ZKx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6Kw55qE5LqL5YS/77yM5rKh5oiQ5pys77yM5ZCs5ZCs572i5LqG77yM5YWl6IC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K5b+D44CCPC9wPjxwPjxlbT4yNC48L2VtPuaIkeinieW+l+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OaXoOiuuuS9oOe7mei/h+aIkeWkmueXm+eahOS8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bomavmgJXppb/pg73opoHniKzvvIzkurrnlJ/lpb3mrbnpg73opoHm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p6L+Z5Y+l6K+d5L2c5Li65oiR55qE57uT5p2f6K+t5ZCn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4ix44CCPC9wPjxwPjxlbT4yNy48L2VtPua4kOa4kOeahO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cqOS5juWIq+S6uuS8muS8pOWus+S6huiHquW3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iJHlhYjmipvlnZfnoJbvvIzmnInnjonnmoTlsL3nrqHnoLjov4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m95aS05YGV6ICB5LiN5bCx5piv5p+T5Liq5aS05Y+R77yM5omT5o6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mZ55qE6Zeu6aKY44CCPC9wPjxwPjxlbT4zMC48L2VtPuS8pOWus+S4gOS4qu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mUmei/h+S4gOS4quS6uueahOe7k+adn+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L/mhI/lgZrnmoTpgqPku7bkuovvvIzmiY3mmK/kvaDnnJ/mraPnmoTlpKnotYv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q977yM5piv5LiA56eN55Sf5rS76Im65pyv77yb5om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5Sf5rS75oCB5bqm44CCPC9wPjxwPjxlbT4zMy48L2VtP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6uui/mOWcqO+8jOaDhei/mOWcqO+8jOWbnuWOu+eahOi3r+W3su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mnInotrPlpJ/liqrlipvvvIzmiY3og73pgYfkuIr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jgII8L3A+PHA+PGVtPjM1LjwvZW0+6YGH5Yiw5L2g5LmL5YmN77yM5oiR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5LuO5LiN6Zeu5aeT5ZCN44CC6YGH5Yiw5L2g5LmL5ZCO77yM5oiR6LSq55Sf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pWi552h6YaS44CCPC9wPjxwPjxlbT4zNi48L2VtPuWkmuW4jOacm+mavui/h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aBsOW3p+aKrOi1t+WktOadpeS9oOWwseWcqOaIkemdo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7nkuI3otbfvvIzmmK/miJHmg7PlpKrlpJrvvIzkvaDlr7nmiJHnmoTlp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nmoTjgII8L3A+PHA+PGVtPjM4LjwvZW0+5oiQ6ZW/5pyJ5LiA556s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KeJ5bCx5piv77yM5bm25LiN5piv5a2m5Lya5LqG6YG/5byA5Y2x6Zm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LiN5oCV55a855eb44CCPC9wPjxwPjxlbT4zOS48L2VtPuacieS6uu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Yr+iKseeahOeBtemtgu+8jOWbnuadpeWvu+aJvuWug+eahOWJjeS4luS7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mgLvlm57lv4bvvIzopoHlrabkvJrlsIbovpvphb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Znnu5nov4fljrvnmoToh6rlt7HjgII8L3A+PHA+PGVtPjQx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GQ5oOn55eH77yM6L+Y5LiN5piv5Zug5Li656m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e7iOeptuaYr+abvue7j++8jOWbnuS4jeWOu+WPiOS9leW/heWGje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raTnlJ/mnIDlpKfnmoTmhL/mnJvvvIzlsLHmmK/kuI7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nmoTluqbov4fkuIDnlJ/jgII8L3A+PHA+PGVtPjQ0LjwvZW0+5ZGK55m9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77yM5LiN6L+H5piv6YKj5Lu95Zac5qyi55qE5Y2D5YiG5Lm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Co+S6m+e8lumBo+a1geW5tO+8jOmCo+S6m+ayp+a1t+ahkeeUs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qOaXpeiqk+iogOOAgjwvcD48cD48ZW0+NDYuPC9lbT7mhJ/mg4XkuI3mmK/kuKr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oPmgLvorqnkurrova/lvLHorqnkurrmtYHms6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7Sv5Y205LiN55+l6YGT5ZOq6YeM57Sv77yM5oiR5b6I54Om5Y205LiN55+l6YGT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b6I5oOz6K+05Y205byg5Y+j5Y205peg6Ki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/p+S8pO+8jOWPquaYr+S4jeaDs+aLpeacieWkquWkmueahOihq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OAgjwvcD48cD48ZW0+NDkuPC9lbT7lhbbku5bkurrnmoTmhI/op4H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kuLrkvaDnmoTnjrDlrp7jgII8L3A+PHA+PGVtPjUwLjwvZW0+5oiR5oOz55S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2J5b6F77yM562J5b6F5L2g5Zue5b+D6L2s5o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OayoeS6uumZquiHquW3sei/h++8jOmCo+WwseiHquW3semZquiHquW3sei/hzUy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oqbmg7PkuI3kvJrpgIPot5HlsLHnnIvkvaDmhL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vvIzjgII8L3A+PHA+PGVtPjUzLjwvZW0+5oiR55qE54ix5oOF5rKh5pyJ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bCx54ix77yM6KaB5oGo5bCx5oGo77yM6Jma5Lyq5Y675q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mguS7iuW3suaIkOS4uuWIq+S6uueahOWlue+8jOaJi+mHjOeJteedg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7luOAgjwvcD48cD48ZW0+NTUuPC9lbT7llpzmrKLnq6Xor5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miJDkuobnq6XlubTjgII8L3A+PHA+PGVtPjU2LjwvZW0+6YKj6aaW5q2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b6q546v5pKt5pS+552A77yM5Zue5b+G5o6A6LW35LqG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WAmeS8muaciei/meagt+eahOaEn+inie+8jOaEn+inie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nOasou+8jOWNtOaEn+inieS4jeWIsOS7luaDs+imgee7meS9oOeahOacquadp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TguPC9lbT7lhbHkvaDkurLliLDml6Dlj6/kurLlr4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nn6Xlj4vosIrkuIflsoHmmK/lsL3lpLTjgII8L3A+PHA+PGVtPjU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+D77yM5Yir6K6p5oiR5om/5Y+X6L+Z5LmI5aSa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ueS4jeeIseS9oOaUvuaJi+WQp++8jOeOq+eRsOWGjee+jueJoueJ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5n+S8muWPl+S8pOOAgjwvcD48cD48ZW0+NjEuPC9lbT7lvZPmnInkuIDpppbmrYz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nirbvvIzmiJHlsLHkvJrorqnlroPljZXmm7Llvqrnjq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6L696ZiU5Zub5aSE55qG5Y+v5rWB5rWq77yM5L2G5YCY6Iul5L2g5bqU5Y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oqW6JC95LiA6Lqr5pif5YWJ77yM5LuO5q2k6ZW/5bGF5L2g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jeiDvee7meS9oOWFqOS4lueVjO+8jOS9huaYr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FqOmDqOe7meS9oOOAgjwvcD48cD48ZW0+NjQuPC9lbT7miJHnmoT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DkuKrkurrvvIzkvYbmiJHnmoTnrJHlrrnlj6/ku6Xnu5n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pe25YCZ77yM55yf5biM5pyb6Ieq5bex6IO95b+r6L+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6IO955yL55yL77yM5pyA57uI55qE57uT5p6c5piv5LiN5piv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a0u+avj+WkqemDveWPkeeUn+aWsOeahOaCsuWJ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4reS5n+iuuOacieaIkeWSjOS9oOOAgjwvcD48cD48ZW0+NjcuPC9lbT7ov4fpl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pgZfmhr7vvIzogIzplJnov4fliJnmmK/msLjov5z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eo5YmN5pyJ6ams6Z2e5Li65a+M77yM5a625Lit5pyJ5Lq65LiN566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uqOWOjOWIq+S6uuS8pOWus+aIke+8jO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OjOiHquW3seS8muS8pOWus+WIsOWIq+S6uuOAgjwvcD48cD48ZW0+Nz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lrabkvJrogarmmI7kuIDngrnvvIzkuI3opoHogIHmmK/pl67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kupvlvojnmb3nl7TnmoTpl67popjvvIzpgqPnnJ/nmoTlvojml6Dog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yL5LqG5LiA5Zy655yL5LiN5oeC55qE55S15b2x77yM5Zub5aS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R546w5Yir5Lq65LiT5rOo6ICM6Zm26YaJ77yM5omN5b+954S25piO55m9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uA5LmI44CCPC9wPjxwPjxlbT43Mi48L2VtPuebtOWIsOmBh+ing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n+WPl+WIsOiHquW3seeahOWtmOWcqO+8jOS4gOebtOiIjeS4jeW+l+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ivtOeahOWmguatpOWdmuWGs+OAgjwvcD48cD48ZW0+NzMuPC9lbT7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lpb3ntK/lpb3ntK/lpb3ntK/vvIzku4DkuYjor53pg73kuI3mg7P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645aSa5Lq654is5Yiw5LqG5qKv5a2Q55qE6aG256u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v5a2Q5p626ZSZ5LqG5aKZ44CCPC9wPjxwPjxlbT43NS48L2VtPu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W5tOi9u+eahOeIseaDhe+8jOmDveaYr+acgOe+jueahO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nInnm7jmgJ3kuI3lj6/or7TvvIzntKDlv4PkuIDniYfpmr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I8L3A+PHA+PGVtPjc3LjwvZW0+5oiR6K+077yM5a+55L2g55qE54ix77yM5aaC5rKZ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+N5aSN5rWB6L2s77yM5LiN5pat6JST5bu244CCPC9wPjxwPjxlbT43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mu+W8gOeahOmCo+S4gOWIu++8jOS9oOaYr+WQpuacieimgeeVmeS4i+aIke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ljp/osIXmiJHmg4Xmt7HkuI3mh4LmtarmvK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J/niLHlsLHmmK/kuI3nprvlvIDjgII8L3A+PHA+PGVtPjgw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YO95piv5oiR5raI6LS55LiN6LW355qE5aWi5L6I5ZOB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4iuS6huS9oO+8jOi/meWNtOaYr+S9oOS7juadpemDve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mimOOAgjwvcD48cD48ZW0+ODIuPC9lbT7miJHkuI3og73kuIDkuKrkurrpnZ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pnZnkuIvmnaXmiJHmu6HohJHlrZDpg73mmK/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piv6K+l5YKy77yM5L2G5piv57uZ5L2g6IS477yM5L2g5b6X6KaB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QrOmXu+eIseaDheWNgeacieS5neaCsu+8jOS9leS4jeS4pOa4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eUsuS5meS4meS4ge+8gTwvcD48cD48ZW0+ODUuPC9lbT7kvaDkuI3lm57lpI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IDnm7TlnKjpu5jpu5jnrYnkvaDlm57lpI3miJ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K6p5oiR5pWZ5L2g5aaC5L2V5Y6754ix77yM5Lmf6K6p5oiR5a2m5Lya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u054ix44CCPC9wPjxwPjxlbT44Ny48L2VtPuavj+W9k+S9oOWbnuWktOeci+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aIkemDveS8muW8gOW/g+S4gOaVtOWkqeOAgjwvcD48cD48ZW0+ODg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nmoTkurrvvIzov5/ml6nmnInkuIDlpKnkvJrpgYfop4H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ir5oSf5Yqo5oiR77yM54S25ZCO5aS05Lmf5LiN5Zue55qE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cieacneS4gOaXpeS9oOWKqOS6huaDhe+8jOWNg+S4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uiOenmOWvhuOAguWcqOayoeW8hOa4healmuWvueaWueW6lee7huS5i+WJj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Oj+WHuuS9oOeahOW/g+OAgjwvcD48cD48ZW0+OTEuPC9lbT7ouqvovrn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kuI3mmK/miJHvvIzpmarkvLTnmoTmmK/kuI3nm7jlub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7uZ5pe26Ze05LiA5Lqb5pe26Ze077yM6K6p6L+H5Y67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5aeL5byA5aeL44CCPC9wPjxwPjxlbT45My48L2VtPuWOn+adpee7k+WxgO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WGjeaMo+aJjuS5n+aYr+W+kuWKs+OAgjwvcD48cD48ZW0+OTQuPC9lbT7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nlY/lr5LvvIznrZTlupTkvaDvvIzmrbvliY3kvZnmuKnliIbkvaD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Oz5L2g55qE5pe25YCZ77yM5b+D5oOF5YOP5LiA6aKX5aW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yJ6Ze055Sc5Yiw6ISa5bC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YzhicWpuajV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M4YnFqbmo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A5D3C377B733DC2E53876DB18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