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80BA0ACA08C55627E0E3BB7134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80BA0ACA08C55627E0E3BB7134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i5oi3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aXtuWIu+WIu++8jOS4jeW/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/meaYr+WPi+aDheeahOS4gOenjeingeivge+8jOS5n+aYr+aIkeWvue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OeOsO+8jOW9k+S9oOeci+WIsOi/meS7veelneemj++8jOW/g+mHjO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/meWwseaYr+aIkeacgOWkp+eahOW8gOW/g+WSjOa7oei2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p+eip+eahOawtO+8jOiTneiTneeahOWkqe+8jOaAneW/teeahOeUteazo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OAguepv+i/h+W/q+S5kOadkeW6hO+8jOmjnui/h+Wlvei/kOays+a1ge+8jOe7j+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sOmHju+8jOi1sOi/h+aIkOWKn+ajruael++8jOWwhuWkqeWcsOeBteawlOOAg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lOmAgeWIsOS9oOi6q+i+ueOAguaXqeWuie+8gTwvcD48cD48ZW0+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JgOacieaXtuWFie+8jOmDveWboOS9oOiAjOWPmOW+l+WkmuW9qe+8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JgOacieeDpuaBvO+8jOmDveWboOS9oOiAjOa2iOWkseS4jeWcqO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wseacieW/q+S5kOOAguS6sueIseeahOaci+WPi++8jOelneaCq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4hea4heeahOmjjuS4jeW5s+WHoe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oOaDheeahOWkqumYs+aZkuedgOS9oOOAgua9h+a0kueahOmYs+WFie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i/meeCjueDreeahOWkqeawlOmHjOimgeeFp+mhvuWlv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lOaciOeahOmynOiKse+8jOW8gOedgOaIkeeahOeJteaMg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cn+W/g+ivne+8jOS4jeefpemBk+WmguS9leihqOi+vu+8m+aCqOS4uu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+8jOS7mOWHuuWkmuWwkei+m+WKs+WViu+8jOelneemj+aCq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W/q+S5kOOAgjwvcD48cD48ZW0+Ni48L2VtPuWRqOaXpea4he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Pi+aIkeeahOelneemj+mAgeadpeS6hu+8muelneS9oOWSjOS9o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S6i++8jOaIluWQjOWtpu+8jOaIluaImOWPi++8jOaIluaci+WPi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ouaOieS4gOWIh+eDpuaBvO+8jOiuqeW5uOemj+awuOi/nOS8tO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W+rueske+8jOWMheWQq+WkmuWwkea3se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iXj+e6s+WkmuWwkeWFs+aAgO+8m+S4gOS4qumXruS+r++8jOih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RteaKpO+8m+S4gOadoeeVmeiogO+8jOmAgeadpeaXoOmZkOa4qeaalu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W/q+S5kO+8gTwvcD48cD48ZW0+OC48L2VtPuimgeaDs+WQuOW8leaci+WP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njeenjeWTgeaAp+OAguiHquengeOAgeWwj+WZqOOAgeWrieW/jO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5i+e+ju+8jOS4jeS5kOmXu+S6uuS5i+iqieeahOS6uu+8jOS4jeiDveiOt+W+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4juWBpeW6t+S4uuS8je+8jOS9oOWwseS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Wkqe+8m+S4juW5uOemj+S4uuS8tO+8jOS9oOWwseS8muW5uOemj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juW/q+S5kOS4uuWPi++8jOS9oOWwseS8muW8gOW/g+W/q+S5kOavj+S4gOen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W/q+S5kO+8gTwvcD48cD48ZW0+MTAuPC9lbT7lkajmnKv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vvIznpZ3ov5nmlbTkuKrlpI/lraPph4zvvIzmgqjnmoTlv4Pmg4X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o47oiKzmg6zmhI/jgIHoiJLniL3vvJvmgqjnmoTkuovkuJrlpoLlpI/ml6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rjokrjml6XkuIrvvIE8L3A+PHA+PGVtPjExLjwvZW0+57uZ5L2g55qE6Zeu5YC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Yiw77yb57uZ5L2g55qE56Wd56aP77yM5q+P5YiG5q+P56eS77yb57uZ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im5Y675qyi56yR77yb57uZ5L2g55qE576O5Li977yM6aOO5Y2O5q2j6IyC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Wd5oS/77ya5aSp5aSp6YO95aW944CCPC9wPjxwPjxlbT4xMi48L2VtPuWkp+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KseiAjOe+juS4ve+8jOiKseWEv+WboOe7v+WPtuiAjOmynOiJs++8jOS6uueU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AjOeBv+eDgu+8jOe9kee7nOWboOaci+WPi+iAjOeyvuW9qe+8jOepuumXt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OWNle+8jOaEv+aci+WPi+awuOi/nOW8gOW/g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4vlpKnmnaXkuobvvIznp4vliIbmiornp4vlpKnliIbmlaPvvIzorqn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fmmpHmtojljrvvvIzorqnlhqzlpKnnmoTlr5LmhI/ooq3mnaXvvIzlhrfng63nm7j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7rkuKrnp4vlpKnlh4nniL3jgILnpZ3kvaDnp4vliIblv6vkuZDotoX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Yiw5ZGo5pyr57uG5oCd6YeP77yM5pyJ5b+D57qm5L2g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WI56Wo5Lu35pyJ5LiK5rao77yb5pyJ5b+D57qm5L2g5Y675ZCD6aWt77yM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u35aaC5a6w5Lq644CC5oCd5p2l5oOz5Y6777yM5oiR5LiL5a6a5Yaz5b+D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pif5pif44CC56Wd5ZGo5pyr5oSJ5b+r77yBPC9wPjxwPjxlbT4x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PoeaJi++8jOS/oeS7u+aCqOaIkeWFseacie+8m+esrOS4gOasoeWvuees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CqOaIkemcgOimge+8m+esrOS4gOasoeefreS/oe+8jOmXruWAmeaCqOaIk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asoeWQiOS9nO+8jOWPjOi1ouaCqOaIkeaJv+ivuuOAguaEv+aCqOaIke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YuPC9lbT7ngo7ngo7lpI/ml6XvvIzlpYnkuIr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lroPljJblgZrmmajmuqrkuI7mnJ3pnLLvvIzmuIXlh4nmg6zmhI/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HlkLnlk43npZ3npo/nmoTpo47nrJvvvIzkuLrmgqjmiorplKbnkZ/lvLnlpY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mhInlv6vjgII8L3A+PHA+PGVtPjE3LjwvZW0+5a+S5r2u5p2l5Li077yM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6Lqr5L2T6YeN6KaB77yM5bi45bi46ZS754K877yM5ZCD5aW9552h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5YGl77yM5o6n5Yi25qyy5pyb77yM5b+D5oCB5Z2m54S277yM5aSa5aSa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Zyw5a6944CC5aSp5rCU56qB54S25Y+Y5Ya3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aAneW/teeahOaXqeS4iu+8jOaDs+ihqOi+vueahOW/g+aDh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aIkeS7rOacquabvuiwi+mdou+8jOS9huS9oOWNtOaYr+aIkeW/g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acgOmavuW/mOeahOaci+WPi+OAgjwvcD48cD48ZW0+MTkuPC9lbT7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Z3npo/pgIHkvaDvvIzpm6jmsLTmu7TnrZTvvIzml7bml7bnibXmjILvvIz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kuI3opoHmtojmnoHvvIzouqvkvZPph43opoHvvIzlv4Pmg4XopoH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IDlv4PvvIzlv6vkuZDnjq/nu5XvvIzlubjnpo/lronlurfvvIzkuIf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IwLjwvZW0+5pmo5pum55qE6Ziz5YWJ5reM6L+b56qX5oi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e65oiR55qE56Wd56aP77yM5omT5byA5omL5py65p+l55yL77yM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is5LiK5L2g55qE56yR6IS477yM5L2g5piv5b+r5LmQ55qE77yM5oiR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ep5a6J77yBPC9wPjxwPjxlbT4yMS48L2VtPuaYjuaXpei/mOimgeS4iue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eCueedoeWQp++8geiusOW+l+WWneadr+eDreeJm+Wltu+8jOiuqeS9o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ebluWlveiiq+WtkO+8jOS4jeimgeedgOWHie+8jOaEn+WGkuS6huaIkeWPr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eahO+8geWlveS6hu+8jOaZmuWuie+8jOWlveai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kuoblkKfvvIzlj5Hlt6XotYTkuoblkKfvvIzlv5nkuobkuIDlkajor6X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lpb3plb/ml7bpl7TmsqHogZTns7vllabvvIzml6Xml6XlpJzlpJzmiorkvaDnmoT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g7PkvaDmg7Plvpfpg73lv6vnlq/llabvvIzlkajmnKvor7fmiJHlkIPngavplI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hJ/osKLkuobmiJHkvaDkuZ/op6PppovllabvvIE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qx77yM5Lq65Lus5Y+q5oOK5oWV5aW5546w5pe255qE5piO6Imz77yB54S2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W555qE6Iq95YS/77yM5rW46YCP5LqG5aWL5paX55qE5rOq5rOJ77yM5rSS6YGN5LqG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6KGA6Zuo44CCPC9wPjxwPjxlbT4yNC48L2VtPuW3peS9nOi+m+iLpu+8jO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rOWQrOmfs+S5kO+8jOeOqeeOqea4uOaIj+OAguWkmuWQg+iUrOiPnO+8jOWwk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imgeaYr+aXoOiBiu+8jOi3n+aIkeiBlOezu+OAguWRqOacq+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Iqe+8gTwvcD48cD48ZW0+MjUuPC9lbT7mmKXlpKnliLDkuobvvIzmhL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o47mma/ni6zlpb3vvIHmnp3lpLTkv4/vvIzpgqPmmK/kvaDnmoT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oirHpppnvvIzpgqPmmK/kvaDnmoTnrJHlo7DmiazvvJvlt6flgJ/mmKXpo47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Y7vvIznpZ3kvaDlkajmnKvmhInlv6vvvIzlubjnpo/msqHlrozmsq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iA6K+t6YGT5LiN5a6M5oiR55qE56Wd56aP77yM5Y+q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qr5Zyo5L2V5pa577yM5a+55L2g55qE54m15oyC77yM5oCd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6YCB5LiA5Y+lJmxkcXVvO+aci+WPi+S4gOeUn+S4gOi1t+i1sCZyZHF1bz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rCU5rip6ZmN5LqG77yM5rip5oOF5o+Q5Y2H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pqW5Lq65b+D77yb56eL5Y+25o6J5LqG77yM5Y+L5oOF5bi46IGa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+55yf5oOF77yb6Zyc6ZmN5p2l5LqG77yM5aSp5rCU6L2s5YeJ77yM5YeJ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P5YWz5oCA77yM55yf5b+D56Wd56aP5Ly05rC46L+c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eahOaZqOWFieaYr+aIkemXruWAmeeahOS4u+mimO+8jOaEv+S9oOS7iuaXp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+8m+WIneWNh+eahOWkqumYs+aYr+aIkeelneaEv+eahOi9veS9k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atpeatpemrmOWNh++8geS4i+WNiOWlve+8gTwvcD48cD48ZW0+Mjk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bzlkLjnnYDmlrDpspznqbrmsJTvvIzov47pnaLnmoTpo47mjY7mna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uI3nn6XkvaDnjrDlnKjlnKjlk6rph4zvvJ/luIzmnJvlnKjov5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l7bml7bop4HliLDlvIDlvIDlv4Plv4PnmoTkva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a2j54KO54Ot77yM5oiR55So5b6u6aOO5ZKM6Z2i77yM5YeJ54i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77yM5b+r5LmQ5Yqg5rC05p6c77yM5YGa5LiA5Liq54ix5b+D5YeJ54i9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Y+R57uZ5L2g77yM56Wd5L2g5riF5YeJ5Y+I5b+r5LmQ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MS48L2VtPuavj+WkqeeahOW/g+aDheWFhea7o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aBqeaAqO+8jOa1gea3jOeUmOeUnO+8jOa7i+mVv+eIseaBi++8m+el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aEv+mDveS8mumhuuWIqeWunueOsO+8jOW/q+S5kOawuOmpu+S9oOaCoOaC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IuPC9lbT7kuIDliLDlkajmnKvlv4Plj5HmhYzvvIz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pflv6fkvKTjgILmnIvlj4vnurfnurfnuqbkvJrljrvvvIzlkIzkuovliqDnj63lnKj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u6Hlv4PnpZ3mhL/kvZXmiYDlkJHvvIznn63kv6Hlj5HliLDkvaDlv4PmiL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oYPoirHov5DvvIzotaLlvpfnvo7lpbPmirHlm57lrrb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LiA6Lip5pil5aSp55qE5bC+5be077yM54m15LiA54m15aSP5aSp55qE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LiA5pS25pil5aSp55qE6IaY6IKJ77yM57Sn5LiA57Sn5aSP5aSp55qE6KO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SP5aSp55qE6aOO77yM5ZC55ZC55pil5aSp55qE5oSB77yM5YCf5aSP5aSp55qE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m15oyC55qE5L2g77yBPC9wPjxwPjxlbT4zNC48L2VtPuaIke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JueauiueahOaDiuWWnO+8jOWPquaciei9u+i9u+eahOelneemj++8jOavj+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zUuPC9lbT7pnZLmmKXnmoTmoJHotorplb/otor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lsLHotorlvIDotoroibPkuL3jgIL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lr7nkvaDmt7Hmt7HnmoTnpZ3npo/vvIzmhL/kvaD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luLjlnKjvvIE8L3A+PHA+PGVtPjM2LjwvZW0+5L2g6Zmq5Ly0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s5aSp6LWw5p2l77yM6LiP552A5Y6a5Y6a55qE5Yaw6Zuq77yM6L+O5p2l5a+S5qKF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YKj5Yi777yM5pyL5Y+L77yM5oSf6LCi5L2g77yM5Lq655qE5LiA55Sf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Zmq5Ly077yM5aaC6buR5aSc5Lit55qE5LiA54K55pif54Gr77yM6K6p5L2g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a2k54us44CCPC9wPjxwPjxlbT4zNy48L2VtPuW+rumjjuWQuee7humbqOa0k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9oOW+rueske+8m+a4heawtOa1geWwj+mxvOa4uO+8jOW/mOaOieaJgOacieW/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+8m+aci+WPi+W/g+WmguaIkeW/g++8jOe7meS9oOS/oeaBr+acgOW8gOW/g++8m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csOacieaDhe+8jOaEv+S9oOWkqeWkqeWlveW/g+aDh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IrmmKXmoJHvvIzmmKXpm6jml5bml47vvIzmmKXpo47mrKLpopzvvIzkuIDmm7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vIzkuIDnvJXmmKXng5/vvIzmu6HlsYvmmKXmhI/vvIznu5nkvaDmmKX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tLrnpLzvvIzmhL/kvaDmmKXpo47lvpfmhI/vvIE8L3A+PHA+PGVtPjM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6KKt77yM56Wd56aP5aaC5piU44CC5YGc5q2i5b+Z56KM55qE6ISa5q2l77yM5o6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qU6YWs77yM57uZ5b+D54G15LiA5Liq6L275p2+55qE5qCW5oGv5Zy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F576O5Li944CC56Wd5ZGo5pyr5b+r5LmQ77yBPC9wPjxwPjxlbT40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+WImeS4jei+vu+8jOWHoeS6i+aUvue8k+W/g+aAge+8jOerr+ato+aAgeW6pu+8jO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e7huW/g++8jOS/oeW/g+WOu+mdouWvuemavuWFs++8jOeUqOaZuuaFp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p+edgOWOu+W6pui/h+mavuWFs++8jOeyvuivmuaJgOiHs++8jOmHkeefs+S4u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ubjnpo/ngrnmu7Too4Xmia7nlJ/mtLv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grnnvIDkurrnlJ/vvIzmhL/kvaDnmoTohLjkuIrml7bliLvnu73mlL7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nInmrKLllpzmnInlv6vkuZDvvIzmnInlubjnpo/mnInlgaXlur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fkuovpobrlv4PvvIE8L3A+PHA+PGVtPjQyLjwvZW0+5Li66Ziy56eL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aOf5oiW5LiN6aOf6L6j5qSS44CB55Sf5aec44CB55Sf6JKc44CB55Sf6JGx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62J54el54Ot5ZOB77yM5a+55pyJ6aWu6YWS44CB5ZC454Of5Zec5aW955qE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qC5Yi244CC56Wd5oKo5YGl5bq377yBPC9wPjxwPjxlbT40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0u+iZjueahOaci+WPi++8jOmAgeS9oOS4gOadoeacrOWRveW5tOe6ouiJs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S6i+S4mue6ou+8jOeIseaDhee+jua7oeS6uumZhee6o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UtuiOt+e6ou+8jOS4gOW5tOWbm+Wto+e6oue6oueBq+eBq+aXuu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mg7PkuIrnj63nmoTkuZjlrqLvvIzor7fljYPkuIfkuI3opo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q5nvvIzkuIvkuIDnq5kmbGRxdW875ZGo5pyrJnJkcXVvO+erme+8geivt+S4i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Wuou+8jOaUtuaLvuWlveW/g+aDhe+8jOW8gOWni+WFqO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qzlraPliLDkuobvvIzmgJXlhrfnmoTkurrlj6/lnKjotbfluo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mna/lp5zojLbvvIzliLbkvZzmlrnms5XlvojnroDljZXvvIzlsLHmmK/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kozojLbmiJbnuqLns5bkuIDotbflhrLms6HvvIzlhbfmnInmmpbouqvooaXogr7nrY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Q2LjwvZW0+5L2g5LiN6IO9562J5b6F5Yir5Lq65p2l5a6J5o6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Ieq5bex5oOz6KaB55qE77yM6Ieq5bex5LqJ5Y+W44CC55yL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5LiA54K577yM5L2g5ZCD55qE6Ium5Lya6ZO65oiQ5L2g5oOz6KaB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AgeS4gOS7veeUnOicnO+8jOebiOa7oe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W/q+S5kO+8jOaMguS4iuS9oOeahOecieaiou+8m+mAgeS4gOS7v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9oOeahOiEuOW6nu+8m+mAgeS4gOS7veW5uOemj++8jOe+jua7o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guPC9lbT7lkajmnKvlj4jmnaXkuobvvIzlv4Pph4zmnInngrn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nj63lkKfvvIzlj6/ku6XlpJrmjKPngrnpkrHpkrHvvIHnu4bkuIDmg7PvvIzkuI3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krHlho3lpJrkuZ/kubDkuI3mnaXlgaXlurfvvIHlpb3lpb3mlL7mnb7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miY3mmK/njovpgZPvvIzlkajmnKvms6jmhI/kvJHmga/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LiN6IO95rKh5pyJ5Lu35YC877yM55Sf5ZG9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4ix5oOF5LiN6IO95rKh5pyJ5oOF6Laj77yM5b+D5Lit5LiN6IO9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L5Y+L5LiN6IO95rKh5pyJ5YWz5b+D77ya5aSp5Ya35aSa5re76KG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77yBPC9wPjxwPjxlbT41MC48L2VtPumAmuefpeOAgeaNieaLv+W/q+S5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luS9oOS4gOeUn+eUnOicnO+8jOaNieWNgeS4quWlluS9oOS4gOS4l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S4gOeZvuS4quWlluS9oOawuOi/nOmhuuWIqeW5s+Wuie+8jOWbnuWkjSZs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iJHov5kmcmRxdW876aKG5Y+W44CC5YWI5LmQ5YWI5b6X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WIsO+8jOaCoOmXsuS6q++8jOWBpeW6t+i6q+S9k+imgeWFs+eFp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+8jOiOq+W/p+S8pO+8jOiOq+iuqeW/g+aDheWkmueDpui6ge+8m+eskeiEu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oOmXsu+8jOi9u+advuiHquWcqOmAjemBpeaYvu+8m+aEv+iIkuWdpu+8jOaEv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/q+S5kOaXoOi+ueeVjOOAgjwvcD48cD48ZW0+NTIuPC9lbT7lkajmn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3mg4XkvJHpl7LvvIzmiorlv5nnoozmjKTlubLvvIzorqnng6bmgbzpnaD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3ov5Dnm7jkvLTvvIzkuI7lv6vkuZDop4HpnaLjgILmlLbliLDlsLHkuI7lubjnpo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bHpgI3pgaXnv6not7nvvIzmhL/kvaDluLjlvIDnrJHpo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5yf6K+a77yM6IOc6L+H5Y2D5Lik6buE6YeR77yb5LiA5Lid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LiH6YeM5a+S6Zyc77yb5LiA5aOw6Zeu5YCZ77yM6YCB5p2l5rip6aao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o2O5Y675LiH6Iis5b+D5oSP77yB5Zyo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Wn6aG+5aW96Ieq5bex77yBPC9wPjxwPjxlbT41NC48L2VtPuWwj+aXtuWAm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peeJueS7rOaYr+i2heS6uu+8jOmVv+Wkp+S6huaJjeWPkeeOsOWlpeeJueS7rOS5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+8jOS4jeeuoei2heS6uuS8muS4jeS8mumjnu+8jOWPquimgeacieedgO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n+ebvO+8jOWNs+S9v+aYr+aipuS5n+acieWIq+agt+eahOi2o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7TniLHkvaDnmoTkurrkuI3kuIDlrprmmK/kvLTkvqP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nlrzkvaDnmoTkurLkurrvvJvnibXmjILkvaDnmoTkurrkuI3kuIDlrprmmK/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mK/nnJ/mjJrnmoTmnIvlj4vvvJvpk7boibLmg4XkurroioLvvIzliK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g6bmgbzlk6bvvIE8L3A+PHA+PGVtPjU2LjwvZW0+6LWw6L+b56eL5aSp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Y6Zu277yM6LWw6L+b6buE5piP5oiR5oSf5Y+X5Yiw5pym6IOn77yM54S26IC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Wl5Lmf6K+05LiN5riF44CC5b2T5pyI5Lqu5Y2H6LW355qE5pe25YCZ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6f5p2l6L+Z5piv5LiA5Lu95oCd5b+144CCPC9wPjxwPjxlbT41Ny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S9oO+8jOW/g+eXm+eahOaYr+aIkeOAguS/neaMgeWBpeW6t++8jOS4jeS7h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Un+WRveeahOS5ieWKoe+8jOS5n+aYr+WvueS6suWxnueUmuiHs+S5n+aYr+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S7mOWHuuOAgjwvcD48cD48ZW0+NTguPC9lbT7lv4Poi6XlnKjvvIzmoqbls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pl7Tov5jmnInnnJ/niLHvvJvnnIvmiJDotKXvvIzkurrnlJ/osar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47lpLTlho3mnaXjgILmjKvmipjlubbkuI3lj6/mgJXvvIzlj6r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6Hmu6HvvIzlsLHkuIDlrprkvJrotbDlh7rlm7DlooPvvIzmnIvlj4v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6Iez5Yiw77yM5aSp54KO54Ot77yM5YW76Lqr5L2T77yM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+c5aSa5ZCD77yM5p6c5aSa6aOf77yM5rC05aSa6aWu77yM5bCR5Yqo5a6c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C77yM57K+56We6Laz77yM5b+D5oOF6IiS77yM5Lq6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S6uuWTgeaEn+WKqOWIq+S6uu+8jOeUqOaUueWPmOW9seWTjeWIq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tuaAgeeHg+eDp+WIq+S6uu+8jOeUqOWunuWKm+S6ieacjeWIq+S6uu+8jOeUqOihjO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Iq+S6uu+8jOeUqOWdmuaMgei1ouW+l+WIq+S6uu+8jOWcqOS7u+S9leeOr+Wig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OAguelneaCqOS4gOWIh+mDveWlv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LrkvaDpk7rlpKnnm5blnLDvvIzlgaXlurfpmarkvaDoirHlpKnphZLlnL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LTkvaDmg4rlpKnliqjlnLDvvIzlubPlronpmo/kvaDkuIrlpKnlhaXlnL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vIDlpKnovp/lnLDvvIznpZ3npo/mhL/kvaDmrKLlpKnllpz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Lmm55qE5LiW55WM6YGo5ri45pe277yM5LiA5YiH5b+n5oSB5oKy5Ly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ISR5ZCO77yM54Of5raI5LqR5pWj44CC6K+75Lmm5Y+v5Lul5L2/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e76buY5YyW5Lit6YCQ5riQ5Y+Y5b6X5b+D6IO45byA6ZiU77yM5rCU6YeP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Y6L5Yqb44CCPC9wPjxwPjxlbT42My48L2VtPuS4gOS4quaci+WPi++8jOWk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S4gOS4quefpeW/g++8jOWkmuS4gOS7veefpeW/g++8m+S4gOS4qu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En+aFqO+8gem7hOWPtumaj+mjjuiQve+8jOa3seeni+WlveWvguWvn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pOacieWlveWPi++8jOa4qeaaluaIkeW/g+eqneOAgjwvcD48cD48ZW0+Nj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lhYnlpoLkvZXlj5jov4HvvIzlj4vosIrmsLjov5zkv53pspzvvJvml6Dorr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m7TmjaLvvIznibXmjILmgLvnm7jkvLTvvJvml6DorrrlkqvlsLrov5jmmK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LvlnKjlv4Ppl7TvvJvnpZ3lv6vkuZDmr4/kuIDlp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6a755qE77yM5piv5ZKx5Lus55qE6Lqr5b2x44CC54mi57O755qE77yM5pi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44CC5Zue5b+G55qE77yM5piv5ZKx5Lus55qE5ayJ5oiP77yM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Kx5Lus55qE6YeN6IGa44CC56Wd56aP55qE77yM5piv5ZKx5Lus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aXoOmZkOS6i++8jOWwkeaciemaj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seatpOaCsuS6uueUn++8jOWwseWPueWJjei3r+aDmOOAgueskeeci+S6uueUn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AgOaMq+aKmOS6i++8jOS6uueUn+S4sOWvjOeZvuWqmueUn++8jOaIkOWKn+aMh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sqHmnInkurrkuI3mg7PlkozkvaDlnZDlkIz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b/ovabvvIzkvYbkvaDpnIDopoHnmoTvvIzljbTmmK/ovb/ovablnY/kuob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kK3lt7Tlo6vnmoTkurrvvIzmiJHluIzmnJvog73miJDkuLr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jgII8L3A+PHA+PGVtPjY4LjwvZW0+5Lqy54ix55qE5pyL5Y+L77yM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Zyo6L+Z5Liq5oCd5b+155qE5a2j6IqC6YeM77yM5oiR6KaB6YCB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mA5pyJ55qE5YWz5b+D77yM5Yed6IGa5Zyo6L+Z5p2h56Wd56a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Ko5pyA5aW955qE56Wd56aP44CCPC9wPjxwPjxlbT42OS48L2VtPuWIq+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S6hua4qeaflO+8jOWIq+WboOi/veaxgua3ueayoeS6huS6q+WPl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WKs+aNn+S6hui6q+S9k++8jOS4jeimgeWboOaTjeW/g+W/veinhu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BnOS9oOWMhuWMhueahOiEmuatpe+8jOaOpeWPl+aIke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I/mmpHlt7Lnu4/mnaXliLDvvIznpZ3npo/mgI7og73kuI3liLD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uKbmnaXpq5jmuKnvvIznpZ3npo/pgIHmnaXmuIXpo47vvIzpq5jmuKnkvb/kurr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luKbmnaXlh4nniL3vvIzngo7ng63orqnkurrng6bmgbzvvIzlh4nniL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E8L3A+PHA+PGVtPjcxLjwvZW0+55+t5L+h5piv5LiA6Zi15b6u6aOO77yM5ZC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L2g77yM5o+Q6YaS5L2g5LuK5aSp5ZGo5pyr5LqG77yM5Y+v5Yir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b+r5b+r6YaS5p2l5ZCn77yM5omT6LW357K+56We77yM5ZKM5oiR5LiA6LW3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Go5pyr5rKh5pyJ5L2g77yM5a6e5Zyo5rKh5oSP5oC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cgOWlveaYr+WIq+S6uueahO+8jOW/q+S5kOaJjeaYr+iHquW3seeahO+8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whuaYr+aaguaXtueahO+8jOaci+WPi+aAu+aYr+awuOaBkueahO+8m+eIseaD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j+iQpeeahO+8jOS4lueVjOS4iuayoeacieS7gOS5iOWkp+S4jeS6hueahO+8m+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MuPC9lbT7lkajmnKvliLDvvIzpgIHkuIDku73lhb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nlrLlirPvvJvpgIHkuIDku73lvIDlv4PvvIzorqnlv4Pmg4Xnvo7lpb3vvJv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v4Dmg4XvvIzlkajmnKvlsL3mg4XmrKLpl7nvvJv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uP5bi46YGt5Yiw55+t5L+h6aqa5omw77yM6K+05piO5L2g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bi46KKr5Yir5Lq65oOz6LW377yM6K+05piO5L2g5pyJ5Zyw5L2N44CC57uP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6K+05piO5L2g56yR56We57uP5Y+R6L6+44CC5ZGo5py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Y+j5bi45byA77yM5Yir5oqK54mZ56yR5o6J5ZO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+8jOWQg+aIkeS4gOaLs++8mue7meS9oOW/q+S5kOaLs++8m+aMqOaIk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lvei/kOi/nueOr+iFv++8m+WGjeihpeS4gOaOjO+8muWMluW/p+e7teaOjO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gOWJke+8muacieepuuW4uOebuOWJkeOAguWlve+8jOW3suaJk+mAm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OiEie+8gTwvcD48cD48ZW0+NzYuPC9lbT7kurLniLHnmoTkuZ3mnIjvvIz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rKLllpzvvIzotaDkvaDlpJrkuIDkupvlronmhbDjgILlkYrliKvlhavmnI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Z3mnIjjgILmlrDnmoTkuIDkuKrmnIjvvIzmiJHku6zpg73opoHlj5jlvpf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P5Liq5pep5pmo5oiR6YO95Zyo562J77yM562J5L2g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R546w5oiR5bCx5Zyo5L2g55y85YmN77yb5q+P5Liq5pep5pmo5oiR6YO95Zy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6n6ICz6IGG5ZCs5LiA5Y+l5rip5p+U55qE5pep5a6J77yM5oiR6KaB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s6KeB44CC5pep5a6J77yBPC9wPjxwPjxlbT43OC48L2VtPuS4reWNiOWl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n+mAgeWIsOOAguelneS9oO+8muemj+awlOS4nOadpeOAgei0ouawlOato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ipuaIkOaIkOOAguW/q+S5kOS4jui9u+advuawuOi/nO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lkajml7bpl7TkuI3nrpfplb/vvIzlv4Pph4zmg7PkvaDnm7Tnl5L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u5znn63kv6HopoHluLjlj5HvvIzlr4TmiZjmg4XmhJ/lvojph43opoH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YHovb3vvIzmnIvlj4vnpZ3npo/lg4/nlJjms4nvvIznpZ3kvaDlpKnlpK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gaXlurflubPlronluLjnm7jkvLTvvIE8L3A+PHA+PGVtPjgwLjwvZW0+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2l5Yiw77yM6YCB5L2g5paw5qy+5Yaw566x77yM5a6D5LiT6Zeo5Ya35Ya7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Ium5oG85b+n5oSB77yM6L+Y5pyJ5by65aSn5L+d6bKc5b+r5LmQ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aSp5aSp5aW95b+D5oOF77yM5LqL5LqL6YO95aaC5o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9oOWNh+iBjOeahOa2iOaBr++8jOaIkeWlvemrmOWFtO+8j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WbvuWkp+Wxle+8jOatpeatpemrmOWNh++8geiKnem6u+W8gOiKseiKguiKgumrm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+8muS7iuWkqeabtOavlOaYqOWkqeWlve+8jOS4gOWkqeabtOavlOS4gOWk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g4jml6Xngo7ngo7vvIznpZ3npo/nn63kv6HmlLb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o47lhL/luKbnu5nkvaDlh4nniL3vvIzmiprlubPkvaDng6bouoHnmoTlv4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uKbnu5nkvaDlhrDlh4nvvIzmu4vmtqbkvaDmr4/kuIDkuKrnu4bog57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rDniL3nmoTlpI/ml6XvvIzmnInkuIDkuKrlubjnpo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P5Liq6aG65YW26Ieq54S255qE6IOM5ZCO6YO95piv5oOz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LiN5b6X55qE5Yqq5Yqb77yM5q+P5Liq5rSS6ISx55qE6IOM5ZCO6YO96JeP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q+P5Liq5pS+5LiL5YmN6YO95piv5oyj5omO77yM5q+P5Liq5Lq6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6K+055qE56eY5a+G44CCPC9wPjxwPjxlbT44NC48L2VtPuWRqOacq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cqO+8jOa4hemjjuWQue+8jOiKseWEv+W8gO+8jOWnkOWmueS/j++8jOWFhOW8n+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reijpO+8jOWPiuaLlumei++8jOaJk+a4uOaIj++8jOeOqee6uOeJjO+8jOa4u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m+mVv+ihl++8jOWog+WTiOWTiO+8jOeIveatquatqu+8jOWPkeefreS/o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kOW8gOaAgO+8gTwvcD48cD48ZW0+ODUuPC9lbT7lhqzml6Xlvoj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j5jlhrvlnZfvvJvlhqzml6XmnInmmpbpmLPvvIzlr5LlhqzohYrmnIjlvoj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nmoTpl67lgJnvvIzorqnlubjnpo/pmarkvaDkuI3mlq3vvIzkuZ/lsLH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kuK3pgIHngq3vvJvnpZ3lkajmnKvlv6vkuZDvvIE8L3A+PHA+PGVtPjg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7qm5a6a77yM5Y2055u46K+G5Zyo6Iyr6Iyr5Lq65rW377yb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oSf5Yqo5Lmm5YaZ552A5pyA576O5aW955qE562U5qGI44CC6L+Z5bCx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reh55qE5oSf6KeJ6LGh6I6y6Iqx5Ye65rGh5rOl6ICM5LiN5p+T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PC9wPjxwPjxlbT44Ny48L2VtPuWKquWKm+WBmuS6i++8jOS9h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nuS6i++8m+WIq+WkqueLgu+8jOWwj+W/g+mBh+WIsOecn+a1geawk++8m+W/g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iHqueUmOS4i+i0se+8jOm7mOm7mOenr+aUkumAhuWkqeeahOacrOmSse+8m+WQ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btOWwj+eahOiZvuexs++8jOW/q+W/q+mVv+Wkp+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moTnpZ3npo/muKnmmpbkvaDvvIznlKjmiJHnmoTnibXmjILljIXlm7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lv4PmhJ/liqjkvaDvvIzmhL/kvaDkuovkuovpobrlv4PlpoLmhI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4Pmg4Xnvo7kuL3jgII8L3A+PHA+PGVtPjg5LjwvZW0+5LiO5Yuk5aW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7up5pSA5Y2H44CC5LiO5ou85pCP5bm26IKp77yM6K6p55uI5Yip57+755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5LiA6LW377yM5oqK5oiQ5Yqf55WZ5L2P44CC5LiO5qyi56yR5ZCM6KG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44CCPC9wPjxwPjxlbT45MC48L2VtPue/u+W8gOi/h+WOu++8jOaAu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eCuea7tO+8jOaDs+adpeecn+eahOS4jeWuueaYk++8jOayoe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+8jOacieeahOWPquaYr+W5s+WHoeeahOe0r+enr++8jOaIkeimge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+8jOaEv+S9oOWRqOacq+WmguaEj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hrfnmoTvvIzlv4PmmK/mmpbnmoTvvIzlr7nkvaDnmoTnpZ3npo/mmK/msL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mmK/ov5znmoTvvIzlv4PmmK/ov5HnmoTvvIzlr7nkvaDnmoTmgJ3lv7X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s6rmmK/oi6bnmoTvvIznrJHmmK/nlJznmoTvvIzmnInkvaDov5nmnIvlj4v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E8L3A+PHA+PGVtPjkyLjwvZW0+5q+P5qyh6KeB5Yiw5L2g5oiR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Yay5Yqo77yM6IGG5ZCs5L2g55qE5ZG85ZC477yM5Lqy5ZC75L2g55q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44CC55So5b+D5Y675a6I5L6v77yM55So5LiA55Sf5YGa6LWM5rOo77yM5oOF5Lq6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aB5a+55L2g6K+05LiA5Y+l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rW35rC055qE5b+r5LmQ77yM5piv5LiA5rOi5rWq5ryr55qE5rOi5r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a6B6Z2Z77yM5piv5aSa5Y+Y5LqR55qE5pig6KGs77yb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5pSv5oyB77yM5Lqy54ix55qE5a6i5oi3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ni+WIhuWIsOS6hu+8jOS4uuS9oOezu+S4iumhuuWIqeeahO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q+S4iuW/q+S5kOeahOWkluWll++8jOW4puS4iuaso+WWnOeahOaJi+Wll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eahOearuWMhe+8m+elneS9oOeni+WIhuW/q+S5kOWBpeW6t++8jOWmguaEj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+WWnOS4jeW3su+8gTwvcD48cD48ZW0+OTUuPC9lbT7pnJzpmY3oioLmsJTmg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J3kuJ3lh4nmhI/lnKjmiZPpl7nvvIzlr5LmtYHkvrXooq3nnJ/kuI3lpb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5DphpLkuI3lj6/lsJHvvIzov5zmlrnkurLmnIvlnKjnpYjnpbfvvIzlpJrnqb/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pLvvIzkurrpl7TnnJ/mg4XniLHkuLvlr7zjgII8L3A+PHA+PGVtPjk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aSq57Sv44CC5bqU6K+l5a2m552A5oOz5byA77yM55yL5reh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by65rGC77yM5a2m552A5rex6JeP44CC5Lq65LmL5omA5Lul5Lya54Om5oG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oCn5aSq5aW977yM6K6w5L2P5LqG6YKj5Lqb5LiN6K+l6K6w5L2P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CjueDreWkj+Wkqe+8jOmAgeS9oOS4gOadoeefreS/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HieWGmeS9nO+8jOeUqOWGsOWHieWPkemAge+8jOeUqOWHieeIveadpeec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S9oO+8muW/q+S5kOi/h+Wkj+Wkqe+8jOWHieWHieeIveeIveS4gOaVtOWkj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OTguPC9lbT7ml6nkuIrphpLmnaXnrJHkuIDnr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nsr7npZ7lpb3vvJvmtLvnu5zog6vpqqjmia3mia3ohbDvvIznlJ/mtL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kuovkuJroip3purvoioLoioLpq5jvvIzlpb3ov5Dov57ov57lpKnlpKn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uIXmmajlpb3lv4Pmg4XvvIzml6nlronvvIE8L3A+PHA+PGVtPjk5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F6Ie055qE6Iy25bqn77yM5pGG5Lik5oqK5pen6Jek5qSF5YiG5pS+5Lik6L65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v5riF6YWS5pyb56m66L2756Wd5bmy5p2v77yM6K6p5oCd5b+15Ly06YWS6aO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Zug55+t5L+h6ICM5Lyg6YCS77yM5ZGo5pyr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orqnlpJzpo47luKbotbDkuIDlpKnnmoTnlrLmg6vvvIzorqnmnIjlhYnpq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g6bmgbzvvIzorqnmmJ/mmJ/ngrnkuq7kuIDlpKnnmoTlpb3lv4Pmg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haXnnKDvvIznvo7moqbov57nr4fvvIzmmZrlron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+rueske+8jOeDpuaBvOi3keaOieOAguS4gOWPpeWFs+aAgO+8jOW/p+i1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OAguS4gOasoeWAvuivie+8jOeXm+iLpuW/mOaOieOAguS4gOS4quaHkuiFsO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j+Wwj+OAguS4gOasoeWRqOacq++8jOeWsuaDq+a0l+aOieOAguS4gOWjsO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jemBpe+8geWRqOacq+W/q+S5kO+8gTwvcD48cD48ZW0+MTAy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6LCQ55qE5pep5pmo77yM6Ziz5YWJ6L+Y5piv5LiA5qC35YWJ5b2p77yM6Iqx5py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ub5byA77yM5b6u6aOO6L+Y5piv5LiA5qC35b6Y5b6K77yM5bm456a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A5oCA77yM5oiR5Lus6L+Y5piv5LiA5qC357K+5b2p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iJHmhL/lj5jmiJDmgqjnqpflpJbnmoTkuIDmo7XmoJH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mtJfljbTmgqjop4bop4nnmoTnlrLmg6vvvIznlKjmiJHnmoTmkYfmkY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pI/ml6XnmoTlh4nniL3jgILnpZ3mgqjmnInkuIDkuKrovbvmnb7nmoT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4gOeJh+e7v+WPtu+8jOmlseWQq+edgOWug+Wvueag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S4gOWPpei0uuivje+8jOihqOi+vuS6huaIkeWvueS9oOeahOelnei0uu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mmeeahOW8gOerr+KAleKAleaWsOW5tOaXtuWIu++8jOelne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S9oOOAgjwvcD48cD48ZW0+MTA1LjwvZW0+5oiR6ZKm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6uL5Zyo5rW36L6555qE5bKp55+z77yM5a6D5YuH5pWi5Zyw6L+O5o6l5rW35rWq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C5pyL5Y+L77yM5L2g5bCx5piv6YKj5bKp55+z77yM5Yeg57uP55Sf5rS75rWq5r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aeL57uI5aaC5q2k5Z2m54S277yM5aaC5q2k5oy65ou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mpHlpI/nmoTpo47vvIzmi4LpnaLovbvniL3vvJvmmpHlpI/nmoTpm6j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hrDlh4nvvJvmmpHlpI/nmoTml6XlrZDvvIzlv4Pmg4XoiJLnlYXvvJvmmpHlpI/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armvKvvvJvmmpHlpI/nmoTkuIDlj6XmuIXlh4npl67lgJnvvJrnqbrosI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tZPojavnm7jkvLTjgII8L3A+PHA+PGVtPjEwNy48L2VtPuWRqOacq+aKiuW/meei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+8jOS4juaCoOmXsuiKseWJjeaciOS4i+OAguS9oOaIkeS4jeaYryZsZHF1bzvng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77yM5L2V5b+F5ouS57ud5b+r5LmQ44CC6K6p5b+D5oOF5Zyo5b6u6aOO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+L5oOF5Zyo6Ziz5YWJ5LiL54K954OI77yM5oS/5L2g5oul5pyJ5LiA5Li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44CCPC9wPjxwPjxlbT4xMDguPC9lbT7pm4Tlv4PmmK/miJDlip/ot6/kuIr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v6Hlv4PmmK/msLjkuI3mlL7kuIvnmoTlkbzllKTvvIzng63lv4PmmK/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ogJDlv4PmmK/pqbHotbblm7Dpmr7nmoTliKnliZHvvIzogYzotKP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nmoTlv4XnhLbjgILmhL/kupTlv4PkvLTmgqj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WkqeWkqeWQhOiHquW/meOAgeaDheiwiuaUvu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VpeWbnuaKpeOAgeWPquaEv+aCqOWuieW6t++8m+iZveivtOS4jeingemdouOAg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g+S4iu+8jOingeS/oeWmguingeS6uuOAgemBpeelneaCq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Yeh5bCY5L+X5LiW77yM57q357q35omw5omw6Zq+5Lul5Zue6YG/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5qE5Lq66K+35LiN6KaB5Zyo5oSP77yM6K6p5L2g5b+r5LmQ55qE5Lq6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6K6p5L2g5aSp5aSp5pS25Yiw56Wd56aP55qE5Lq677yM5ZOI5ZO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ZGo5pyr6L+H55qE5byA5b+D77yBPC9wPjxwPjxlbT4x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pZ3npo/lj6rmmK/kuIDnp43lvaLlvI/vvIzkvYbljbTog73nu5nlv4PngbX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JHku6zpg73miorlhbPlv4Plj5Hnu5nlvbzmraTvvIzkuIDmoLf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v4Plo7DvvJrmhL/kuIrluJ3otZDnu5nmiJHku6zkuIDkuKrnvo7kuL3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E8L3A+PHA+PGVtPjExMi48L2VtPuWwj+m4n+acieS6hue/heiGgOaJjeiDv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iIueacieS6huWKqOWKm+aJjeiDveiIquihjOS4h+mHjO+8jOS6uuacieS6huS8k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WcsOaLvOaQj++8jOWRqOacq+WIsO+8jOacieS6huaIkeeahOelneemj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btOW8gOW/g++8m+elneWRqOacq+aEieW/q++8g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b2p6Jm577yM5bCx5Yir5Zyo5LmO5LiL6Zuo77yb5oOz5oiQ5Yqf77yM5bCx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6b6Ium77yb5oOz5bm456aP77yM5bCx5Zyo5LmO5LuY5Ye644CC5pyL5Y+L77yM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Yir5ouS57ud56Wd56aP77yM56Wd5byA5b+D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q5jmuKnliLDvvIzlpKombGRxdW8754OtJnJkcXVvO+mXue+8jOa4heWHi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soui3s++8jOaEv+S9oOW/g+aDheS4jeaApeS4jei6ge+8jOeUn+a0u+i2iui/h+i2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9nOWkmui1mumSnuelqO+8jOWwhuadpeatpeatpeeci+mrmO+8jOelne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mXue+8jOW/q+S5kOW+rueskeOAgjwvcD48cD48ZW0+MTE1LjwvZW0+6ZKx6L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625bCR77yM5ae/6Imy5aSa55qE56m/6KGj5bCR44CC5oOz5rOV5aSa55qE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Q5LqL5aSa55qE6ZW/5ZG95bCR44CC6K+75Lmm5aSa55qE5b+D55y85bC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a55qE5a6J5a6B5bCR44CCPC9wPjxwPjxlbT4xMTYuPC9lbT7nlKjoiJLniL3lgZr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nlKjmuKnppqjlgZrlvannurjvvIznlKjmtarmvKvlgZrlm77nlLvvvIznlKj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b/nur/vvIzmiorlvIDlv4PmiY7miJDpo47nrZ3vvIzlnKjmhInmgqbnmoTpq5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hL/kvaDlv5jorrDmiYDmnInnmoTmgrLkvKTvvIzml7bml7bkuqvlj5f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vvIE8L3A+PHA+PGVtPjExNy48L2VtPuazqOaEj++8jOazqOaEj++8ge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ea4qe+8jOmcgOWkmuepv+iho+acje+8jOWkmuWWneawtOOAguaIkeeahOaPkOek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vjeivre+8jOWPquaYr+aPkOmGkuWkp+WutuWkmua3u+iho+WkmuWWn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i6q+S9k+WBpeW6t+OAgjwvcD48cD48ZW0+MTE4LjwvZW0+5ZGo5pyr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S+5oWi6ISa5q2l77yM6YCB6LWw5aSp55qE5b+Z56KM77yb552h5Liq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Y675aSp55qE55ay5oOr77yb546p546p5ri45oiP77yM5Y245Y675aSp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6IGa5Lya77yM5b+Y5o6J5aSp55qE54Om5oG844CC6aKE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TkuPC9lbT7mtarmvKvnmoTnp4vmgoTnhLbogIzoh7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Ljov5zmmK/lpKnmsJTvvIzkuI3lj5jnmoTmsLjov5zmmK/lhbPlv4PvvIzmhL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mi4LljrvkvaDmr4/lpKnnmoTnlrLmg6vvvIznvJXnvJXnmoTpmLP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E8L3A+PHA+PGVtPjEyMC48L2VtPuS4gOW5tOS4iuePr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+8jOS9oOS8muW+l+WIsOiWquawtOOAgeWllumHkeWSjOWKoOePr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4jeS4iuePreS4ieeZvuWFreWNgeS6lOWkqe+8jOS9oOS8mu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Iluecn+ato+eahOi0q+ept+OAgjwvcD48cD48ZW0+MTIxLjwvZW0+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77ya5ryC5Lqu5L6d54S277yM5YmN6YCU5bmz5Z2m77yM5b+r5Lm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G/54OC77yM55Sc6ZW/6Ium55+t77yb5pS25YWl57+755Wq77yM5aW95ZCD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6YGT6Lev6LaK6LWw6LaK5a6977yBPC9wPjxwPjxlbT4x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nInotrPlpJ/nmoTmsJTluqbvvIzmiY3og73lrrnkuIvnlJ/mtLvkuK3nmoT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jgILkuIDkuKrkurropoHmnInplb/ov5znmoTnnLzlhYnvvIzmiY3og73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nmoTpo47lkLnpm6jmiZPjgII8L3A+PHA+PGVtPjEyMy48L2VtPuS5n+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+juWlveeahOWRqOacq+aEieW/q+eahOWsieaIj++8jOiAjOS9oOWNtOS7jeWwse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ePreWKoOeCue+8jOS4jeimgeayruS4p++8jOS7iuWkqeeahOWKquWKm+S4j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gee7meWcqOWRqOacq+WKoOePreeahOaci+WPi++8jOaIkOWKn+W3sue7j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S9oOeahOmXqOS6hu+8gTwvcD48cD48ZW0+MTI0LjwvZW0+56eL5pyr5Yas5Yid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b+r5LmQ57uZ5L2g5pqW5pqW5bqK77yM5byA5b+D57uZ5L2g56m/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5qE5L2g5by65Y+I5aOu77yM5bmz5a6J5Ye66Zeo5aSa5ZCJ56W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L2g5pqW5rSL5rSL77yM6K6p5L2g5bm456aP55qE6IOc6L+H5oeS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mt7Hnp4vlpKnmsJTlpJrlloTlj5jvvIzkv53ph4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zpnLLph43pnJzlhrflr5LmsJTooq3vvIzml6nmmZrkv53mmpbli6T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ioLmg4Xnu6rlsJHnnYDmgKXvvIzkv53mjIHmhInlv6vopoHniaLorrDvvIz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nu5nkvaDvvIzmhL/kvaDlubPlronlpb3ouqvkvZPjgILnpZ3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aUvuS4i+S9oOeahOeDpuaBvO+8jOaEn+WPl+Wkn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u+aXtuWFiemAjemBpe+8jOS7u+a1geaYn+mXquiAgO+8jOeUqOecn+ivm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W5uOemj+eahOaLpeaKse+8jOelneS9oOedoeS4quWlveinie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l1dW1pZmp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pdXVtaWZqd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80BA0ACA08C55627E0E3BB7134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