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DF5160969B293332D0E8D34736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DF5160969B293332D0E8D34736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5qE5LiA55Sf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yoeacieS7gOS5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S9oOimgeebuOS/oeS4gOWIh+mDveS8muWlveWlveeahOOAguWNs+S9v+S9o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+iOeXm+iLpu+8jOW+iOi/t+iMq++8jOS5n+S4jeimgeaUvuW8g+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W5uOemj+eahOS9oO+8jOWcqOetieedgOeOsOWcqOeahOS9oOaBkOaD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4jeaIkOeGn+eahOS6uuS4uuS6huS8n+Wkp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tu+WOu++8jOaIkOeGn+eahOS6uuS4uuS6huS8n+Wkp+eahOS6i+S4muiAjOWNkei0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OAgjwvcD48cD48ZW0+My48L2VtPuacieaXtuWAme+8jOmCo+aAu+aYr+Wcq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eahOS4gOS4queUteivne+8jOWcqOS9oOWtpOeLrOaXtuWAme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cqOS9oOi/t+iMq+aXtuacn+eahOS4gOS6m+WPruWSm++8jOWcqOS9o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AmeeahOS4gOWPpea/gOWKseOAguWPquadpeiHquS6jumCo+S5iOS4gOS6m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uawuOi/nOmZquS8tOaIkeS7rOOAgjwvcD48cD48ZW0+N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aOku+8jOavj+WkqemDveaYr+ebtOaSre+8m+S4jeS7heaUtuinhueOh+S9j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i1hOS4jemrmOOAgjwvcD48cD48ZW0+NS48L2VtPuaIkeS7peS4uu+8jOecn+W/g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r+S7peaNouadpeWIq+S6uuecn+W/g+WvueW+heOAguaLvOS6huWRveWcs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i+ueeahOS6uumavui/h++8jOWNtOWPkeeOsO+8jOWPl+S8pOeahOWOn+adp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7j+WOhuS6huS4gOS6m+S6i++8jOaJjeefpemBk+iHquW3seecn+eahOWlve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r+aYr+aJgOacieeahOS6uumDveW/mOiusOS6h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W5uOemj++8jOaYpeWkqeWGjemAvOi/ke+8jOWQjOagt+S5n+aXoOazlemYu+ato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rOWto+eahOadpeS4tOOAgjwvcD48cD48ZW0+Ny48L2VtPuS6uueUn+iHquaYr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tO+8jOiOq+WPq+eUn+atu+S9nOebuOaAneOAgjwvcD48cD48ZW0+OC48L2VtPueqge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seWOu+S6huaWueWQkeaEn++8jOWDj+aYr+WcqOS4gOiJmOiIueS4iuaZleiIue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hjOeziua2guWNtOmDvei/mOaYr+aJvuS4jeWIsOWyuOOAguWkp+amg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6q+WPl+eUn+a0u+eahOeUnO+8jOS5n+W/hemhu+acieWLh+awlOWSjOiDveWKm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iHqui6q+eahOaXoOWliOWQp+OAguS9huaYr+S4jeiiq+aDhee7queJteedgOi1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aIkOW5tOS6uuivpeacieeahOWLh+aVo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dgeW8gOecvO+8jOWwsei/t+iMq+eahOS4jeefpeaJgOaOquOAgua7i+WRs+e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uS4jeaDs+aKseS7u+S9leW5u+aDs+S6juWIq+S6uui6q+S4iu+8jOWkque0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OejqOiHquW3seOAguWPquaDs+ebuOS/oeiHquW3se+8jOWPquaDs+S+nei1l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jrDlnKjnmoTmiJHnnIvkuI3liLDoh6rlt7H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v7fojKvnmoTkuI3nn6XmiYDmjqr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CA5b+16L+H5Y6777yM5Y206LCB5Lmf5Zue5LiN5Y6777yM6L+H5Y67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6YW46Ium6L6j77yM6L+Y5piv5byA5b+D77yM6YO95piv6YKj5LmI576O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YKj5LmI5oCA5b+144CCPC9wPjxwPjxlbT4xMi48L2VtPuaIkeS7rOaYgu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+8jOeUqOaMkeihheeahOecvOWFieW8oOacm+S4lueVjO+8jOeci+S8vOWAlOe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W/g+mHjOiXj+edgOaDtuaBkOi/t+iMq+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otbDkuIDovojlrZDvvIzmiYDku6XkvaDopoHpgILlupTlraTni6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uK7kvaDkuIDovojlrZDvvIzmiYDku6XkvaDopoHlpYvmlp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Oz5L2g5piv5LiA5Y+q6bqL6bm/77yM5pyJ552A5L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/6KeS44CCPC9wPjxwPjxlbT4xNS48L2VtPui/meS5iOWkmuemu+W8gOeahOS6u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mu+W8gOeahOS6uu+8jOiuqeaIkeW/g+mHjOi/mOaYr+S4gOmYtemYteaCuOWKq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5n+imgeWIsOaIkeeahOemu+W8gOS6hu+8jOWvueacquadpeeahOi/meS5iOWkm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aIkei/mOaYr+W+iOi/t+iMq+OAgjwvcD48cD48ZW0+MTY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vvIzmiJHmiYDkuLrkuYvmi7zmkI/nmoTmmI7lpKnvvIznnJ/nmoTlrZjlnK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Lmf5Y+v6IO95Lya5Zug5L2g6L+36Iyr5ZOt5rOj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5a6J5oqa77yM5Y205LuF5q2i5LqO5q2k44CC5Lmf6K645bmz5pel6YeM55qE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q5ryr5aSa5oOF55qE55S35Lq677yM5L2G5Yiw5LqG5L2g6Z2i5YmN5Y20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75L2V6LaK5qC855qE5LqL5oOF77yM5L2g5Lus5Y+q5piv5Zyo546p56yR5Lit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p56yR5Lit6Jma5ouf5L2g5Lus55qE5oOF5o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4uuS7gOS5iOeOsOWcqOeahOiHquW3seWFhea7oeS6huWvueS7peWJ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vueacquadpeeahOaGp+aGrOWNtOacieS4gOS4neS4neeahOaBkOaDp+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kuI3nrqHnjrDlnKjnmoTkvaDmnInlpJrov7foj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JrntK/vvIzotbDlvpflpJroibDovpvvvIzor7fnm7jkv6HvvIznlJ/lkb3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ot6/mmK/opoHkvaDoh6rlt7HotbDlroznmoTvvIzmgLvmnInkuIDmrr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ZCr5rOqJnJkcXVvO+eahO+8jOS4jeimgeaUvuW8g+W4jOacm+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+8jOWGjeaAjuS5iOWGsOWGt+S5n+aciemYs+WFie+8jOWGjeaAjuS5i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+l+WKquWKm+OAgueUn+WRveS4re+8jOaAu+W+l+acieS4gOWkqeWumuiDv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prvlvIDnmoTkuJbnlYzkuI3lnKjlsZ7kuo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lsLHlg4/otbDkuKLkuobkuIDmoLfvvIHmhJ/op4nlvojov7foj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+P5qyh77yM5b2T5oiR5rOo6KeG6YKj5Lqb54Sm5oCl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U77yb5q+P5qyh77yM5b2T5oiR56ql5o6i6YKj5Lqb6auY6LS155qE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oiR5bCx5b+N5LiN5L2P54Om6LqB77yM5b+N5LiN5L2P5LiN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prOS4iuWwseimgeW8gOWtpuS6hu+8jOW/g+mHjOWNtOmYtemYt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acquadpeW+iOi/t+iMq+OAgjwvcD48cD48ZW0+MjMuPC9lbT7lnZrnoaz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msqHmnInmn5Tova/nmoTniLHmg4XnlJ/mtLvkuI3mmK/mnpfpu5vnjon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6fkvKTogIzpo47mg4XkuIfnp43kurrmsLjov5znnIvkuI3noLTnmoTplZzoir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ov4fmiJHmjIfpl7Tng5/kupHkuJbpl7TljYPlubTlpoLmiJHkuIDnn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A5oqK5bm057qq5LqG77yM5a+55pyq5p2l5Y205b6I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2p6Jm55oyH5byV5pa55ZCR77yM57uZ5oiR5Yqb6YeP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+iOWus+aAle+8jOW+iOi/t+iMq++8jOS5n+S4jeimgeaUvuW8g+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aYr+W5uOemj+eahOS9oO+8jOawuOi/nOWdmuS/oei/m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nlJ/kuI3ov4fmmK/lvpfliLDlkI7lpLHljrvvvIznhLblk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vpfnmoTov4fnqIvjgII8L3A+PHA+PGVtPjI3LjwvZW0+6L+36Iyr55qE5Li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LqG5YW06Laj54ix5aW977yM5rKh5pyJ5LqG54Ot5oOF5ZKM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CG5oOz5pa55ZCR77yM55yf55qE5oSf6KeJ5om+5LiN5Yiw5aWL5pa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+D57Sv44CCPC9wPjxwPjxlbT4yOC48L2VtPuWvueS9oOS4jeaDs+aUvuaJ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GjeingeW+iOeXm+iLpu+8jOS9huaMveeVmeS4gOS4quS9oOefpemBk+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eXm+iLpuOAgjwvcD48cD48ZW0+MjkuPC9lbT7ku47ov7fojKvliLD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LHmiJDlip/liLDov7fojKvvvIzov5nlt7Lnu4/mmK/miJHml6Dms5Xkuobop6P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rnjq/kuobjgII8L3A+PHA+PGVtPjMwLjwvZW0+5aaC5p6c5L2g5a+55pyq5p2l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YKj5bCx5YWI55y85YmN55qE5LqL5oOF5YGa5aW977yM5oqK55y85LiL55qE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pyq5p2l55qE6Lev5bCx5Lya5oWi5oWi5piO5pyX44CC6ZW/5q2k5Lul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54S25bCx5Lya6L+Y5L2g5LiA5Liq5oSP5oOz5LiN5Yiw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LpeaYr+aipuaDs+S4jeWPr+aLpeacie+8jOayiei/t+azqOW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aIkeWPiOWkseWOu+S6huS7gOS5iO+8n+aIkeS4jeaVouefpemBk+OAguaIkeS7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cqOaIkOmVv++8jOS9huW+iOi/t+iMq+OAguS4gOWkqeWkqe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kqeWkqei1sOWQkeavgeeBre+8n+aIkeS4jeefpemBk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nirbmgIHorqnmiJHlvojmgZDmhYzvvIzlvojov7fojKv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nKjnrYnlvoXnnYDmiJHvvIzlsLHlg4/miJHkuZ/kuI3nn6XpgZPoh6rlt7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u4DkuYjjgII8L3A+PHA+PGVtPjMzLjwvZW0+5LiA5Liq5Lq65a2k5Y2V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6Ium5ZCR6LCB5YC+6L+w44CC6LCB5Y+I5oeC55qE6LCB5Y+I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6ZmE77yM6L+36Iyr55qE5pyb552A5Zub5aSE77yM54ix5oiR55qE5Lq6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WK77yM562J5L2g5aW96Ium44CC5LiA5Liq5Lq65Zue5a6277yM5b+955Wl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77yM5pS+5oWi5oiR55qE6ISa5q2l77yM5Lmf562J5LiN5p2l5LiA5Liq6aG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77yM5oOz552A5oOz552A77yM5b+N5LiN5L2P55y85rOq5bCx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LiN6IiN5oiR5ZOt77yM6K+35bim5oiR5Y675rW36L655pWj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36aOO5ZC55bmy5oiR55qE5rOq54+g77yM5Yir5Zyo6K6p5oiR5a2k5Y2V5peg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Au+acieS4gOautei3r++8jOmcgOimg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Lh+aVouWcsOa8q+atpe+8jOWNjuS4veWcsOi1sOWuj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lkozkuI3lvIDlv4Ppg73mmK/kuIDlpKnvvIzlvojlpJrml7blgJn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pqXljY/vvIzkuI3mg7Pot5/oh6rlt7Hov4fkuI3ljrvvvIzml7bpl7TkuYX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og73lnZrmjIHku4DkuYjkuobvvIzkuZ/orrjmmK/lkIPppa3lkoz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nKjku4DkuYjml7blgJnoh6rlt7Hpg73og73kv53mjIHkuIDkuKrmg7Pnn6Xp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55qE5Lq6JnJkcXVvO+OAgjwvcD48cD48ZW0+MzYuPC9lbT7ogIHl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mnKrmnaXlvojov7fojKvvvIzlhbblrp7mr4/kuKrkurrpg73mmK/ov5nmoLf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liqDmsrnvvIHopoHoh6rlt7HljrvlnZrmjIHvvIzomb3nhLbovpvoi6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nkIbnlLHmlL7lvIPvvIzliqrlipvov4fmiY3nn6XpgZPnu5PmnpzvvIz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h6rlt7HmiYDopoHnmoTvvIE8L3A+PHA+PGVtPjM3LjwvZW0+5oiR5Lus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Zyo5a2k54us77yM5piv5LiA5Liq5Lq65oiW6ICF5LiA5Liq5Zyw5pa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bm456aP55qE5omA5Zyo77yM5Y+q5piv5oiR5Lus6L+Y5rKh5pyJ5om+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/meagt+eUn+a0u+edgOecn+eahOW+iOe0r+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WdmuaMgeS7gOS5iO+8jOayoeacieS6huiHquaIke+8jOayoeacie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lOaBtuW/g+OAgjwvcD48cD48ZW0+MzkuPC9lbT7miJHlsLHmmK/kuIDkuK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vvIzlr7nmnKrmnaXlpKrov7fojKvvvIzlgZrku4DkuYjpg73lgZr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I8L3A+PHA+PGVtPjQwLjwvZW0+6L+36Iyr5piv5LiN5YiG5Y2R5b6u6auY6LS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piv5LiN5YiG5aSx6LSl5oiQ5Yqf55qE44CC5a6D5Lus5ZSv5pyJ55qE5Yy6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Zug5a6D5rKu5Lin77yM5ZCO6ICF5Lul5a6D5Li65Yqb6Y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0p+aPoeWcqOaJi+mHjOeahOW5uOemj+W6lOivpeaYr+eugOWNleiAjO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wseWDj+S4pOWPquWkp+mbge+8jOWBjuS+neWcqOS4gOi1t+mjnui/h+Wkq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gOWNle+8jOmCo+S5iOW/q+S5kOOAgjwvcD48cD48ZW0+NDIuPC9lbT7osIH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vvIzkuIDkuKrog73lpJ/lnKjlhbPplK7ml7bliLvmipPkvY/kva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aDlnKjmvILms4rph4zlsYXml6DlrprmiYDvvIzlnKjov7fojKvph4zlloTmgbbkuI3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4Llr57ph4zogIHml6DmiYDkvp3vvIzlnKjml6Dliqnph4zoi5/lu7bmrovllp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pKflpJrmlbDmg4XlhrXkuIvvvIzlk6rph4zkvJrmnInpgqPkuKr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kvaDnmoTvvIzlj6rmnInkvaDoh6rlt7HjgII8L3A+PHA+PGVtPjQzLjwvZW0+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2Q5Zyo5pGp5aSp6L2u6YeM77yM57uV5LqG5LiA5ZyI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byA5aeL5L2V5pe257uT5p2f55qE44CCPC9wPjxwPjxlbT40NC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5tOi9u+aXtuaJgOWPl+eahOiLpu+8jOmDveS4jei/h+aYr+S4gOWdl+i3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uuWcqOi3s+adv+S4iu+8jOacgOmavueahOaYr+i3s+S4i+adpeS5i+WJj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Mo+aJjuOAgeaXoOWKqeOAguS9huaEv+aJgOacieeahOi0n+aLhemDveWwhuWPmOaI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JgOWPl+eahOiLpumDveiDveeFp+S6ruacquadpei/t+iMq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kZjkuI3liLDnmoTmmJ/mmJ/vvIzmgLvmmK/mnIDkuq7nmoTmupz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sbzvvIzmgLvmmK/mnIDnvo7kuL3nmoTplJnov4fnmoTnlLXlvbHvvIzmgLv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pLHljrvnmoTmg4XkurrvvIzmgLvmmK/mnIDmh4LmiJHnmoTmiJHmmK/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ov5nnqbbnq5/mmK/ku4DkuYjpgZPnkI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piv5Lq65LiO5Lq65pyA5aSN5p2C55qE5Lic6KW/77yM5Lq65b+D5pu05pi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pGp44CCPC9wPjxwPjxlbT40Ny48L2VtPuS6uueUn+Wli+aWl+eahOivgOeqje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HquW3seeahOmVv+WkhO+8jOe7j+iQpeiHquW3seeahOmVv+WkhOiDvee7me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+8jOe7j+iQpeiHquW3seeahOefreWkhOW/heeEtuS9v+S6uueUn+i0rOWAv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mgei/t+iMq++8jOiupOefpeiHqui6q+mVv+WHuu+8jOS4uuS6uueUn+Wvv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oLmnpznrYnlvoXlj6/ku6XmjaLmnaXlpYfov7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nrYnkuIvljrvvvIzlk6rmgJXkuIDlubTvvIzmipHmiJb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Km5Lit5oOK6YaS77yM5pma5LiK5oC75piv5Lya5Zue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YW25a6e546w5Zyo5b6I6L+36Iyr5ZWK77yM6YO9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LuA5LmI5LqG44CCPC9wPjxwPjxlbT41MC48L2VtPuWls+eUn+i/mOaY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ve+8jOWkquS+nei1luafkOS4quS6uu+8jOS8muWvvOiHtOWmguaenOmCo+S4q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lue+8jOWlueWwsei3n+S4queUn+a0u+eZveeXtOS4gOagt+WkseWOu+S6h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tormmK/lnKjov5nnp43ml7blgJnvvIzlv4Pph4zkuI3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I3mnYLnmoTmg4Xnu6rjgILpnaLlr7nmmI7lpKnnmoTntKflvKDkuI7kuI3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ov7fojKvkuI7mg4bmgIXvvIznhLbogIzmm7TlpJrnmoTmmK/lr7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kuI7nlZnmgYvjgII8L3A+PHA+PGVtPjUyLjwvZW0+5Lq655Sf5bCx5piv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Lit5oyj6ISx77yM5Y+I5bCG6L+O5p2l5paw55qE6L+36Iyr77yM6KaB5rG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yj6ISx44CCPC9wPjxwPjxlbT41My48L2VtPuWkquWkmueahOS6i+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4jeiDveWBmuS6hu+8jOWkquWkmueahOS6uu+8jOa4kOa4kOWcsOWwseS4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+8jOaIkOmVv+WwseazqOWumuaYr+S4gOS4quimgeS4ouWkse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msLjov5zml6Dms5Xmib7liLDljp/nqL/vvIznhLb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TmirnljrvjgII8L3A+PHA+PGVtPjU1LjwvZW0+5oSf6KeJ5peg6IO95Li6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oOz6YCD6YG/77yM5LiN55+l6YGT5aaC5L2V5a6J5oWw77yM5Y+q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B6L+36Iyr77yB5biM5pyb5LiA5YiH6YO95Lya5aW96LW35p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Au+imgeacieeCueW/teaDs+WcqOW/g+mHjO+8jOacquadp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WtmOS4gOS6m+aDs+azle+8jOWJjeaWueS+v+WuueaYk+i/t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nmoTkuIDnlJ/lvojlg4/mmK/lnKjpm77kuK3ooYzotbD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j6rmmK/ov7fokpnkuIDniYfvvIzovqjkuI3lh7rmlrnlkJHlkozlkInlh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vZPkvaDpvJPotbfli4fmsJTvvIzmlL7kuIvlv6fmg6flkozmgIDnlp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lkJHliY3otbDljrvnmoTml7blgJnvvIzkvaDlsLHkvJrlj5HnjrDvvIzmr4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vaDpg73og73miorkuIvkuIDmraXot6/nnIvlvpfmuIXmpZrkuIDngrn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lupTlnZrmjIHoh6rlt7HnmoTnkIbmg7Pkv6Hlv7XvvIzlpKfog4bouI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mraXvvIzoo7notrPkuI3liY3lj6rkvJrorqnmiJHku6zmm7T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b2T5oiR5Lus6LWw6L+H5LqG5Lq655Sf55qE6YeN6Ye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Zue5aS05Yed5pyb77yM5Zyo5bKB5pyI55qE54Of5bCY6YeM77yM5aSa5bCR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b+D6K6h77yM5aSa5bCR5b6X5aSx77yM5aSa5bCR5oGp5oCo6YO96aOY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6m65Lit77yM5raI6YCd5Zyo5pe25YWJ6YeM77yM5ZSv5pyJ5ZaE6Imv5YOP5LiA6aKX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Zyo5aSc56m66Zeq6Zeq5Y+R5YWJ77yM54Wn5Lqu5LqG5Lq655Sf55qE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H5piO5LqG5Lq655Sf55qE5pa55ZCR44CC5Lq65LmL5Yid77yM5oCn5pys5ZaE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aE6Imv5LiA55u06YO95Zyo55y36aG+552A6Ieq5be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WxseaYr+awtOeahOaVheS6i++8jOS6keaYr+mjj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VheS6i++8jOWPr+aYr+WNtOS4jeefpemBk++8jOaIkeaYr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OAgjwvcD48cD48ZW0+NjAuPC9lbT7lkI7mnaXlho3lkKzop4H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nmoTmiYvmsqHmnInmj6HntKfmiJHkuZ/msqHmnInnmrH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Jm954S26L+Y5piv5a+55pyq5p2l5b6I6L+36Iyr77yM5L2G5piv6Iez5b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b2T5LiL55qE5ZG96L+Q77yM5LqM5Y2B5aSp5LmL5ZCO77yM5bCG5Y+I5pi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Wz6ZSu5pe25Yi75LqG77yM5omA5Lul77yM6Jm954S25oSf6KeJ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6Iul5b+D5pyJ5pa55ZCR77yM5L6/5Y+v5Lul5Yiw6L6+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cqOaXoOiBiueahOaXtuWAmeaDs+imgeWFheWunu+8jOWcqO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t+iMq++8jOWlveWDj+S7gOS5iOmDveS4jeWmguaEj+WPr+aYr+S7gOS5iOS5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jMuPC9lbT7miJHlj6rog73ov5nmoLfmtLvnnYDvvIzlgZ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bnlYzph4znmoTov5nkuKrop5LoibLjgILmiJHnmoTkurrnlJ/mmK/mgrLlgq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pXjgII8L3A+PHA+PGVtPjY0LjwvZW0+6L+36Iyr5aaC5Zyo5rWT6YOB55qE6Zu+5Li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6v5pyo5p6d6Iq95Zyo5LuF5pyJ55qE6YGT6Lev5Lik5peB44CC5oiR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iW6K645piv54mp77yM5LuO5pyq5aaC5q2k5ri05pyb6L+H5by654OI55qE6Ziz5YWJ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L+Z5LiA5YiH44CCPC9wPjxwPjxlbT42NS48L2VtPuS4uuS7gOS5iOimgei/t+iMq+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IkeS7rOeahOS7mOWHuuW+l+S4jeWIsOW6lOacieeahOWbnuW6lO+8jOazpeeJ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OAguaAu+inieW+l+aIkeS7rOemu+aIkOWKn+eahOauv+WgguW+iOi/nOW+iOi/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wveWNg+W4hueahOe/heiGgO+8jOaJgOS7peWPquW+l+S7k+eah+mAg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v7fojKvvvIzorqnmiJHku6znmoTnlJ/mtLvlg4/msLT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Y/ml6DlkbPljbTlj4jml6DlpITkuI3lnKjvvIzkuYXogIzkuYXkuYvvvIzmuJfpgI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sanmsLTmtYHvvIzmsYfogIzmiJDmtbfvvIzlubbkuJTlj6rmnInoh6rlt7HmiY3og7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YbmuKHliLDlvbzlsrjjgILmiYDku6XvvIzmk6bkuq7kvaDnmoTnnLznnZ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7fojKvom4rmg5Hkuoboh6rlt7HjgILlj6rmnInlv4PkuK3mnInlsrjvvIz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j6PvvIzmiY3kvJrmnInoiLnlj6rvvIzmiY3kvJrmnInmmI7lpK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5qE5oSf6KeJ5aSn5qaC5bCx5piv5LuA5LmI6YO9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Y+I5LuA5LmI6YO95Y6f6LCF44CCPC9wPjxwPjxlbT42OC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quaAleaYr+WcqOS4gOi1t++8jOavj+S4gOenkumSn+S5n+mDveWcqOaAneW/t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uOAgjwvcD48cD48ZW0+NjkuPC9lbT7nnJ/nmoTlvojpmr7lho3lj5HnjrDlhbb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vZPkvaDlt7Lnu4/lnKjmn5DkuKrkurrouqvkuIrnnIvliLDkuob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q65LiN5b275bqV57ud5pyb5LiA5qyh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uA5LmI5piv6Ieq5bex5pyA5LiN6IO95Ymy6IiN55qE77yM5Lmf5Li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+r5LmQ5piv5LuA5LmI44CCPC9wPjxwPjxlbT43MS48L2VtPuW+i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eahOiHquW3se+8jOaEn+inieemu+iHquW3seW4jOacm+eahOagt+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aJvuS4jeWIsOeqgeegtOWPo++8jOW+iOi/t+iMq++8jOW+iOaXoOaO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oLmnpzkuIDkuKrkurrnmoTlv4PlpLTnvLrlsJHmmbrmha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/mtLvlsLHkvJrmmK/kuIDlnLrpoqDlgJLvvIzkuZ/lsLHlpLHljrvkuobpgInmi6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rnlkJHnmoTog73lipvlkozliqjlipvvvIzkurrnlJ/nmoTlv6vkuZDkuI3lupTor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obmn5DkuKrnm67moIfvvIzogIzlupTor6XmmK/otbDlnKjot6/kuIr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hrPlrprnnYDnlJ/mtLvnmoTotKjph4/vvIzlnKjnlJ/mtLvkuK3liIbkuq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5zmr5TlvpfliLDnlJ/lkb3nmoTnu5PmnpzopoHlv6vkuZ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aW95LqG6KaB5LiO5L2g6L+H5LiA6L6I5a2Q55qE5omT566X77yM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2g6ZqP5pe26KaB6LWw55qE5YeG5aSH44CCPC9wPjxwPjxlbT43N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edgOeci+W8gOS6hu+8jOWNtOaAu+aYr+WcqOW+rueskeayiemGieaXtui+k+e7m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PquWboOaDs+WIsOS6huS8pOeXm+OAgjwvcD48cD48ZW0+NzU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lvojov7fojKvvvIznhLblkI7lvojkuI3lronvvIzmiJHmg7PmiJHor6X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og6HmgJ3kubHmg7PkuobjgII8L3A+PHA+PGVtPjc2LjwvZW0+5LiN6KaB5Zy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6J54WM6YeM5by65YyW546w5Zyo55qE5aSx6JC977yM5LiN6KaB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6YeM5Yqg5rex546w5Zyo55qE5Zuw5oOR44CCPC9wPjxwPjxlbT43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tpOaXtuaYr+WkmuS5iOeahOW9t+W+qOi/t+iMq++8jOacgOe7iOaIkemDveim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Ds+imgeeahOeUn+a0u++8gTwvcD48cD48ZW0+NzguPC9lbT7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7fojKvvvIzkvaDlj6rmmK/lpKrmh5LjgILkuIDkuKrmnInooYzliqj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iJDkuI3miJDlip/vvIzoh7PlsJHkuI3kvJrov7fojKv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paw55qE5LiA5aSp6ICM5oiR6L+Y5piv5rS75Zyo6L+36Iyr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77yM5rKh5pyJ5Yqb5rCU5Y676K+J6K+05LiA5YiH77yM5b+D57Sv5LqG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7Sv5LqG77yM5Y+q5oOz5a6J56iz5Zyw5bqm6L+H5LiL5Y2K55Sf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WlveaDs+ermeWcqOWkp+mbqOmHjOWkp+WTreS4gOWcuu+8jO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eahOS8pOeXm+WSjOWnlOWxiOOAgjwvcD48cD48ZW0+ODEuPC9lbT7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LrogIXvvIzkuIDkuKrkurrlj6rmnInnq5nlnKjmgqzltJbovrnkuI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j5jlvpfnnJ/mraPlnZrlvLrotbf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6dWZ1a3I4NT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enVmdWtyO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DF5160969B293332D0E8D34736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