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4:25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D5B702B062C98DC1EB0E777BBF87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D5B702B062C98DC1EB0E777BBF87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b5pWZ5paw5bm056Wd56aP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uieS9j+W9k+S4i++8jOi6q+W/g+aCiea4heWHie+8m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suWWnOiIje+8jOemj+aFp+WPjOWinumVv+OAguaWsOW5tOS9s+iKgu+8jOelneaCqOWS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+8jOasouWWnOWQieelpe+8jOWmguaEj+WuieW6t++8gTwvcD48cD48ZW0+M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wseWDj+S4gOW8oOacieWOu+aXoOWbnueahOWNleeoi+i9puelqO+8m+Wug+ayoeac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Oku+8m+avj+S4gOWIu+mDveaYr+eOsOWcuuebtOaSre+8m+S9m+iPqeiQqO+8jOS6uuWk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u+8jOmDveeci+edgOS9oO+8m+aKiuaPoeWlveavj+S4gOS4quW/teWktO+8m+ivuOaB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nOS8l+WWhOWlieihjO+8jOS+v+aYr+acgOWlveeahOihqOeOsO+8m+W4jOacm+S9o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vj+S4gOWIu+mDveiDveiHquWcqOWQieelpe+8gTwvcD48cD48ZW0+My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ieazqOeFp+WFqOWutu+8jOeliOWmguaEj+S8tOaCqOawuOi/nO+8ge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eUmOS7juiLpuadpe+8jOS5kOiVtOaCsumHjO+8jOeajuac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aIkemDveaUtuiXj+S6juW/g+OAgjwvcD48cD48ZW0+NS48L2VtPuaFiOelpeeahOa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/g+ebruS4reeahCZsZHF1bzvop4LkuJbpn7MmcmRxdW8744CC6L+c5pa555qE5oiR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77ya56Wd5q+N5Lqy5pil6IqC5b+r5LmQ77yB6aG65b+D5aaC5oSP77yB5Zeh5Zib5ZGi5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q5ZC977yBPC9wPjxwPjxlbT42LjwvZW0+5aaI5aaI77yM5oiR5pu+5piv5L2g6Lqr6L6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q5aSH5Y+X5YWz5oCA55qE5bCP6bif77yM5LuK5aSp5a6D5Li65L2g6KGU5p2l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6Iqs6Iqz55qE6bKc6Iqx44CC56Wd5oKo5paw5bm05b+r5LmQ77yM6Lqr5L2T5YGl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5aaC5oSP44CC5Y2X5peg5a+G5qCX5aSa77yM5ZOG5amG5puz5aiR6K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LjwvZW0+6Imy55Sx5b+D55Sf77yM55u46Ieq5b+16LW377yM5qyi6IqC5L2z5py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b+F5Zyo5oSP44CCPC9wPjxwPjxlbT44LjwvZW0+5rKh5b+F6KaB57uZ6Ieq5bex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Y6L5Yqb77yM5Y6L5Yqb6ZyA6KaB6ZqP5pe26YeK5pS+77yb5rKh5pyJ5b+F6Ka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aSq6auY55qE6KaB5rGC77yM5Zyj5Lq65ZKM5Yeh5Lq655qE5Yy65Yir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5pS+5LiL77yB5pS+5LiL5ZCO5rKh5Y6L5Yqb77yM5L2g5bCx5Lya5bm456aP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yA5b+D5bel5L2c44CCPC9wPjxwPjxlbT45LjwvZW0+5pil6aOO5pmu54W977yM5YyW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R5rK+44CC5YC85q2k5paw5bm05p2l5Li05LmL6ZmF77yM6LCo5ZCR5oKo5Y+K5a625Lq6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IqC5pel55qE6Zeu5YCZ77yB56Wd5oKo6Lqr5L2T5YGl5bq377yM5a625bqt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F55CG5pel55WF77yM56aP5oWn5pe25aKe77yM5YWt5pe25ZCJ56Wl77yM5LiH5LqL6IO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C48L2VtPumjmOWKqOeahOe7j+W5oe+8jOi9rOWKqOeahOe7j+i9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peWSjOeahOmigue7j+WjsO+8jOmjnuiInueahOmjjumprO+8jOWFreWtl+ecn+iogO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S9m+iPqeiQqOeahOS/neS9keOAgjwvcD48cD48ZW0+MTEuPC9lbT7mhYjmgr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7XmmK/npo/lvrfnmoTlpKfmtbfvvIzljIXlrrnnmoTlv4Pph4/mmK/mmbrmhafnmoTmu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vvIzmhJ/mgannmoTmg4XmgIDmmK/lkozosJDnmoTnlJjpnLLvvIzmrKLkuZDnmoTlvq7nr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bjnpo/nmoTpmLPlhYnjgILmlrDlubTkvbPoioLvvIzmlaznpZ3mgqjmrKLllpzoh6r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hI/lkInnpaXvvIE8L3A+PHA+PGVtPjEyLjwvZW0+5oWI56Wl55qE5oKo5piv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Lit55qEJnF1b3Q76KeC5LiW6Z+zJnF1b3Q744CC6L+c5pa555qE5oiR56Wd5oKo77ya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5pil6IqC5b+r5LmQ77yB6aG65b+D5aaC5oSP77yB5Zeh5Zib5ZGi5Y+t5ZKq5ZC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y48L2VtPuaEv+aYvOWQieelpeWknOWQieelpe+8jOaYvOWknOWFreaXt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ieelpe+8jOaEv+S4ieWuneaKpOW/teS9oO+8geaEv+S4iuW4iOaRhOWPl+S9oO+8geaEv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zleaLpeaKpOS9oO+8geiHquWIqeWPiOWIqeS7lu+8jOW/q+S5kOW5uOemj+eahOW6pui/h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7oeS6uueUn++8gTwvcD48cD48ZW0+MTQuPC9lbT7miJHmmK/osIHvvJ/miJHmmK/lubP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mraXmraXmiorkvaDot5/pmo/vvJvmmK/lkInnpaXvvIzopoHntKfntKfmiorkvaDm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vvJvmmK/lubjnpo/vvIzopoHlsYLlsYLmiorkvaDljIXlm7TvvJvmmK/lpoLmhI/vvIz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ovkuI7kvaDnm7jpmarvvJvmiJHmioroh6rlt7HnnJ/mg4Xnm7jpgIHvvIzkvZz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otLrnpLzjgII8L3A+PHA+PGVtPjE1LjwvZW0+5bm05aSN5LiA5bm05peg6YeP5a+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+I5LiA5pyI55CJ55KD5YWJ77yM5pel5pel5aSc5aSc6KeC6Ieq5Zyo77yM5pe25pe2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aaZ5ZCJ56Wl44CC56Wd5paw5bm05b+r5LmQ77yB6ZqP5b+Z6ZqP6Zey5LiN56a75byl6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+377yM6aG65aKD6YCG5aKD5LiN5b+Y5b6A55Sf6KW/5pa577yM5pyr5a2m5ZCI5Y2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ZCM5Y+C6YGT5Y+L5oGt56Wd5paw5bm05b+r5LmQ5pel5pel57K+6L+b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i48L2VtPuaEv+S6uuS6uuW+l+WIsOW/q+S5kOW5uOemj++8jOS4lueVjOWSjOW5s+Wu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9m+azleaYjOmahu+8jOS6uuS6uui1sOS4iuWtpuiPqeiQqOaIkOS9m+eahOWkp+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peaxguWunueOsOS4juW8peWLkuiPqeiQqOWQjOeUn+S4gOWkhO+8jOS4gOagt+aFiOW/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S8l+eUn++8jOS6sumAoum+meWNjuS4ieS8mu+8jOW+l+ino+iEse+8jOaIkOato+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v+ihjOS4gOWIh+WSjOS5kOWWhOeUn+eahOazlemXqOOAgjwvcD48cD48ZW0+MT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mK/ku73nnJ/lv4PmhI/vvIzkuI3mmK/ljYPoqIDkuIfor63nmoTooajnmb3jgIL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v4Pmm7LvvIzmhL/kvaDlsoHlsoHlubPlronvvIzkuovkuovlpoLmhI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5pyJ5LiA5bqn5LiD5a6d5qW86ZiB77yM6IiS55WF5Li65Zyw77yM56aP5oWn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77yM5oKy5pm65Li65qKB77yM5oCn56m65Li655Om77yM5pa55L6/5Li66Zeo77yM5YWt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qKv77yM6I+p5o+Q5Li66aG277yM6K6p5aW55om/6L29552A5oiR55qE56Wd56aP5Yiw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77yM5pWs56Wd5paw5bm05b+r5LmQ77yBPC9wPjxwPjxlbT4xOS48L2VtPuaFiOaC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/teaYr+emj+W+t+eahOWkp+a1t++8jOWMheWuueeahOW/g+mHj+aYr+aZuuaFp+eah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zie+8jOaEn+aBqeeahOaDheaAgOaYr+WSjOiwkOeahOeUmOmcsu+8jOasouS5kOeah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W5uOemj+eahOmYs+WFieOAguaWsOW5tOS9s+iKguadpeS4tOS5i+mZhe+8jOaPkOWJ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hOS9jeWQjOS/ruaLnOW5tO+8muaVrOelneaCqOasouWWnOiHquWcqO+8jOWmguaEj+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TwvcD48cD48ZW0+MjAuPC9lbT7lubTlpI3kuIDlubTml6Dph4/lr7/vvIzmnIjlj4j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kInnkoPlhYnvvJvml6Xml6XlpJzlpJzop4Loh6rlnKjvvIzml7bml7bliLvliLvlppn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jgILmnKvlrablkIjljYHjgILlkJHlkIzlj4LpgZPlj4vmga3npZ3mlrDlubTlv6vkuZD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sr7ov5vvvIE8L3A+PHA+PGVtPjIxLjwvZW0+6Lqr5L2T5a6J5bq377yM6L+d57yY5raI5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G657yY5aKe6ZW/77yM5bm/6Ze75rex5oCd77yM5Yuk5L+u5L2b5rOV77yM5YWt5pe2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77yBPC9wPjxwPjxlbT4yMi48L2VtPuelneWQjOS/ru+8jOaWsOW5tOW/q+S5kO+8jOazl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hea7oe+8jOWFreaXtuWQieelpe+8gTwvcD48cD48ZW0+MjMuPC9lbT7pmL/lvKXpmYDkv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pZ3mgqjlha3ml7bnsr7ov5vvvIzmnIjmnIjlkInnpaXvvIzlubTlubTlop7mhafvvIz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lppnms5XvvIzmraPmsJTplb/lrZjvvIznoLTpmaTng6bmgbzvvIzml6nor4Hoj6nmj5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aSq5bmz55ub5LiW6Ieq5Zyo5bm077yM5qK16Z+z6byT5LmQ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p6Le577yM5qK16aaZ5LiA5p+x5ZCR5L2b5YmN77yM5pmu5oS/56aP5oWn5aKe5peg6L6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5paw5bm05b+r5LmQ77yM5ZCJ56Wl5aaC5oSP77yBPC9wPjxwPjxlbT4yNS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oOmYv+W8pemZgOS9m++8geelneaCqO+8muWQiOWutuWuieS5kOWQiOWutuemj++8jOaXo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ieaYjuaXoOmHj+Wvv+OAgua2iOeBvua2iOmavua2iOS4mumanO+8jOWinuemj+WinuaF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WhOagueOAgjwvcD48cD48ZW0+MjYuPC9lbT7mhYjnpaXnmoTmgqjmmK/miJHlv4Pnm67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mbGRxdW876KeC5LiW6Z+zJnJkcXVvO+OAgui/nOaWueeahOaIkeelneaCqO+8muelne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sOW5tOW/q+S5kO+8gemhuuW/g+WmguaEj++8geWXoeWYm+WRouWPreWSquWQ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cuPC9lbT7mhL/muIXpppnnmoTmqoDpppnlkbPluKbotbDkvaDkuIDlpKnnmoTnl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vvIzmhL/muIXmmbDnmoTmiJLlrprmhaflop7mt7vkvaDml6DpmZDnmoTmuIXlh4DvvIz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pm4XnmoTkvZvkuZDkuLrkvaDnpYjnpbfvvIzmhL/op4LkuJbpn7Poj6nokKjmsLjmgZL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Ppl7TvvIzkv53kvaDouqvkvZPlgaXlurfvvIzms5XllpzlhYXmu6HvvIzmlrDlubT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vvIE8L3A+PHA+PGVtPjI4LjwvZW0+56Wd5bm/5aSn5L+h5b6S5Zyo5paw55qE5LiA5bm0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7yY5q6K6IOc44CB6YGT5Lia5pel5aKe44CB5a625bqt5bm456aP44CB5YWt5pmC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+457yY5ZKM5ZCI77yM5bm256WI5pyb5Zyo5paw55qE5LiA5bm06YeM5LiA5aaC5pei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+R5b+D77yM5Lul5L2/6I+p5o+Q5aKe6ZW/44CB56aP55Sw5bm/56eN5bq3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S48L2VtPumZpOWkleWknOaXoOecoO+8jOWutuWutuaRhumFkuWutOOAguW5tOWkn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PnOmmme+8jOaKiuaKiuWOi+WygemSseOAgueIhueruem9kOWjsOWTje+8jOaXp+espuaN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inOOAguS7iuW5tOW3suaXoOaBme+8jOadpeW5tOaipuabtOWchuOAguWlveemj+acie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7mua7muadpei0oua6kOOAguaEv+S9oOmZpOWkleS5kOaXoOi+u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mmI7ml6XliJ3kupTov47otKLnpZ7vvIzlhYjljrvlh4blpIfkuIDlj6rnm4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u6Hph5Hnm5vmu6Hpk7bvvIznm5vmu6Hlpb3ov5DotKLmu6Hpl6jvvJvlho3ljrvlh4blp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rZDvvIzoo4XlpoLmhI/oo4XlkInnpaXvvIzoo4XlrozlgaXlurfnpo/mu6Hku5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xLjwvZW0+5aOw5aOw5L2b5Y+35Lyg56Wd56aP77yM5Y+l5Y+l5ZKS6Z+z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P77yb5py15py16I6y6Iqx57yA6I6y5Y+w77yM6aaW6aaW5qK15ZGX6Zmk54Om5oG8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P55uP5b+D54Gv54Wn5pqX5aSc77yM5oqK5oqK57qi54Ks6YGj5peg5piO77yb5oS/5L2g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n5Y+M5aKe77yB5oS/5Zyo5paw55qE5LiA5bm06YeM77ya6Lqr5L2T5a6J5bq377yM6L+d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4Gt77yM6aG657yY5aKe6ZW/77yM5bm/6Ze75rex5oCd77yM5Yuk5L+u5L2b5rOV77yM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ZCJ56Wl77yBPC9wPjxwPjxlbT4zMi48L2VtPuaFiOaCsueahOW/g+W/teaYr+emj+W+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a1t++8jOWMheWuueeahOW/g+mHj+aYr+aZuuaFp+eahOa6kOazie+8jOaEn+aBq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AgOaYr+WSjOiwkOeahOeUmOmcsu+8jOasouS5kOeahOW+rueskeaYr+W5uOemj+eah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WsOW5tOS9s+iKguadpeS4tOS5i+mZhe+8jOaVrOelneaCqOasouWWnOiHquWcq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WQieelpe+8gTwvcD48cD48ZW0+MzMuPC9lbT7miJHnlJ/nlJ/kuJbkuJbplb/nm7jpg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zooYzlkIzmhL/lkIzlnIbnp43mmbrlip/lvrfmtbfjgII8L3A+PHA+PGVtPjM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5YOP5b+154+g5LiA5qC377yM5LiA5aSp5o6l552A5LiA5aSp5ruR6L+H77yM5Li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77yM5Liy5oiQ5pyI44CC5paw55qE5LiA5bm05Y2z5bCG5p2l5Li077yM5oS/5oKo55S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6aF5oSP55qE5b+D5p2l55Sf5rS777yM5L+u54K85oiQ5LiA5py15pm65oWn55qE5p6B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y6Iqx44CC5paw5bm05ZCJ56Wl77yBPC9wPjxwPjxlbT4zNS48L2VtPuaEv+S4ieWuneS/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qOWPiuWutuS6uuWQieelpeWmguaEj++8jOW/q+S5kOWkmuWkmuOAgj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lr7nkvJfnlJ/lhYXmu6HmnoHlpKfnmoTmgrLlv4PjgIHlr7nor7jkvZvlh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mnoHlpKfomZTor5rnmoTkurrvvIzml6DnlpHnmoTlsIbpooblj5fliLDkuIDliIfor7jkv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j6nokKjnmoTliqDmjIHjgILmhL/mgqjmlrDlubTph4znpo/mhaflj4zlop7vvIzkuJrpm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pmaTvvIzml6nor4Hoj6nmj5DvvIE8L3A+PHA+PGVtPjM3LjwvZW0+6ams5bm05aW96L+Q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YWI56Wd56aP5oKo77yM5LiH6LGh5pu05paw566X5qyi5bqG77yM5aW95LqL5oiQ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paw77yM5q+P5aSp57K+56We5aW977yM5pe25pe26Lqr5L2T5qOS77yM5paw5pi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YWo5a625qyi77yBPC9wPjxwPjxlbT4zOC48L2VtPuWHm+WGveeahOa4hemjjuWSj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mYs+WFieWQjOWcqO+8geaEv+aFiOaCsueahOazlea1gea7i+a2puaCqOeahOacq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ZuuaFp+eahOWFieaYjueFp+iAgOaCqOeahOi6q+W/g++8geaEv+aCqOaWsOW5tOmH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aZuuaFp+iIrOiLpe+8jOWFreaXtuWQieelpe+8gTwvcD48cD48ZW0+MzkuPC9lbT7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lkInnpaXlpJzlkInnpaXvvIzmmLzlpJzlha3ml7bmgZLlkInnpaXvvIzmhL/kuInlrp3m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vaDvvIHmhL/miqTms5Xmi6XmiqTkvaDvvIHoh6rliKnlj4jliKnku5bvvIzlv6vkuZ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luqbov4fmmofmu6HkurrnlJ/vvIE8L3A+PHA+PGVtPjQwLjwvZW0+55y86KeB5a62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ui5ZyG77yM5LiN55+l5LiN6KeJ5Y+I5LiA5bm077yb5paw5bm05p2l5Li056Wd56a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p2l5bm05Zac6L+e6L+e77yb6Lqr5L2T5YGl5bq35a625ZKM552m77yM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6aOO56aP56aE5YWo77yb5aSp5aSp5byA5b+D5aSp5aSp5LmQ77yM5L+d5YeG5Y2H6IG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Jaq77yB5paw5bm05b+r5LmQ77yBPC9wPjxwPjxlbT40MS48L2VtPuaEv+WcqO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mHjO+8mui6q+S9k+WuieW6t++8jOi/nee8mOa2iOeBre+8jOmhuue8mOWinumVv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u+a3seaAne+8jOWLpOS/ruS9m+azle+8jOWFreaXtuWQieelpe+8gT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OXZ5OHJjajcwZ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l2eThyY2o3MGQ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D5B702B062C98DC1EB0E777BBF87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