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CE852BA5368585DB9541F4A571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E852BA5368585DB9541F4A571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655piT5LiK54Ot6Zeo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Wls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7peiwg+aIj+eUt+S6uuS4uuS5kO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kp+S6hu+8jOS7gOS5iOm4n+mDveacieOAguekvuS8muWkjeadguS6h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6huOAguaIkeaYr+WTquS4gOexu+S6uuWRou+8jOaIkeato+eQouejqOedg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eUt+S6uueahOS6i+S4muaYr+W7uueri+WcqOWls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muWJjeS4uuS6hue7k+WpmuiAjOaLvOS6i+S4mu+8jOWpmuWQjuS4uuS6huWLvuaQ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ls+S6uuWGjeaLvOS6i+S4muOAgjwvcD48cD48ZW0+NC48L2VtPu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btOWWnOasoumAoOWtqeWtkOeahOi/h+eoi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GsuWKqO+8jOWtkOWtmeeahOWNseacuu+8gTwvcD48cD48ZW0+Ni48L2VtPuWx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5iOiDveeci+WIsOW/g+eIseWls+elnueahOmCo+WDj+axieWtkOS4gOagt+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Yr+WboOS4uuWls+elnuWlueagueacrOWwseS4jeWQiuS9oO+8jOS4jeeogOml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cieayoeaciemCo+S5iOS4gOeerOmXtO+8jOS9o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IkeeahOaJp+edgOOAgjwvcD48cD48ZW0+OC48L2VtPuS4jeimgeWcqOS4gO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atu++8jOWcqOWHoOajteagkeS4iuWkmuivleivleatu+WHoOaso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bvlsLHmrbvlvpflvbvlupXvvIE8L3A+PHA+PGVtPjkuPC9lbT7miJHlg4/kuIDlj6r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nmoToi43onYfvvIzliY3pgJTkuIDniYflhYnmmI7vvIzogIzmiJH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h7rot6/jgII8L3A+PHA+PGVtPjEwLjwvZW0+6K6w5b+G55qE5Ye55Ye477yM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L5L2/5b285q2k55qE5a656aKc5Yed5YyW5Li6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HquWNkeacieWkmuenjeaho+asoeOAguacgOmrmOaho+asoeea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eOsOaYr+WQueWYmOiHquW3seW5suS7gOS5iOmDveaYr+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kuI3mgKXvvIzmiJHmnInkuIDovojlrZDnmoTml7bpl7Tlj6/ku6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Lq655Sf5pyA5aSn55qE5oKy5ZOA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Z2S5pil55eY5Y206L+Y5Zyo44CCPC9wPjxwPjxlbT4xNC48L2VtPuWIm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FsOWNmuWfuuWwvOS7juaIkei6q+i+ueW8gOi/h++8jOa6heW+l+aIkeS4gOi6q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IkeWPkeiqk++8jOetieaIkeaciemSseS6hu+8jOaIkeS4gOWumuimgeS5s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iHquW3seeahOmbqOiho+OAgjwvcD48cD48ZW0+MTUuPC9lbT7or5Xph5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vvIzor5XlpbPkurrlj6/ku6XnlKjph5HvvIzor5XnlLfkurrlj6/ku6XnlKj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IS45piv55So5p2l5YW755y855qE77yM55y8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455qE44CCPC9wPjxwPjxlbT4xNy48L2VtPumAmuW4uOaEv+aEj+eVmeS4i+adp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eahOS6uu+8jOaJjeaYr+ecn+ato+eIseS9oOeahOS6u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t5/njKrmkZTot6TmnInkuKTkuKrljp/lm6DvvJrpppblhYjov5n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lvojohI/vvIzlhbbmrKHov5norqnnjKrlvoj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SQ5YOn6IKJ5ZCD5LqG6IO96ZW/55Sf5LiN6ICB77yM5ZSQ5YOn5bG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rKh5pyJ5ZCM5qC355qE5Yqf5pWI77yfPC9wPjxwPjxlbT4yMC48L2VtPuWNgeac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5neactem7hO+8jOWNgeS4quWls+WEv+S5neWDj+Wom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m6DkuLrov5nmoLfnmoTpopjvvIzmiJHkuI3nn6XooqvmiJHniL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jgII8L3A+PHA+PGVtPjIyLjwvZW0+5pu+5Lul5Li65oiR5oOz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7uT5p6c5Y+R546w5oiR5Y+q5piv5oOz6KaB5bel6L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3n+aIkeiwiOeQhuaDs+S6huWlveS4je+8n+aIkeaIk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plb/lvpflg4/ntKDmnInngrnkvY7vvIzorqnkurrliIbkuI3muI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qb/nnYDpurvooovlsLHkuIrooZfvvIzlhYXlvZPnp7vliqjlnoPlnL7mobb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bjpgYfop4HkvaDvvIzpgJ/pgJ/msYLkvaDljYflpKnljr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N6IuN77yM5aSc6Iyr6Iyr77yM55S35omu5aWz6KOF6ICN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DveWkn+ivtOWHuueahOWnlOWxiO+8jOS+v+S4jeeu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aKoui1sOeahOeIseS6uu+8jOS+v+S4jeeul+eIseS6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YjkuI3opoHohLjov5nkuYjmsqHlv4PmsqHogrrvvIzlupTor6X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lkKfvvIE8L3A+PHA+PGVtPjI4LjwvZW0+5aSp56m65LiN55WZ5LiL6bif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6aOe6L+H77yBPC9wPjxwPjxlbT4yOS48L2VtPuW9k+W5uOemj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aIkeaAleaIkeS4jeWcqOWutu+8jOaJgOS7peS4gOebtOmDveW+i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LmnpzkvaDlkJHkuIrluJ3msYLliqnvvIz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nmoTog73lipvvvJvlpoLmnpzkuIrluJ3msqHmnInluK7liqnkva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luJ3nm7jkv6HkvaDnmoTog73lipvjgII8L3A+PHA+PGVtPjMx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oiR5b+D6YeM5b6I5LmF77yM5ZGK6K+J5L2g77yM5L2g5oOz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Iq+eUqOS9oOmCo+ebl+eJiOiSmeWonOS4veiOjuiIr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edgOaIkeeske+8jOaIkeeahOiDg+ayoeS9oOaDs+ixoemCo+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moRpZOaYr+WBh+WGkueahO+8jOWkp+WutuS4jeimg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ql+WtkOOAgjwvcD48cD48ZW0+MzQuPC9lbT7osIHog73otbDliLDml7bpl7T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K7miJHnnIvnnIvmnKrmnaXnmoTnlLvpnaLjgII8L3A+PHA+PGVtPjM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L2g6Iul5auB5LqG77yM5oiR6Iul5rKh5ai277yM5Y+r5L2g5YS/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ev5LiK5bCP5b+D5LiA54K544CCPC9wPjxwPjxlbT4zNi48L2VtPuiFvuiur+acie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S6uuiuqOWOjOeahOWcsOaWue+8n+Wug+eahOeUqOaIt+WfuuacrOmDveS4jeaJv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zcuPC9lbT7kvaDlnKjmiJHnmoTnibnliKvlhbP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iJHnmoTmnIDov5Horr/lrqLph4zjgII8L3A+PHA+PGVtPjM4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LiN6L+H5L2g77yM5oiR5pep5bCx5ZKM5L2g57+76IS4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juWRpuWWgu+8jOi/meeLl+i/mOS8muivtOivne+8jOWlh+i/u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lpKflrrbkuI3opoHop4nlvpfoh6rlt7H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h7PlsJHov5jlj6/ku6XorqnliKvkurrmhJ/op4nlvoj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Zyo5Yir5Lq655y85Lit5pyJ5aSa6aOO5YWJ77yM5L2g5Zyo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yJ5aSa5oKy5oCG77yBPC9wPjxwPjxlbT40Mi48L2VtPuaIkeS7juadpemDve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ql+i/h++8jOWboOS4uumql+aIkeeahOmDveS4jeaYr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hLjnmoTmiqTlv4Pmr5vvvIzkvaDov5nmoLfnmoTlpJ/mnqrmr5nli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+l6YGT5byC5Zu95oGL5aSa5oOo5ZCX77yf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C15Liq5p626YO96KaB57qm5aW95pe26Ze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hu+8jOmqmuS4jeWKqOS6hu+8jOeOsOWcqOWvueaXtuWwmueahOeQhuino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S4uuS4u+OAgjwvcD48cD48ZW0+NDYuPC9lbT7kurrmtLvnnYDlsLHmmK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kuYjlj6vkurrnsbvjgII8L3A+PHA+PGVtPjQ3LjwvZW0+5oiR55S7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aSp6LWL77yM5Zug5Li65oiR55S755qE5omA5pyJ5Lic6KW/77yM6YO95YOP5Z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0OC48L2VtPueUt+S6uueWvOeahOaXtuWAmeivtCZsZHF1bzvp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Wz5Lq655a855qE5pe25YCZ6K+0JmxkcXVvO+WViiZyZHF1bzvvvJv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iL3nmoTml7blgJnor7QmbGRxdW875ZWKJnJkcXVvO++8jOWls+S6uueI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CZsZHF1bzvpop0mcmRxdW8777yBPC9wPjxwPjxlbT40OS48L2VtPuS9oOeahOeri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6kOS6jumBk+WQrOmAlOivtO+8jOaLnOaJmOS9oOS6sui6q+e7j+WOhu+8jOWG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aIkeOAgjwvcD48cD48ZW0+NTAuPC9lbT7nrYnlvoXkvaDnmoTlhbP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rkuoblv4PvvIE8L3A+PHA+PGVtPjUxLjwvZW0+57uT5ama5bCx5piv57u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25qOJ6KGj77yM5rS75Yqo6LW35p2l5LiN5pa55L6/77yM5L2G5Lya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geS8muivtO+8muaIkeWvueS9oOeahOeIseOAge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Xu+iBlOaSreWkp+e7k+WxgOmCo+WkqeOAgjwvcD48cD48ZW0+NTM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miJHlkozmiJHmsqHmnInlhbPns7vvvIzpgqPlvpfnnIvmiJHmgI7kuYj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6aOO6JCn6JCn5YWu5piT5rC05a+S77yM5o+Q6I6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+5LiH55uY44CCPC9wPjxwPjxlbT41NS48L2VtPuaJgOiwk+WHuui9qO+8jO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+S6huiHquW3seeahOeIseS6uu+8jOWOu+eOqeWIq+S6uueOqeiFu+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pmr7ov4fkuobkuIDlrpropoHlkYror4nmiJH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rJHor53kvaDllYrvvIE8L3A+PHA+PGVtPjU3LjwvZW0+JmxkcXVvO+S4gOeC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iZyZHF1bzvov5nmnaHmiJDor63lhbblrp7mmK/lvaLlrrnlj6Tku4rlpbPoibr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bu66K6u5L2g5o2i5LiA5o2i77yM5L2g5aWz5Y+L55yf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5s+aXtuWIq+inieW+l+iHquW3seWtpOWN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ZpOS6huacieS4jeWWnOasouS9oOeahOS6uuS7peWklu+8jOi/mOacieW+iOWkm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WViu+8gTwvcD48cD48ZW0+NjAuPC9lbT7lpKrmtarotLnkuob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4DkuYjmgKHnuqLpmaLlgZrllYrvvJ88L3A+PHA+PGVtPjYxLjwvZW0+6K+3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qM5byg5Zi077yM5p2l5Yu+5byV5oiR55qE56ys5LiJ5p2h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aDs+imgeS7gOS5iOi6q+S7ve+8jOS5n+S4jeaDs+imge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wseWPquaDs+eugOeugOWNleWNleWcsOWPmOaIkOS4gOS4quaciemS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njKrpg73kvJrpo57kuobvvIzosIHov5jkubD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qpHnnYDnjKrkuIrlpKnkuI3lsLHooYzkuobjgII8L3A+PHA+PGVtPjY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ay877yM55u45L+h55qE5Lq65aSa77yM6KeB5Yiw55qE5Lq6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r+WPo+WPr+S5kO+8jOeahOehruiuqeaIkeWPr+WPo+a4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lt6bnnIvlg4/nmb3nl7TvvIzlj7PnnIvlg4/lgrvlrZD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/lpLTnjKrvvIzkuIvnnIvlg4/lpLTpqbTjgII8L3A+PHA+PGVtPjY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rOh5oiR5omN5YC85b6X44CCPC9wPjxwPjxlbT42OC48L2VtPu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mme+8jOS9oOWNtOWmguatpOaatOi6ge+8jOi/meS5iOWBmu+8j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jkuPC9lbT7miJHmhJ/op4nkvaDlg4/kuKTlpLTnjK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lpLTnjKrlt7Lnu4/kuI3og73lvaLlrrnkvaDnmoTooK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rC46L+c5LiN5Lya5bCd6K+V5q+S5ZOB55qE77yM5aaC5p6c5Lq655Sf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iK55i+5LiU5Lyk6Lqr55qE5LqL77yM5YWJ5piv5oOz5L2g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iuqeeLl+WSrOS6huS4gOWPo+aYr+S4jeS8m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Ll+WSrOWbnuadpeeahO+8jOS4jei/h+S9oOi/meS5iOS4jeimgeiEuOeahOeL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i/mOecn+WPquingei/h+i/meS4gOWPq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k4HvvIzojIPlhL/mmK/pkqLvvIzkuIDlpKnkuI3oo4Xmhovlvpf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LqL5b6A5b6A5aaC5q2k77yM5oOz5Zue5aS05Lmf5bey57uP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2z5L2/5L2g6IKv5rKm5Li65Yqj6ams77yM5LiN5LiA5a6a5pyJ5Zue5aS0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3NC48L2VtPui/meS4lumXtOWTquacieS7gOS5iO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chu+8n+egtOmVnOWwseivpeaRlOWcqOWcsOS4iui4qeW+l+eogOW3tO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lb/nm7jliIbkuKTnp43vvIzkuIDnp43mmK/lpb3nnIv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pmr7nnIvnmoTvvIzkvaDmmK/lsZ7kuo7kuK3pl7TnmoTvvIzlpb3pmr7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6KeE5a6a5LiA5Liq5Lq65LiA55Sf5Y+q6IO9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oiR5oOF5oS/6YKj5Liq5Lq65bCx5piv5L2g44CC5oiR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77yB5L2G5YGP5YGP5rKh6KeE5a6aJmhlbGxpcDvpgqPlsLHnrp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yW5a2m6K++5LiK77yM6ICB5biI6Zeu77yM6ZK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w5LiL5LiA54mH5a+C6Z2Z77yM6ZKg5piv5LuA5LmI77yf6ZKg5piv5LiA5p2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ev44CCPC9wPjxwPjxlbT43OC48L2VtPuS4gOingemSn+aDhe+8jOmS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Yr+iEuOOAgjwvcD48cD48ZW0+NzkuPC9lbT7lvq7kv6HlsLHmmK/niZvpg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K/miormiYvmnLrmkJ7miJDlr7norrLmnLrjgII8L3A+PHA+PGVtPjgw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K5L2g77yM5Zug5Li65oiR6ISR5a2Q6L+b5rC05LqG77yM546w5Zyo5oiR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bmy5LqG44CCPC9wPjxwPjxlbT44MS48L2VtPuaIkeaDs+aIkeaYr+WkquS5heayoeWQ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eS6hu+8jOS4jeeEtuS4uuS7gOS5iOaYqOWkqeeci+ingem4oeavm+aOuOWtk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Cuea/gOWKqO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liMzBicHg3cS5odG1sIj5odHRwczovL2R1YW5qdXppa3UuY29tL2R1YW5qdXpp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YnB4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E852BA5368585DB9541F4A571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