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9833E44AF791F7CCF0BB0FF6FC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833E44AF791F7CCF0BB0FF6FC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MuW5tOe7meWls+aci+WP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L2ZvbnQ+PC9jZW50ZXI+PHA+PGVtPjEuPC9lbT7mr4/mrKHot5/kvaDop4Hpn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or6XnlKjku4DkuYjooajmg4Xku4DkuYjliqjkvZzvvIznu5PmnpzkuI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lsLHlj5jlvpfmiYvotrPml6DmjqrvvIzmu6HohJHlrZDpg73mmK/llpzmrKL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b3llpzmrKLkvaDjgII8L3A+PHA+PGVtPjIuPC9lbT7nn6Xlhrfnn6Xng6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v4PvvJvnm7jlrojnm7jmnJvnmoTvvIzmiY3mmK/nnLzvvJvkuI3nprvkuI3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g4XvvJvkuIDnlJ/kuIDkuJbnmoTvvIzmiY3mmK/niL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ng5/pm6jvvIzmiJHoh6rmmK/mhL/kuLrkvaDpo47pnLLlrrXnq4v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moqbph4znm7jkvp3jgII8L3A+PHA+PGVtPjQuPC9lbT7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kuIDpopfmmI7nj6DvvIzogIzkuIDkuKrlpb3nmoTlpbPkurrliJn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jgII8L3A+PHA+PGVtPjUuPC9lbT7lvoDlkI7llYrvvIzmiJHotJ/otKP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vkvaDotbfluorvvIzmiJHpgIHkvaDkuIrnj63vvIzmiJHmjqXkvaDkuIvnj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rPlpobvvIzmiJHmi6XkvaDlhaXnnKDjgII8L3A+PHA+PGVtPjYuPC9lbT7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vaDml6DmlbDmrKHnmoTor7T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cuPC9lbT7pgYfop4HkvaDnmoTml7blgJn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g73okL3liLDmiJHlpLTkuIrvvIzlpLHljrvkvaDnmoTml7blgJnmvKvlpKn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5jmiJDkvaDmqKHmoLfjgII8L3A+PHA+PGVtPjguPC9lbT7oh7PlsJHlnKjml4Xpg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4jngrnvvIzmiJHluIzmnJvog73lpJ/nnIvliLDkvaDnmoTpnaLlrrnvvIz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iYDmnInnmoTov4flvoDkuI7mrKLllpzjgII8L3A+PHA+PGVtPjk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vvIzmiJHku6XkuLrmiJHopoHlj5jlvpfotrPlpJ/lpb3miY3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vvIzljp/mnaXmmK/pgYfop4HkuobkvaDvvIzmiJHmiY3lj5j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jgII8L3A+PHA+PGVtPjEwLjwvZW0+5oiR5LiN5oOz5YGa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puy77yM5Y+q5oOz5YGa5L2g5oCn5ZG95pyA5a6M576O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IseaDheaYr+W/veeEtuaciemCo+S5iOS4gOS4quS6uu+8jOS7luS4gO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dpe+8jOaKiuS9oOeahOW/g+W9k+aIkOS7luWutueahOiAgeaIv+WtkOOAguS7l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KqOaJi+WKqOiEmu+8jOavj+S4gOS4i+mDveeJteW+l+S9oOW/g+Wwl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7blhYnojY/oi5LvvIzml7bku6Plj5jov4HvvIzllK/kuI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5bku6zohLjkuIrnmoTnrJHlrrnvvIzlkoznm7jmkLrnmoTlj4zmiYvlko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jgII8L3A+PHA+PGVtPjEzLjwvZW0+5oiR5Lus546p5Liq5ri45oiP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g6K6657uT5bGA5aaC5L2V77yM6YO95piv5oiR6L6T44CC5Luj5Lu377yM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jeeuoeWwhuadpeWPkeeUn+S7gOS5iOS6i++8jO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S+neaXp+aYr+aIkeacgOeIseeahOS6u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lkozkvaDnu5PmiJDlp7vnvJjvvIzlg4/kuIDlr7nlkozosJD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sbzvvIzosIHov5jlrrPmgJXmrbvkuqHvvIzlj6rmhL/lgZrkuIDlr7npuLPpuK/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pZ7ku5njgII8L3A+PHA+PGVtPjE2LjwvZW0+5LiA55Sf5oqK5L2g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9566h5pyq5b+F6IO95aSf6ZW/55u45oCd5a6I77yM5LiA55Sf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S077yM5bCx566X5bey57uP5YiG5omL77yM5oSf6LCi5L2g5aSa5bm0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y48L2VtPuWIq+S6uuiDvee7meS9oOeahO+8jOaIk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7meS9oOOAguS9huaIkeS/neivgeaIkeiDvee7meS9oOeahO+8jOWIq+S6uuawuOi/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+8geaIkeS/neivge+8gTwvcD48cD48ZW0+MTguPC9lbT7kurLniLHnmoT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b7kuKrlkI3lkKfvvIzkuI3ov4fopoHnrb7lnKjmiLflj6PnsL/nmoTphY3lgbbmo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Oz5L2g77yM5aSc5pma5piv5b+n6YOB77yb5oOz5L2g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76O5Li977yb5oOz5L2g77yM5Zub5a2j6YO96Z2Z6LCn77yb5oOz5L2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Cx55Sc6Jyc77yb5oOz5L2g77yM5piv5rip5pqW55qE5Zue5b+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f5YaA44CCPC9wPjxwPjxlbT4yMC48L2VtPuaDs+S9oO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r+S4gOenjeaXoOWliOOAguaEv+S9oOeahOaipuS4reacieaIke+8jOa4t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WTquaAleaYr+aIj+W8hOS4juaWveiIj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b3nmoTkuovvvIzmmK/kurrmva7mi6XmjKTvvIzkvaDoh6rnhLbogIz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IyLjwvZW0+5oiR6L+Y5Zyo5Zue5b+G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5qE5L2g6L+Y5aW95ZCX77yf5oiR5oOz5L2g5LqG77yM6K6w5b6X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yMy48L2VtPuaYr+iwgeivtOi/h++8jOW/g+eahOep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iOWkp++8jOWPr+S7peijheW+l+S4i+aVtOS4quS4lueVjOOAguWP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+iOWwj+W+iOWwj++8jOWPquiDveWkn+S9j+W+l+S4i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lnKjliqrlipvnmoTlj5jmiJDkvaDllpzmrKLnmoTmoLflr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lkYror4nmiJHkvaDniLHnmoTmmK/lpbnjgII8L3A+PHA+PGVtPjI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5qE56Gu5LiN5aSf5oiQ54af77yM5LiN6KaB5Li65q2k5oqK5oiR55y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bCP5a2p77yM5oiR5Lya6ZW/5aSn55qE77yM5L2g6KaB5a+55oiR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iR5a+56Ieq5bex5pu05rKh5L+h5b+D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aJjemBh+ingeS6humCo+S5iOS4gOS4i+WtkO+8jOWwseWlveWD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S5heS8vOeahO+8jOS7gOS5iOS6i+mDveaDs+WSjOS7l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g7PpmarkvaDng7npm6rnha7ojLbvvIznmb3pppblpKnmtq/vvIz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nIjokL3lvZLlrrbjgII8L3A+PHA+PGVtPjI4LjwvZW0+5q+P5LiA5aSp5q+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WI56W377yM5piO5aSp55qE5piO5aSp55qE5piO5aSp77yM55yf55qE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ZC55ZC56aOO44CCPC9wPjxwPjxlbT4yOS48L2VtPuiHquS7jui3r+S4i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S+v+iJsuW9qee7muS4veOAguS9oOaYr+aIkeeahO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4gOeUn+S8tOmaj+S9oOOAguS4jeeuoeS7iueUn+WkmuWkp+eah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ebuOWuiOS4jeWIhuemu+OAgjwvcD48cD48ZW0+MzAuPC9lbT7mg4rop4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LLvvIzljp/mnaXlj6rlm6Dlt7LlhaXpqqjvvIzmg4XkuI3nn6XmiYDotbfvvIzku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jgII8L3A+PHA+PGVtPjMxLjwvZW0+57uH5LiA5byg5bit77yM54Or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KGM5LiJ5Y2B6YeM54K55LiA55uP54Gv77yM5Y+q5Zug5L2g6KaB5p2l77yM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4K55qC35a2Q44CCPC9wPjxwPjxlbT4zMi48L2VtPuS4gOauteS4jeiiq+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cgOimgeeahOS4jeaYr+S8pOW/g++8jOiAjOaYr+aXtumXtO+8jOS4gOau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XtumXtOOAguS4gOmil+iiq+a3sea3seS8pOS6hueahOW/g+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aDhe+8jOiAjOaYr+aYjueZveOAgjwvcD48cD48ZW0+MzMuPC9lbT7niLHku5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nl5vvvIzlj6/mmK/niLHku5bnmoTlm57lv4bmiJHmg7PopoHvvIz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ov5jpgInmi6nniLHkuIrku5bvvIE8L3A+PHA+PGVtPjM0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6L+Q77yb5Zac5qyi5L2g77yM5piv5oiR5YGa6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b54ix5LiK5L2g77yM5piv5oiR5Yeg6L6I5a2Q56ev5p2l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peWJjeWWnOasoua7oeWkqeeahOaYn+aYn++8jOeOs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ciOS6ru+8jOi/mOW+iOWWnOasouS4h+eJqemDvemdmeS4i+adpeeahOWknOaZ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oOWjsOeahOaAgOaKse+8jOabtOWWnOasou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I7nn6XnprvlvIDkvaDmiJHnmoTnrJHkvJrmm7TliqDnvo7kuL3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uKbniLHov5znprvvvIzlj6rlm6DkvaDnmoTlhajpg6jljbPkvb/mmK/lv6fpg4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lv4PlupXmnIDmt7HnmoTng5nljbDvvIzmraTnlJ/lho3kuZ/ml6Dms5X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M3LjwvZW0+5oiR5bCx55+l6YGT5L2g5Lya6Lip5oiR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mA5Lul5oiR5o+Q5YmN5oqK54K45by56YO95o2i5oiQ5LqG5ruh5aSp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eOsOWcqOWcqOWBmuS4pOS7tuS6i++8jOS4gOS7tuaYr+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srOS6jOS7tuaYr+etieS9oOeIseS4iuaIk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6zmnInmoqbvvIzlhbPkuo7mloflrabvvIzlhbPkuo7niLHmg4XvvIz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JbnlYznmoTml4XooYzlpoLku4rmiJHku6zmt7HlpJzppa7phZLvvIzmna/lrZ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pg73mmK/moqbnoLTnoo7nmoTlo7Dpn7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b6X54+N5oOc77yM5omN5Lya6JC95b6X5LiA5Liq5Lq655av54u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L5Zy644CCPC9wPjxwPjxlbT40MS48L2VtPueUqOaIkeeahOW/g+Wkje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KiuaIkeeahOeIseWIu+W9leWIsOS9oOiEkea1t+mHjO+8jOaUtuiXj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mCo+aXtuS9oOWwseaYr+aIkeaIkeWwseaYr+S9oO+8jOawuOi/nO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+8gTwvcD48cD48ZW0+NDIuPC9lbT7miJHopoHmsYLkuI3pq5jvvIzlj6ropoHkuKT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kuIDkuqnnp43pkrHvvIzkuIDkuqnnp43ogIHlqYbjgILnjrDlnKjvvIzpkr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nInkuobvvIzogIHlqYbnmoTor53miJHnnJ/nmoTmg7Pnp43kvaDvvIzlj6/ku6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zLjwvZW0+5oiR5piv5Lmd77yM5L2g5piv5LiJ77yM6Zmk5LqG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6Lqr6L656LWw6L+H5LiA5Y2D5Liq5Lq677yM5oiR5Y206IO9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e65L2g55qE6ISa5q2l5aOw77yBPC9wPjxwPjxlbT40NC48L2VtPuaJgOiwk+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aDs+aOpeWQu++8jOiAjOS9oOato+WlveacieWYtO+8jOS9oOivtOW3p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UuPC9lbT7miJHmiYDorqTkuLrmnIDmt7HmsonnmoTniLH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iIblvIDkuYvlkI7vvIzmiJHlsIboh6rlt7HvvIzmtLvmiJDkuob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eB6L+H5L2g5aW95Yeg5qyh77yM6ZW/5b6X5aW9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oSf6KeJ5b6I6IiS5pyN77yM5oOz6Zeu5LiL5L2g5pyJ5aWz5pyL5Y+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luiuuOaIkeawuOi/nOaXoOazleWSjOS9o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wuOi/nOi/vemaj+S9oOOAgjwvcD48cD48ZW0+NDguPC9lbT7llpzmr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llpzmrKLkvaDvvIzmmK/pgqPnp43lh4blpIflnKjkvaDouqvkuIr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7bpl7TpgqPnp43jgII8L3A+PHA+PGVtPjQ5LjwvZW0+6KGo55m95LmL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GL5Lq677yM6KaB5LmI5piv5pyL5Y+L44CC5oGL5Lq65pyq5b+F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6a5piv6ICB5q275LiN55u45b6A5p2l44CCPC9wPjxwPjxlbT41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NkuiKnOWvuOiNieS4jeeUn++8jOWQjuadpeS9oOWIsOi/memHjOi1sOS6hu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h+i/ueiIrOS4h+eJqeeUn+mVv+i/memHjOaYr+aIkeeahOW/g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nu7/osYbvvIzmiJHlsLHmmK/lpJrmg4XnmoTnjovlha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nIvnnYDkvaDvvIznnLzms6rlkKfll5LvvJvlpoLmnpzkvaDmmK/lpKnpu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g63mg4XnmoTom6Ton4bvvIzmrKLlv6vnmoTllLHnnYDlsI/lpJzmm7LvvIzlk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HlkbHjgII8L3A+PHA+PGVtPjUyLjwvZW0+5ZOm77yM55yL5L2g6aqC5oiR5pe2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J5b6I5aSn55qE5b+r5oSf77yB5aaC5p6c5L2g5oOz5aSp5aSp5Lqr5Y+X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auB57uZ5oiR5ZCn77yBPC9wPjxwPjxlbT41My48L2VtPu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S8muWtpOWNleWvguWvnu+8jOaDs+S4gOS4quS6uuaXtuaJjeS8muaEn+ini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pOWNleWvguWvnuOAgueIseaDheWSjOeQhuaZuuS5i+mXtOaAu+awuOi/n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XoOazlemAvui2iueahOi3neemu+OAgjwvcD48cD48ZW0+NTQ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pgqPkuYjkuIDkuKrkurrotbDov5vkvaDnmoTnlJ/mtLvvvIzlubbkuJ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pyJ5LiA5aCG5oOF6K+d77yM5oOz5Zyo6LW36aOO55qE5pe25YC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e25YCZ77yM6Iqx5byA55qE5pe25YCZ77yM5Zyo6IOM5ZCO5YG355yL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Wi5oWi6K+057uZ5L2g5ZCs77yM5L2g5b+r54K55Zue5p2l5oiR5Zyo562J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44CCPC9wPjxwPjxlbT41Ni48L2VtPuWmguaenOW9k+WIneaIkeWLh+aV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Yr+S4jeaYr+S4jeS4gOagt+OAguWmguaenOW9k+aXtuS9oOWdmuaMge+8jO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jeS4gOiIrOOAguacgOe7iOaIkei/mOaYr+ayoeivtO+8jOS9oOi/mOaYr+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llpzniLHmiYvooqvkvaDmj6HlnKjmjozlv4P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LDjgILmg7PlkozkvaDmt7HniLHliLDogIHvvIznibXmiYvkuIDnlJ/jgIL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nmoTku7vmgKflkozliIHom67jgILniLH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6I5oCV6ICB5Y6777yM5b6I5oCV5q275Lqh77yM5b6I5oCV5oSP5aSW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5oiR5LiN5Zyo5L2g6Lqr6L655LqG77yM6LCB5p2l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CB5p2l6Zmq5L2g6LWw6L+H5LiA55Sf5rWB5bm0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6hu+8jOaIkeeahOWkqeepuuaUvuaZtO+8m+S9oOaBvOS6hu+8jO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ke+8m+S9oOeahOS4gOS4vuS4gOWKqO+8jOW3puWPs+aIkeeahOaDhee7qu+8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cqOicnOe9kOmHjOaAneW/teedgOS9o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nopfpu5HosYbljYrnopfnsbPvvIznq6/otbfppa3nopfmg7PotbfkvaD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ppa3nopfph4zvvIznnaHliLDljYrlpJzmoqbop4HkvaDvvIznv7vmnaXopobljr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kuIDniYfnnJ/lv4PkvKDnu5nkvaDvvIzmiJHmmK/nnJ/nmoTlvoj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YKj5aSp5L2g6Zeu5oiR5piv5ZCm5Zac5qyi5a6g54m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qG5aW95LmF77yM546w5Zyo5ZGK6K+J5L2g562U5qGI77yM5oiR5LiN5Zac5q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5Y+q5Zac5qyi5a6g5L2g44CCPC9wPjxwPjxlbT42Mi48L2VtPuWboO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9j+WcqOaIkeeahOW/g+mHjO+8jOaJgOS7peWIsOWkhOmDveacieS9oOeahOWtm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MuPC9lbT7pgYfliLDkvaDkuYvlkI7vvIzmiJHop4nlvpfmiJ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J/nlKjkuobvvIzlm6DkuLrpg73ooqvkvaDljaDlroz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d5bey57uP6ZSB5Zyo5oiR55qE6K6w5b+G6YeM5LqG6YKj6ZKl5Yy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/5oiR5L+d566h5LiA6L6I5a2Q5ZCn77yBPC9wPjxwPjxlbT42NS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imgeWOu+makOeeku+8jOWPquaYr+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NjYuPC9lbT7lgrv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n6XpgZPkuYjvvIzmiJHmmK/kuI3mlL7lv4PorqnliKvkurrmnaX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IDku5bku6znnJ/nmoTnhafpob7lvpflvojlpb3vvIz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5+l6YGT5ZCX77yf55yf54ix5peg6ZyA55So6K+t6KiA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GM5Yqo5oC75Lya5L2T546w5Ye65p2l77yb5rex5oOF5peg6ZyA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oC75Lya6KeB6K+B44CCPC9wPjxwPjxlbT42OC48L2VtPuacg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WkqeiNku+8jOS5n+ayoeacieWcsOiAge+8jOWPquaYr+aD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+8jOS7heatpOiAjOW3suOAgjwvcD48cD48ZW0+Nj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kvaDnmoTnnInnnLzkuI3ooYzvvIzlg4/kvaDnmoTohL7msJTkuI3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oYzjgILmiJHmnInkuIDkuKrlsI/lsI/lv4PmhL/vvIzmg7PovbvovbvlnL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nhLblkI7lr7nkvaDor7TmiJHllpzmrKL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KB5bGx5LiL55qE5qWa5rKz77yM5peg6Iif6Zq+6Ieq5rih44CC5Lq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6e6YeM55qE5rGJ5q2M77yM5peg6Kej5LiN55av6a2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WkmuWwkeaYn+WFie+8jOS4lumXtOacieWkmuWwkeWls+WtqeOAguS9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quacieS4gOS4quaciOS6ruS4lumXtOWPquacie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L/lvpfkuIDkurrlv4PvvIznmb3pppbkuI3nm7jnprvjgILlkJvorr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lv7XlkJvljYrnlJ/jgII8L3A+PHA+PGVtPjczLjwvZW0+5LiA5b+D5LiA5oS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55qE5pWF5LqL77yM5LiA55Sf5LiA5LiW54ix5LiA5Liq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8mO+8jOW9k+WlueaChOaChO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3oea3oeeahOaEn+inie+8jOS4gOenjeWDj+iiq+mjjui9u+i9u+aLg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ieS4gOenjeiOq+WQjeWFtuWmmeeahOW5uOemj+aEn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IkeeahOeIseOAgjwvcD48cD48ZW0+NzUuPC9lbT7kvaDmmK/mmZrlpI/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t7Hmtbfph4znmoTmmJ/mmJ/vvIzmg7PmiormiJHmiYDmnInnmoTmuKnmn5Tpg73n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mkpLnu5nkvaDjgII8L3A+PHA+PGVtPjc2LjwvZW0+5oiR5Lmf5LiN5piv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/6IiN5pyJ55S16ISR77yM5oiR6L+Y6KaB5Y675rSX6KGj5pyN77yM6YKj5Lm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S+6YKj77yM5bCx5Zug5Li65L2g552h5b6X5pep77yM5oiR5oOz6Lef5L2g5aSa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Ny48L2VtPuWWnOasouWSjOeIseaYr+S4pOS7t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vueaIkeadpeivtO+8jOmDveaYr+WQjOS4gOS4qu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liLDmiJHnnLzph4zpgqPmo7Xplb/mu6Hmg4XmhKvnmoTmoJHkuob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mmKXlpKnnmoTlj7bniYcmaGVsbGlwOyZoZWxsaXA76YKj5piv5oiR5pm26I65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GL44CC57+g57u/55qE5qCR5Y+277yM5LiA6Zeq5LiA6Zeq77yb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aKk5LiA6aKk44CCPC9wPjxwPjxlbT43OS48L2VtPuaXpeWtk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ZqOeahOafoOaqrOawtOWDj+WGrOaXpeeahOWkqumYs++8jOWDj+aipu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Dj+esrOS4gOasoemBh+ingeS9oOOAgjwvcD48cD48ZW0+ODAuPC9lbT7mkZjku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mkZjkuIvmnIjkuq7nu5nkvaDvvIzmkZjkuIvlpKrpmLPnu5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Hpg73nu5nkvaDjgII8L3A+PHA+PGVtPjgxLjwvZW0+YmFiee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iKsemDveW8gOa7oeS6huiKseWcg++8jOaIkeeahOaAneW/teS5n+ma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eaUvu+8jOaJgOS7peaIkeaDs++8jOaIkeaYr+ecn+eahOecn+eah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rvnrJHkuI3mmK/kuI7nlJ/kv7HmnaXnmoTvvIzogIz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nmoTpgqPkuIDliLvlvIDlp4vnmoTjgII8L3A+PHA+PGVtPjg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mz5ZKM5LiO5a695a6577yM5a2m5Lya5ZaE5b6F6Ieq5bex44CC54+N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6YeN5YGl5bq344CC5bi45oCA5oSf5oGp77yM54+N5oOc5oul5pyJ44CC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6L275p2+6Ieq5aaC44CC5rSS6ISx5Lq655Sf77yM5rS75Ye6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Au+aYr+WSjOS9oOWQteaetu+8jOS9huS7juayoeaDs+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Yr+WPlueskeS9oO+8jOS9huS7juayoeWrjOW8g+i/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nrKjmi5nnmoTllpzmrKLkvaDvvIzku47pobvoh77liLDkuI3mn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j7bliLDnn6Xnp4vvvIznhLblkI7vvIzpqpHkuIDljLnnmb3pqazliLDkurr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rbjgII8L3A+PHA+PGVtPjg2LjwvZW0+5L2g5aaC5p6c5Lyk5b+D6K+3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65L2g5o6S5b+n6Kej6Zq+77yB5L2g5aaC5p6c5byA5b+D5L2g5bCG5Ly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aaC5p6c6auY5YW056yR55qE5oC75piv5oiR55qE6IS477yb5L2g5aaC5p6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um55qE5oC75piv5oiR55qE5b+D44CCPC9wPjxwPjxlbT44Ny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ls+Wtqe+8jOWluea4qeaflOWWhOiJr++8jOWNlee6r+WPr+eIseOAguWluee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eske+8jOWKqOaIkeW/g+mtguOAguaDs+efpemBk+aYr+iwge+8n+WTvO+8j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WOu+OAgjwvcD48cD48ZW0+ODguPC9lbT7niLHmg4XmnIDnvo7nmoTlooP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kuIDkuKrmnIDniLHnmoTkurrplb/lrojkuIDnlJ/kuIDkuJb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Krlr7vmib7orrjkuYXnmoTkurrvvIzkurLniLHnmoTvvIzlgZrmiJH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kvJrlpb3lpb3niLHkvaDvvIE8L3A+PHA+PGVtPjg5LjwvZW0+5rm/5LqG6KGj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k5pGU5LqG54mZ77yM5oiR5Lii5aSx5LqG5omA5pyJ55qE5aW96L+Q5rCU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GH6KeB5L2g44CCPC9wPjxwPjxlbT45MC48L2VtPuS9oOS4jeeUqO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AjOS6p+eUn+aEp+eWmu+8jOaIluiuuOWkmuW5tOS5i+WQju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Fl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ZS5odG1sIj5odHRwczovL2R1YW5qdXppa3UuY29tL2R1YW5qdXppL2sxZTVxYmttN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9833E44AF791F7CCF0BB0FF6FC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