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1533A0043A3EB4816925BEC797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1533A0043A3EB4816925BEC797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iq5oCn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teixhuiUu+ivjeW3pe+8jOmdkualvOai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1i+a3seaDheOAgjwvcD48cD48ZW0+Mi48L2VtPuS4gOW/teaIkOaCpu+8jOWkhOWk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khOWkhOmUpu+8m+S4gOW/teaIkOaJp++8jOWvuOWvuOebuOaAneWvuOWvu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S4gOS4quS4jeabvui1t+iInueahOaXpeWtkO+8j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i+nOi0n+OAgjwvcD48cD48ZW0+NC48L2VtPuS6uueUn+S6uuWxseS6uu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+8jOiHquW3seiHquWwiuiHqueIseiHqueUse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ei/h+aYpeWFie+8jOmGieiAgeilv+eql++8jOaJjeefpeS6uumXtOW3su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uWKm+S9v+avj+S4gOWkqemDveW8gOW/g+iA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S4uuWIq+S6uu+8jOS4uuiHquW3seOAgjwvcD48cD48ZW0+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LpeacieatpOeUn+atpOS4luaYr+S4jeWkn+eahO+8jOS7lui/mOW6lOivpeaLp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S4lueVjOOAgjwvcD48cD48ZW0+OC48L2VtPuaIkeaYr+S4gOS4quWdmuWu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S4u+S5ieiAhe+8jOWPquaciemBh+ingeS9oO+8jOaIkeebuOS/oeaciead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Ev+mZquS9oOaer+mqqOaIkOWPjO+8jOS9nOWIq+i/meW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S6uuWHieOAgjwvcD48cD48ZW0+MTAuPC9lbT7kvaDorrDlvpfkuZ/lpb3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mjonvvIzlnKjov5nkuqTkvJrml7bkupLmlL7nmoTlhYnkuq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Lya5rKJ5reA5pyA55yf55qE5oOF5oSf77yb6aOO6Zuo77yM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A5pqW55qE6Zmq5Ly044CCPC9wPjxwPjxlbT4xMi48L2VtPua0u+W+l+eziua2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W5uOemj++8m+a0u+W+l+a4hemGkueahOS6uu+8jOWuueaYk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Tlpbnlj43mhJ/nmoTvvIzov5zkuI3mmK/kuJbnlYznmoT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IzogIzmmK/kuJbnlYzmiYDmiLTnmoTmvILkuq7pnaLlhb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b+F5aSq576O77yM5Y+q6KaB5pyJ5Lq65rex54ix77yb5Lq65LiN5b+F5aS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H5b6X5rip5pqW44CCPC9wPjxwPjxlbT4xNS48L2VtPuS8pOWus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WueeahOe7neaDhe+8jOiAjOaYr+S9oOW/g+WtmOW5u+aDs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b3ojLbmuIXmrKLml6DliKvkuovvvIzmiJHlnKjnrY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YnkvaDjgII8L3A+PHA+PGVtPjE3LjwvZW0+5piv6Z2e5YWl6ICz5ZCb6aG75b+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e05ZGG5Y2K5L2c6IGL44CCPC9wPjxwPjxlbT4xOC48L2VtPuaIkeWOu+aXhe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Gs+WumuS6huimgeWOu++8jOW5tuS4jeaYr+WboOS4uuWvuemjjuaZ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OAgjwvcD48cD48ZW0+MTkuPC9lbT7ml6DorrrlgZrku4DkuYjvvIzpg73or7f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Lroh6rlt7HogIzlgZrvvIzpgqPlsLHmr6vml6DmgKjoqI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yq6KeJ5b6X57y65aSx77yM5L2G5LuW5p2l5LqG77yM5omN6KeJ54G16a2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L+Z5bCx5piv54ix44CCPC9wPjxwPjxlbT4yMS48L2VtPuW+iOeIseW+i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inie+8jOWwseaYr+S7gOS5iOmDveS7i+aEj++8jOWPiOS7gOS5iOm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iormnpXlpLTlk63mub/nmoTor53vvIzmmZr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lpKfmtbflkabjgII8L3A+PHA+PGVtPjIzLjwvZW0+5by55oyH5LiA556s6Ze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mB5Y2O44CC57mB6Iqx77yM5Y+q5LiA55y877yM5L6/5piv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leS4iuivl+S5pumXsuWkhOWlve+8jOmXqOWJjemjjuaZr+mbqOadpe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73pgJDlvbHlrZDnmoTkurrvvIzoh6rlt7HlsLHmmK/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6L+Z5LiW5LiK55yf6K+d5pys5bCx5LiN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Wz5a2Q55qE6IS457qi6IOc6L+H5LiA5aSn5q615a+555m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S4jeiDveaLpeacieeahOaXtuWAme+8jOS7luWUr+S4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aYr+S4jeimgeW/mOiusOOAgjwvcD48cD48ZW0+MjguPC9lbT7lubTovbv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7jniLHljbTmtZHnhLbkuI3nn6XjgII8L3A+PHA+PGVtPjI5LjwvZW0+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iQ5aSp5rC056Kn77yM5pyJ5Lqb5Lq65LiN6ZyA6KaB5ae/5oCB77yM5Lmf6IO9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OK6bi/44CCPC9wPjxwPjxlbT4zMC48L2VtPueuoeWlveiHquW3seeahOWYtO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kp+eahOS/ruihjOOAgjwvcD48cD48ZW0+MzEuPC9lbT7lsoHmnIjkuI3ppb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mnKrmm77ppbbov4flsoHmnIjjgII8L3A+PHA+PGVtPjMyLjwvZW0+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YeJ5LiN6L+H5Lq65b+D77yM576O5LiN6L+H5Zue5b+G77yM5Lyk5LiN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y48L2VtPumAieaLqeeahOeQhueUseWkquWkjeadg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4gOeUn+WOu+iusue7meS9oOWQrOOAgjwvcD48cD48ZW0+MzQuPC9lbT7lsoHku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YPml6Xlpb3vvIzmmKXmt7HoirHmnInlh6Dml7bnuq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a6z5oCV55qE77yM5piv5ZGK5Yir55qE5pe25Yi777yM5Y6f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a6z5oCV6YeN6YCi44CCPC9wPjxwPjxlbT4zNi48L2VtPuS9oOacgOWP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XtuadpeS4jeWPiuaAnee0ou+8jOS9huaAnee0ouS5i+WQju+8jOi/mOaYr+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h4zmmajlm5vngrnpkp/vvIznnIvliLDmtbfmo6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KDjgII8L3A+PHA+PGVtPjM4LjwvZW0+5oOz5LiA5Y2D5qyh77yM5LiN5aaC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Y2O5Li955qE6LeM5YCS77yM6IOc6L+H5peg6LCT55qE5b6Y5b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IseS9oO+8jOS4juS9oOS9leW5su+8n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ouYnot47vvIzkuJbnlYzllqflmqPvvIzmhL/mr4/kuKrkurrpg73og73ooq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n5Tku6XlvoXjgII8L3A+PHA+PGVtPjQxLjwvZW0+5oiR5piv5Liq55m+5L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a2p5a2Q77yM6Iez5q275LiN5Y+Y77yM5L2G5Y+q6aG65LuO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On+adpea1rueUn+S4h+eJqemHjO+8jOaJgOaciemHjemAo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InemBh+OAgjwvcD48cD48ZW0+NDMuPC9lbT7ku47ljZbmsJTnkIPnmoTkurr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ranlrZDnibXotbDkuIDkuKrlv4PmhL/jgII8L3A+PHA+PGVtPjQ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M5YW25a6e5LuO5p2l5pyq5pu+55yf5q2j5Zyw5bGe5LqO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L5oOc44CCPC9wPjxwPjxlbT40NS48L2VtPue7meeUn+WRveS4gOS4quW+rues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i/h+WOu++8jOS6q+WPl+eOsOWcqO+8jOaLpeaKseacqu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m7jpgYfliLDnprvlvIDvvIzmiJHmrKDoh6rlt7Hoia/lpJrvvIzkuI3mrK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6vjgII8L3A+PHA+PGVtPjQ3LjwvZW0+5L2g6KaB6K6w5b6X77yM57Sr5qqA5pyq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pyq5Y6744CCPC9wPjxwPjxlbT40OC48L2VtPuWmmeeslOmavuS5puS4gOe6uO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jeeZveeahOiqk+iogO+8jOe7iOeptuaKteS4jei/h+WygeaciOeahO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kJHml6fml6XnmoTmgYvkurrpgZPmrYn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lpoLlkIzliJ3mgYvjgII8L3A+PHA+PGVtPjUwLjwvZW0+5Li65L2g77yM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6YGN44CCPC9wPjxwPjxlbT41MS48L2VtPuaYr+WlveaYr+Wdj++8jOeahuS4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XoOaJgOeVj+aDp++8jOa0u+W+l+iHqueUsea9h+a0kuOAguWKquWKm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j6rmmK/kuKrmiI/lrZDvvIzlnKjliKvkurr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YHnnYDoh6rlt7HnmoTms6rjgII8L3A+PHA+PGVtPjUzLjwvZW0+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5Zue5b6X5LqG6L+H5Y6777yM5Zue5LiN5LqG5b2T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jjuWNjuaYr+S4gOaMh+a1geeggu+8jOiLjeiAgeaYr+S4gO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TUuPC9lbT7opoHmmK/niLHkvaDniLHnmoTlsJHkupvvvI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r7TnmoTlpJrkupvkuobjgII8L3A+PHA+PGVtPjU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M5qC355qEMjTlsI/ml7bvvIzmnIDlkI7ljbTmtLvmiJDkuobkuI3lkIz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3LjwvZW0+5pe26Ze05Lya5oSI5ZCI5omA5pyJ5LqL77yM6K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4K55pe26Ze044CCPC9wPjxwPjxlbT41OC48L2VtPuaXtuWFiemd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vre+8m+e7huawtOa1geW5tO+8jOS4juWQm+WQjO+8m+e5geWNjuiQveWwv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OAgjwvcD48cD48ZW0+NTkuPC9lbT7nrYnkuIvmrKHlho3op4HvvIzmiJHkvJrnlK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obkuI3nn6XpgZPlpJrlsJHlpKnnmoTmuKnmmpbmi6XmirH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b5Li95aGU77yM5oiR55Sf5ZG95LmL5YWJ77yM5oiR5qyy5b+15LmL54G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5oG277yM5oiR55qE54G16a2C44CCPC9wPjxwPjxlbT42MS48L2VtPuecvOedm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edgOmbqO+8jOW/g+WNtOS4uuWlueaJk+edgOS8nu+8jOi/meWws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poHnm7jkv6HvvIzljZXouqvmmK/kuIrluJ3kuLrkvaD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kurrjgII8L3A+PHA+PGVtPjYzLjwvZW0+5oiR5rC45oGS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55qE5b+D77yM57q154S26buR5aSc5a2k5a+C77yM55m95pi85aaC54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Ev+acieS4gOWxi++8jOS4jeaxguWNjuS4ve+8m+S4j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W5uOemj+e7iOiAgeOAgjwvcD48cD48ZW0+NjUuPC9lbT7lho3kuZ/kuI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6XliY3pgqPmoLfvvIzlpKnlpKnlkozkvaDor7TmmZrlron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15a6i57ym6IOh57yo77yM5ZC06ZKp6Zyc6Zuq5piO44CC6ZO26Z6N54Wn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S5rKT5aaC5rWB5pif44CCPC9wPjxwPjxlbT42Ny48L2VtPuWNgeatpeadg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4jeeVmeihjOOAguS6i+S6huaLguiho+WOu++8jOa3seiXj+i6q+S4ju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JrlsJHmtYXmtYXmt6Hmt6HnmoTovazouqvvvIzmmK/ml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nmoTmg4Xmt7HjgII8L3A+PHA+PGVtPjY5LjwvZW0+5aaC5p6c5L2g6K6k6K+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77yM6YKj5LmI5L2g5bCx5Lya5Y6f6LCF546w5Zyo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Ev+eUn+WmguWkj+iKseS5i+e7mueDgu+8jOatu+Wmgueni+WPtuS5i+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EuPC9lbT7kuIDkuKrkuI3liqrlipvnmoTkurrvvIzliKv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aDkuIDmiorvvIzpg73mib7kuI3liLDkvaDnmoTmiYvlnKjlk6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aSa5LiN5aSa77yM5Lul5ZCO6L+Y5Y+v5Lul5bCR5ZCD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xseS4reaciembvu+8jOS9oOaYr+aIkeeahOmFkummhu+8m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5v++8jOS9oOivtOatpOeUn+S4jeaNouOAgjwvcD48cD48ZW0+N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KTkuKrmiJHvvIzkuIDkuKrlnKjpu5HmmpfkuK3phpLnnYDvvIzkuIDkuKrlnK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nnaHnnYDjgII8L3A+PHA+PGVtPjc1LjwvZW0+5ZOq6YeM5Lya5pyJ5Lq6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N6L+H5piv5LiN5Zac5qyi5aSx5pyb44CCPC9wPjxwPjxlbT43Ni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uiIjeeahOS6uu+8jOaXouayoeaciee7meaIkeWIgO+8jOS5n+ayoeaciee7meaIk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kuI3opoHouK7nnYDohJrlsJbljrv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v4PkuI3nqLPvvIzmkpHkuI3kuoblpKrkuYXjgII8L3A+PHA+PGVtPjc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552s5pe277yM5Z2a5a6a5omn552A77yb5LiH5Lq6576h5oWV5pe277yM5b+D5a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3OS48L2VtPumdkuaYpeW5tuS4jeW/p+S8pO+8jOWNt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lOe7jueahOWmguatpOWHhOWHieOAgjwvcD48cD48ZW0+ODAuPC9lbT7kuIDmjIf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gKHmgazlronvvIzmt6Hmt6HlrojnnYDvvIzmtYXnnIv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5L2g6K6k5Li65pWZ6IKy55qE5oiQ5pys5aSq6auY77yM6K+V6K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oiQ5py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YWx2dmx2bnR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dnZsdm5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1533A0043A3EB4816925BEC797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