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5:12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F257B9BAD2B0E15EFF5B48707BF0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F257B9BAD2B0E15EFF5B48707BF0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b6I54Gr55ar5oOF55qE55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liOelt+S4lueVjO+8mumdouWvueeW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Ev+S4gOWIh+WuieWlve+8gTwvcD48cD48ZW0+Mi48L2VtPuaEv+S4lueVjOWui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eWq+aDheW/q+eCuei/h+WOu+OAgjwvcD48cD48ZW0+My48L2VtPuaEv+eWq+aDheaX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o+WOu++8jOaEv+Wxseays+aXoOaBme+8jOS6uumXtOeahuWuie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LpeWuieWlve+8jOS4lueVjOWwseWlveOAgjwvcD48cD48ZW0+N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mcgOimgei2iuWwke+8jOaIkeS7rOi2iui/keS8vOS4iuW4n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S6uumDveS8muatu+WOu++8jOS9huS4jeaYr+avj+S4quS6uumDveabvue7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a0u+i/h+OAgjwvcD48cD48ZW0+Ny48L2VtPumVv+eahOaYr+ejqOmavu+8jOefr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OAgjwvcD48cD48ZW0+OC48L2VtPuW8uuiAheiHquaVke+8jOWco+iAhea4o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QrOS4jei/m+mBk+eQhueahOS6uu+8jOmBk+eQhuiHqueE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suS7lueahOiGneeblumqqOOAgjwvcD48cD48ZW0+MTAuPC9lbT7mtYXmsLTmmK/llqflk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t7HmsLTmmK/msonpu5jnmoTjgII8L3A+PHA+PGVtPjExLjwvZW0+5LqR6ZSA6Zuo6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p5b275Yy65piO44CCPC9wPjxwPjxlbT4xMi48L2VtPuaEv+eWq+aDheaXqeeCue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Ev+S4gOWIh+WuieWlve+8gTwvcD48cD48ZW0+MTMuPC9lbT7nlpHmg5Hlm7rpnZ7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kvYbnoa7kv6HkuqblsZ7ojZLllJDjgII8L3A+PHA+PGVtPjE0LjwvZW0+6Lqr552A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77yM5b+D5pyJ6ZSm57yO44CCPC9wPjxwPjxlbT4xNS48L2VtPuWWhOiJr+aYr+S4gOen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AmueUqOivreiogOOAgjwvcD48cD48ZW0+MTYuPC9lbT7miYDmnInkurrnmoTlnZr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mn5Tova/nlJ/nmoTojKfjgII8L3A+PHA+PGVtPjE3LjwvZW0+5oiR5LiN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YW455qE5YWs5rCR77yM5oiR5Lmf5piv5LiW55WM55qE5YWs5rCR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Qm+WtkOS4jeaBpOW5tOS5i+WwhuihsO+8jOiAjOW/p+W/l+S5i+acieWA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sbHlt53lvILln5/vvIzpo47mnIjlkIzlpKnvvIzlsoLmm7D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IzkuI7lrZDlkIzoo7PjgII8L3A+PHA+PGVtPjIwLjwvZW0+5oiR5rex5L+h77yM55ar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+r5bCx5Lya6L+H5Y6777yM5LiA5YiH6YO95Lya5a6J5aW9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i0n+aLheWwhuWPmOaIkOekvOeJqe+8jOS9oOWPl+eahOiLpuWwhueFp+S6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3r+OAgjwvcD48cD48ZW0+MjIuPC9lbT7mjJ/kuIDlvoDml6DliY3kuYvlv5fvvIz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mipjkuI3lm57kuYvmsJTjgII8L3A+PHA+PGVtPjIzLjwvZW0+6YeK5pS+5peg6ZmQ5YW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q65b+D77yM5Yi26YCg5peg6L656buR5pqX55qE5Lmf5piv5Lq6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kp+WFrOiAhe+8jOmbhuWkqeS4i+S5i+eng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urLov4fkuobnlqvmg4XvvIzljbTmsqHourLov4fkurrlv4PvvIzmhL/kuIDliIf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I2LjwvZW0+5oS/5pep5pel5oiY6IOc55ar5oOF77yM5Z+O5bi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q2j5bi46L+Q6L2s44CCPC9wPjxwPjxlbT4yNy48L2VtPuWlveS6uuaYr+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aBkueahOa4qeaaluS4juiJr+W/g+OAgjwvcD48cD48ZW0+MjguPC9lbT7kurrlj6/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moHogIznvo7lpoLnpZ7jgII8L3A+PHA+PGVtPjI5LjwvZW0+5Lq657G75pyJ5LiA5Liq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77yM6YKj5bCx5piv6JKZ5pin44CCPC9wPjxwPjxlbT4zMC48L2VtPuS6uueUn+mBremA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acieWbsOmavu+8jOmDveS8muaYr+S/ruihjOeahOmBk+Wcu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nlqvmg4Xml6nml6Xnu5PmnZ/vvIzlm57lvZLmraPluLjnlJ/mtL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bmz5a6J5piv56aP77yM56WI5oS/55ar5oOF5pep5pel57uT5p2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4jeaYr+S9oOaImOiDnOeUn+a0u++8jOWwseaYr+eUn+a0u+Ww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i+eijuOAgjwvcD48cD48ZW0+MzQuPC9lbT7luIzmnJvlv6vngrnlpb3otbfmnaXvvIz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iJjog5zov5nlnLrnlqvmg4XjgII8L3A+PHA+PGVtPjM1LjwvZW0+6Zey5Lq655qE6ISR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a2U6ay855qE5bel5Zy644CCPC9wPjxwPjxlbT4zNi48L2VtPueWq+aDheaVo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+iKseS+neaXp+eskeaYpemjjuOAgjwvcD48cD48ZW0+MzcuPC9lbT7kurrlkb3oh7P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otLXljYPph5HjgII8L3A+PHA+PGVtPjM4LjwvZW0+5a+55LqO5raI6Zmk54Om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q+U5aiB5aOr5b+M5pyJ5pWI44CCPC9wPjxwPjxlbT4zOS48L2VtPuayoeacieem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fju+8jOWPquacieemu+S4jeW8gOeahOeIseOAgjwvcD48cD48ZW0+NDAuPC9lbT7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pgqPkupvlr7nkvaDlpb3nmoTkurrvvIzlm6DkuLrku5bmnKzlj6/ku6XkuI3ov5n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6Z2S5bGx5LiA6YGT5ZCM5LqR6Zuo77yM5piO5pyI5L2V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k5Lmh44CCPC9wPjxwPjxlbT40Mi48L2VtPuS6uueUn+iAjOiHqueUse+8jOS9huaX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WcqOaet+mUgeS5i+S4reOAgjwvcD48cD48ZW0+NDMuPC9lbT7kurrnlJ/lnKjkuJ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kuLrph43jgILkuIDmga/lsJrlrZjvvIznu53kuI3mnb7lirL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Ww6L+H5Z2O5Z2377yM5pa5546w5Z2m6YCU44CC55ar5oOF6L+H5ZCO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W977yBPC9wPjxwPjxlbT40NS48L2VtPuWNoOaNruS4gOS4quS9oOaJgOS4jeiDveiD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iBjOS9je+8jOaYr+acgOS4jemBk+W+t+eahOihjOS4u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6HlnLDpg73mmK/lha3kvr/lo6vvvIzku5bljbTmiqzlpLTnnIvop4HkuobmnIjkuq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oS/6L+Z55ar5oOF77yM5YOP6L+Z5Zy66Zuq77yM5pep5pel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mM5pyJ77yM6L+Y5LiW55WM5LiA54mH5a6J5a6B44CCPC9wPjxwPjxlbT40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iHquW3seeahOiBjOS4muaEn+WIsOWFieiNo+S5n+aEn+WIsOayiemH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nlqvmg4XkuK3nmoTnibXmjILlkozniLHmgYvvvIzmhL/lp5HlqJjlron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6Ieq56eB6Ieq5Yip5LmL5b+D77yM5piv56uL5Lq66L6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qc44CCPC9wPjxwPjxlbT41MS48L2VtPueUn+a0u+aYr+S4gOS4quS4jeaWrea3u+e9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ouWkseOAgeaNn+Wdj+OAgeWGjeabtOaNoueahOi/h+eoi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nlqvmg4Xml6nml6Xov4fljrvvvIzkuIDliIflronlpb3vvIE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+Q5Ye65LiA5Liq6Zeu6aKY6KaB5q+U6Kej5Yaz5LiA5Liq6Zeu6aKY5pu06YeN6Ka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cqOWutuS4reeahOaIkeS7rO+8jOW/hemhu+S4uuiLsemb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aCo+iAheS7rOeliOelt+OAgjwvcD48cD48ZW0+NTUuPC9lbT7lnKjpmoblhqz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nn6XpgZPvvIzlnKjmiJHouqvkuIrmnInkuIDkuKrkuI3lj6/miJjog5znmoTlpI/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LmM5LqR5Lya5pWj77yM6Zuo6L+H5aSp5Lya5pm0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LiA5YiH6YO95Lya6L+H5Y6755qE77yBPC9wPjxwPjxlbT41Ny48L2VtPuaKiueI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1sO+8jOaIkeS7rOeahOWcsOeQg+WwseWPmOaIkOS4gOW6p+Wdn+Wi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uIzmnJvml6nml6XmiJjog5znl4Xmr5LvvIzov47mnaXnnJ/mraPnmoTmmKX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aSn6bmP5LmL5Yqo77yM6Z2e5LiA57695LmL6L275Lm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Q6aql5LmL6YCf77yM6Z2e5LiA6Laz5LmL5Yqb5Lmf44CCPC9wPjxwPjxlbT42M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Viu+8jOaVkeaVkeS7luS7rO+8jOaEv+S7luS7rOS4gOWIh+W5s+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urrnlJ/ml6DluLjvvIzmhL/kvaDml6Dmhr7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GT6KeC5LmL77yM54mp5peg6LS16LSx44CCPC9wPjxwPjxlbT42My48L2VtPuaE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qeaXpeaImOiDnOeXheavku+8jOaBouWkjeato+W4uOeUn+a0u+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6Lnu5PkuIDoh7TvvIzkuIfkvJfkuIDlv4PvvIzml6nml6XmiJjog5znlqv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lnb2ludmN2Y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5Z29pbnZjdmN2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F257B9BAD2B0E15EFF5B48707BF0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