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97F6AF3AA4C3B03D42D76CC5CE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7F6AF3AA4C3B03D42D76CC5CE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OM5Y+b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iq+acgOeIse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h+WwseefpemBk+S7gOS5iOWPq+W/g+eXm+S6h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mmeeahOWbnuaDs++8jOW9k+WIneWNtOe7meaIkeW4puadpeWmguaWr+Wkm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OAgjwvcD48cD48ZW0+My48L2VtPuWkqeecn+eahOiqk+iogOOAguaAu+acie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ahOS4gOWkqeOAgjwvcD48cD48ZW0+NC48L2VtPuacieaXtuWAme+8j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i/h+WBh+ijheiLpeaXoOWFtuS6i+eahOWdmua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i/mOacieecn+eIseWQl++8jOecn+eIseaXqeWwseiiq+eLl+WQg+S6hu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aDheiDveWAvOWkmuWwkemSseS4gOaWpO+8jOiHquS7juS9oOimge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DjOWPm+aIke+8jOS9oOimgeWSjOmCo+S4quWls+S6uuWcqOS4gOi1t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awuOi/nOatu+W/g+S6huOAgjwvcD48cD48ZW0+Ni48L2VtPu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GjeS4juaIkeaXoOWFs++8jOS9oOeahOS4lueVjOmHjOi/mOac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ni+e7iOayoemCo+S5iOWkp+W6pu+8jOS4jeiDv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MheaLrOiDjOWPm+OAgjwvcD48cD48ZW0+OC48L2VtPuWFs+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tieW+heWug+i2iumVv++8jOWug+Wwsei2iuefr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S4juaIkeaXoOWFs++8jOS9oOeahOS4lueVjOmHjOi/mO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ubjnpo/kuI3mmK/lj5blhrPkuo7lpJbnlY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LHmiJHku6znmoTlv4PmgIHmnaXlhrPlrpr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rWB5rOq77yM5YC85b6X6K6p5L2g6L+Z5LmI5YGa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rOj44CCPC9wPjxwPjxlbT4xMi48L2VtPuaIkeWwseaYr+mCo+enjei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i/nuecvOazqumDveaHkuW+l+a1geeahOS6uu+8jOaJgOS7peS9oOWIq+Wmh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S6huaIkea0u+S4jeS6huOAgjwvcD48cD48ZW0+MTMuPC9lbT7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sqHmnInlpLHmnJvvvIzmsqHmnInkv6Hku7vvvIzlsLHmsqHmnIn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Liq5Lq65rK/552A6KGX5LiA55u06LWw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YGc55WZ44CCPC9wPjxwPjxlbT4xNS48L2VtPuW9k+S4uuS6huafk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ebuOeIseeahOS6uuiiq+W8uuWItuaAp+WcsOe8muWcqOS4gOi1t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IseeahOWQkeW+gO+8jOWvueaDheeahOa4tOaxgu+8jOmDveWMluS4uuiDjOWPm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iDjOWPm+aYr+S4uuS6humAg+mBv+S6hui/meenjeeIseaDhe+8jOmAg+mBv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eaDheaJgOW4puadpeeahOaJgOacieWFs+ez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ml7blgJnng63pl7nnmoTooZflj6rmmK/lm6DkuLrkvaDlh7rnjrD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Kj576O5aW955qE5Zue5b+G77yM546w5Zyo5Y20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q2k5aSa55qE55a855eb44CCPC9wPjxwPjxlbT4xOC48L2VtPuiKseeTo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+mbtu+8jOaeq+WPtuS4jeWBnOWcsOiQveS4i+OAguaRh+aRhuS4jeWum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0p+e0p+aLpeaKpOS9oOeahOeIseS4jeingeS6hu+8jOivtOeIseaIkeeah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OAguaIkeeahOW/g+aui+e8uuS6hu+8jOaIkeeahOazqua1geWwveS6huO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emu+WOu++8jOWNtOS4jeinge+8jOaIkeeahOaCsuS8pOaSkua7oeS6huS4g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ouqvovrnmr4/kuKrkurrouqvkuIrpg73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mnInnnYDkvaDnmoTnnLznpZ7vvIzmnInnnYDkvaDnmoTor6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aDnmoTmlofpnZnvvIzmnInnnYDkvaDnmoTmuKnmn5TjgILph43nu4TnnY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l6nlt7LnprvmiJHogIzljrvnmoT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6IOM5Y+b5L2g55qE5pe25YCZ77yM5Zyo5q2i5LiN5L2P55qE5Lyk5b+D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7uZ6IOM5Y+b6L+H5L2g55qE5Lq677yM5YaN5LiA5qyh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ZCm5YiZ55yf55qE5Lya5ZCO5oKU6I6r5Y+K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4gOeCueeCueiiq+aIkeS7rOmUmei/h++8jO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vvIzmmK/kuIDkuKrnsr7lv4Porr7orqH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I5aSa5pe25YCZ77yM5b2T5L2g57uP5Y6G6L+H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Lya6YaS5oKf77yM5Y6f5p2l5b+D54G15LiK55qE6IOM5Y+b5q+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e66L2o77yM6L+Y5Lyk54ix5L2g55qE5Lq644CCPC9wPjxwPjxlbT4y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aYr+ecn+WunueahO+8jOebm+W8gOWPquaYr+S4gOenj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mK/lpKnkvb/jgIHlgZrkuI3liLDkvaDog4zlj5vmiJHkuYv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nYDnpZ3kvaDlubjnpo/jgII8L3A+PHA+PGVtPjI2LjwvZW0+5oiR6KOF5L2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6Jm954S25oiR5bey5b+D5Yqb5Lqk55i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Dvei1sOWIsOaXtumXtOeahOWJjemdou+8jOW4ruaIkeeci+eci+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MjguPC9lbT7mm77nu4/mmK/osIHor7Tov4fopoHniL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j6/lpoLku4rljbTpmarlnKjmiJHmnIDorqjljoznmoTkurr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mh4Llvpfkuobku4DkuYjmmK/og4zlj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6Lqr6L6555qE5bm456aP5ZCn77yM5LiN6KaB6K6p5a6D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S9oO+8jOaIkeaHguW+l+S6h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+neaXp+aYr+aIkeeahOS8pOOAgjwvcD48cD48ZW0+MzE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oqbmg7Ppg73og73lrp7njrDvvIzlj6ropoHmiJHku6zmnInli4fmsJTljrv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ZmQ55qE5bC95aS05LiN5piv54ix44CC54i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q2i5LqO6IOM5Y+b5ZKM5LiN5b+g44CCPC9wPjxwPjxlbT4z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5n+aYr+enjeS8pOWus++8jOaui+W/jeeahOS6uu+8jOmAieaLq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eahOS6uu+8jOmAieaLqeS8pOWus+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lv4Pnoo7nmoTmi6XmirHvvIzpgILlkIjmtYXlsJ3vvIzkuI3pgILlkIjmt7H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6YCJ5oup6IOM5Y+b5oiR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CG6Kej5oiR5pyJ5aSa5LmI5Zyw54ix5L2g44CC5oiR5b+Y6K6w5LqG5omA5pyJ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s5byP77yM5bm26IO95aSf6K6w5b6X5oiR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zcuPC9lbT7ohLjkuIrnmoTlv6vkuZDvvIz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h4znmoTnl5vlj4jmnInosIHog73mhJ/op4nliL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6L+r5LiN5Y+K5b6F55qE5oOz5ZKM5L2g5YWx5bqm5L2Z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eahOaBi+aDheacieedgOerpeivneeahOi/m+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iOWxgOOAgjwvcD48cD48ZW0+NDAuPC9lbT7miJHniLHlpb3kvaDmmK/lro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vaDmtojmlaPkuobkuIDmoLfvvIE8L3A+PHA+PGVtPjQxLjwvZW0+5Zue5b+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Lus55qE5pe25YWJ77yM5pe26Ze05omv5pat5LqG5oiR5Lus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mgeWtpuS8muWdmuW8uu+8jOaIkeimge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i/meaui+W/jeeahOS4lueVjOOAgjwvcD48cD48ZW0+NDM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vvIzkuI3og73nrYnlvoXvvIzkuZ/kuI3og73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ac5qyi5L2g5piv5a+C6Z2Z55qE77yM5Lu/5L2b5L2g5raI5aS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S48L2VtPuacieaXtuWAme+8jOWbnui6q+WIhuW8gOim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quijheS4jeWKqOWjsOiJsueahOS/neaMge+8gTwvcD48cD48ZW0+NDY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vvIzkvYblhrPkuI3otbDlm57lpLTot6/jgII8L3A+PHA+PGVtPjQ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YiG5piv55So5p2l6K+05piO77yM5L2g56qB54S25LiN54ix5oiR6L+Z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aAleWcqOeUqOS6huW/g+S5i+WQj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WPm+OAgjwvcD48cD48ZW0+NDkuPC9lbT7lpoLmnpzor63oqIDml6Dms5X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KjnlJ/lkb3or4HmmI7jgII8L3A+PHA+PGVtPjUwLjwvZW0+5pys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eb5LiA6Zi177yM5L2G5YGH6K+d5Lya5Luk5oiR5Lus55eb5q+V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DjOWPm+i/h+aIkeeahOS6uu+8jOaIkeS4jeS8muaAqu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ecn+eahOacieiLpu+8jOS5n+S4jeS8muWQrOS7luino+mHiu+8jOaIkeS7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S6huOAgjwvcD48cD48ZW0+NTIuPC9lbT7lpoLmnpzmiJHnn6XpgZP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pgqPor6XlpJrlpb3jgII8L3A+PHA+PGVtPjUzLjwvZW0+6K6p5Y+L5oO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a655piT77yM6K6p54ix5oOF5Y+Y5oiQ5Y+L5oOF5pu0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Yr+S6uu+8jOaIkeiEhuW8se+8jOaIkeS4jeWdmuW8uuOAguaIke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adpeWbnuWbnueahOi+nOi0n+OAguaJm+S4jeS9j+WPjeWPjeWkjeWkje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lubjnpo/kuI3mmK/lj5blhrPkuo7lpJbnlY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LHlkrHku6znmoTlv4PmgIHmnaXlhrPorq7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Y675a+55b6F5Yir5Lq677yM5o2i5p2l5Y205piv5LiA5Liq5Liq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5qE5LiW55WM6YeM77yM6IOM5Y+b5piv5LiA56eN5pyA5Lyk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em56Kw77yM5Y2055u05Ye75YaF5b+D5pyA5p+U6L2v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buOeIseacrOadpeaYr+WcuuaEj+Wklu+8jOS9leW/heimgeiv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jwvcD48cD48ZW0+NTguPC9lbT7kvaDlnKjku5bnmoTog6/kuIvmib/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sqHmnInmg7Pov4fmiJHnmoTmhJ/lj5fvvJ88L3A+PHA+PGVtPjU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uN54S25piv6Lev77yM5Y+q6KaB5L2g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uuS6huWlue+8jOS9oOe7iOS6jui/mOaYr+iDjOWPm+S6huaIkeS7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jEuPC9lbT7mg7Pov6nnmoTml7blgJnmnInkup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Inkupvpmr7ov4fjgII8L3A+PHA+PGVtPjYyLjwvZW0+5Lqy54ix55qE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piv5oiR5oqb5byD5LqG5L2g77yM5a6e6ZmF5LiK5piv5L2g6IOM5Y+b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Lul5YmN77yM5L2g55qE5b+D5bCx5Ye66L2o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8muaciemCo+S5iOS4gOS4pOS4quS7pOiHquW3seW/g+eij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JrkuI3kvJrmnInpgqPkuYjkuIDlpKnvvIzkvaD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1LjwvZW0+55yf55u45Lya6K6p5oiR5Lus55eb5LiA6Zi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Lya5Luk5oiR5Lus55eb5LiA55Sf44CCPC9wPjxwPjxlbT42Ni48L2VtP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WkquaXqe+8jOeIseiHquW3seWkqui/n+OAgjwvcD48cD48ZW0+Nj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lkozlpLHmnJvnmoTkvKTnl5vvvIzlt7Lnu4/lj5HkuI3lh7rlo7Dpn7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w5pyA5ZCO77yM5oiR56uf5om+5LiN5Ye65Y2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2l57qq5b+15oiR5Lus55qE54ix44CCPC9wPjxwPjxlbT42OS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/q+S5kO+8jOS5n+e7neS4jeWOu+aJk+aJsOWIq+S6uueahOW5uOem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ImeOAgjwvcD48cD48ZW0+NzAuPC9lbT7lvZPkurrku6zkuI3lho3mhL/mhI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kuIrnmoTniLHmg4Xml7bvvIzlsLHkvJrml6Dms5Xpgb/lhY3nmoTlh7rnjrD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pyA6K6o5Y6M55qE5piv6IOM5Y+b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B6L+Z5LiW6YGT5Lyk5LiN6LW36Zi/77yB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iDjOWPm++8jOi/mOWkqeecn+eahOW4jOacm+aIkeW6lOivpeS9k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nurfnu5XnmoTkuJbkv5fkuJbnlYzph4zvvIzog73lp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lubPluLjnmoTlv4Pljrvlr7nlvoXlkajlm7TnmoTkuIDliIf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jgII8L3A+PHA+PGVtPjc0LjwvZW0+5oOz5LuW55qE5pe25YCZ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5qE5aW977yM5LuW55qE56yR44CC6K6w5b6X5pu+57uP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66h5pyA5ZCO5piv6LCB5byA5aeL5LqG6IOM5Y+b77yM5byA5b+D6L+H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S8muacieS4gOasoea1geazqu+8jOiuqeaIkeS7r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kp+OAgjwvcD48cD48ZW0+NzYuPC9lbT7miJHkuI3llpzmrKL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gIDlv7Xku6XliY3nmoTmiJHku6zjgII8L3A+PHA+PGVtPjc3LjwvZW0+5b2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aSx5Y6777yM5bCx5YuH5pWi55qE5pS+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eWvOi/h+S5i+WQju+8jOaJjeiDveWtpuS8muWBmuS4gOS4qu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niLHmg4Xku6XnrJHlvIDlp4vvvIzku6XlkL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6Xms6rnu5PmnZ/jgII8L3A+PHA+PGVtPjgwLjwvZW0+5oC76KaB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M5Y+b5LiA5Lqb5b+D6YW45omN6IO95Zyo5pyA5ZCO5oqK5Lq65b+D55yL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yoeaciemCo+S5iOS8n+Wkp++8jOS8n+Wkp+WIs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iDjOWPm+W9k+WBmuS5oOaD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dhenRtaTF1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nYXp0bWkx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7F6AF3AA4C3B03D42D76CC5CE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