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6:4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AF9D9F55631F885B5EB3E342B20E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F9D9F55631F885B5EB3E342B20E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LiJ6Zy45rCU5Yqx5b+X5oq86Z+15Y+j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tpuaXoOWJjeWQju+8jOi+v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OAgjwvcD48cD48ZW0+Mi48L2VtPuiuqeWIu+iLpuaIkOS4uuS5oOaDr++8j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h+eBjOacquadpeOAgjwvcD48cD48ZW0+My48L2VtPuWQjeWIl+WJjeiMheaYr+mT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aciOW8guaYr+mHkeOAgjwvcD48cD48ZW0+NC48L2VtPuebruagh+W+iOe+ju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jeWPr+WwkeOAgjwvcD48cD48ZW0+NS48L2VtPuayoeacieW5s+aXp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cgOe7iOeahOaIkOWKn+OAgjwvcD48cD48ZW0+Ni48L2VtPuaYpemjjuWQ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8k+aTgu+8jOS7iuW5tOmrmOiAg+iwgeaAleiwgeOAgjwvcD48cD48ZW0+Ny48L2VtPuaI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boOS4uuaIkeWKquWKm++8jOaIkeWKquWKm+WboOS4uuaIkeiHquS/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l+S4jeWdmuiAheaZuuS4jei+vu+8jOiogOS4jeS/oeiAheihjOS4j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Ml+Wkp+a4heWNjuWwkeW5tOW/g++8jOiKsemmmem4n+iv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S6i+OAgjwvcD48cD48ZW0+MTAuPC9lbT7lubPml6Xku47kuKXvvIzpq5jogIPlnab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Yi76Ium5a2m5Lmg77yM5Zui57uT5LiA5b+D44CC5aWL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qr6I2G5pap5qOY44CCPC9wPjxwPjxlbT4xMi48L2VtPuaLvOS4gOS4quen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peWkj++8gei1ouS4gOeUn+aXoOaAqOaXoOaClO+8gTwvcD48cD48ZW0+MTMuPC9lbT7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hafkuq7kurrnlJ/vvIzliJvkuJrmlLnlj5jlkb3ov5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t6L+b77yM5pCP5Lit6IOc44CCPC9wPjxwPjxlbT4xNS48L2VtPuWli+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WIm+acgOS9s+OAgjwvcD48cD48ZW0+MTYuPC9lbT7liIbmlbDpk7jlsLHovonn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lh53ogZrlrp7lipvjgII8L3A+PHA+PGVtPjE3LjwvZW0+5Lul5qKm5Li66am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Z+25Y2O44CCPC9wPjxwPjxlbT4xOC48L2VtPuWwj+S6i+aIkOWwseWkp+S6i++8jOe7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wseWujOe+juOAgjwvcD48cD48ZW0+MTkuPC9lbT7kurrmoLznmoTlrozlloTmmK/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nmoTnoa7nq4vmmK/mnKvjgII8L3A+PHA+PGVtPjIwLjwvZW0+6Ieq6YeN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44CCPC9wPjxwPjxlbT4yMS48L2VtPue0r+S6huaDs+aDs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v+S6huaDs+aDs+WJjemAlOOAgjwvcD48cD48ZW0+MjIuPC9lbT7lj5HotbflhrLpl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J/otbfoiKrjgII8L3A+PHA+PGVtPjIzLjwvZW0+5Y+q6KaB5oCd5oOz5LiN5ruR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oC75q+U5Zuw6Zq+5aSa44CCPC9wPjxwPjxlbT4yNC48L2VtPua/gOaDhea+jua5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S4jei0peOAgeaWl+W/l+aYguaJrOaVsOaIkeacgOW8u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KzkuozmnKzvvIzljYHmi7/kuZ3nqLPjgII8L3A+PHA+PGVtPjI2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peg5Lq66Ze777yM5LiA5pyd5oiQ5ZCN5aSp5LiL55+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ea0kuaWl+W/l++8jOaIkOWwseaipuaDs+OAgjwvcD48cD48ZW0+MjguPC9lbT7p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iI3vvIzlrZjkuYnnsr7mgJ3jgII8L3A+PHA+PGVtPjI5LjwvZW0+5LiH5rC0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F77yM5LiN5LiK6YeN54K55oCO5LmI6KGM44CCPC9wPjxwPjxlbT4zM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3mOS4h+a8ieiZvei+m+iLpu+8jOWNg+mUpOeZvueCvOWni+aIkOmH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iJHoh6rkv6HvvIzmiJHlh7roibLvvJrmiJHmi7zmkI/vvIzmi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C+5b+X5omA5ZCR77yM5LiA5b6A5peg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aXpeacieW/g+iLpuWLpOWli++8jOaYjuacneS4gOS4vuatpemdkuS6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i6XopoHnsr7vvIzkurrliY3lkKz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Y6IOc6Ieq5oiR5LiN5pyN6L6T77yM6auY6ICD5Zy65LiK5pi+6Lqr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QrOS4jeWmgueci++8jOeci+S4jeWmguW5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hbPplK7ml7bliLvohJHmuIXmlrDvvIzkuIDliIbljovlgJLkuIDmib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L655a2m6L656Zeu77yM5omN5pyJ5a2m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5sOWHu+WkqemjjuWjru+8jOm5j+mjnua1t+a1q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u4boioLlhrPlrprmiJDlip/vvIzngrnmu7Tpk7jlsLH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V6ICY5LuK5aSp77yM5pS26I635piO5aSp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puWIsOeUqOaXtuaWueaBqOWwke+8jOS6i+mdnue7j+i/h+S4jeefp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ku6zkuZDop4Loh6rkv6HvvIzmiJHku6zmvZzlipvml6Dnq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L2V5oOc5Yqb5bC977yf5oOf5oS/5Yqf5oi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+rueskemdouWvuemrmOiAg++8jOWIm+mAoOe+juWlve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hY7ogIzmgJ3kuYvvvIzli6TogIzooYzkuY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85ZG977yM5oiR5oCV6LCB44CCPC9wPjxwPjxlbT40OC48L2VtPuS4j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aJvueQhueUse+8jOimgeS4uuaIkOWKn+aJvuaWueazl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Ibnp5Llv4XkuonvvIzmiJHlv4XmiJDlip/jgII8L3A+PHA+PGVtPjUwLjwvZW0+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uF77yM5LmQ5a2m5ZaE5oCd44CCPC9wPjxwPjxlbT41MS48L2VtPuihjOWBpeS4j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iHquW8uuOAgjwvcD48cD48ZW0+NTIuPC9lbT7mqKrmiavotZvlnLrvvIzll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pm4TjgII8L3A+PHA+PGVtPjUzLjwvZW0+5oqK5o+h546w5Zyo77yM5Yaz5oiY5LuK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GrOS4gOS4quaYpeWkj+eni+WGrO+8jOS6q+S4gOeUn+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jOi0teOAgjwvcD48cD48ZW0+NTUuPC9lbT7kuIDnlJ/kuYvoi6bku4rml6XlkIP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YvkuZDmnaXml6XkuqvjgII8L3A+PHA+PGVtPjU2LjwvZW0+5pei54S26YCJ5oup5Lq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6/5Y+q6aG+6aOO6Zuo5YW856iL44CCPC9wPjxwPjxlbT41Ny48L2VtPu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gemSiOefs++8jOS4jeivu+a4heWNjuS4jeiCr+S8k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kuaDmg6/miJDlsLHkuIDnlJ/vvIzlnY/kuaDmg6/mr4HkurrliY3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K554eD6Z2S5pil5r+A5oOF77yM5a6e546w5Lq655Sf5qKm5oO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yguiDveWwveWmguS6uuaEj++8jOS9huaxguaXoOaEp+aIk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maTkuobliqrlipvvvIzml6Dpl67opb/ku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a6B5ZCD55m+5pel6Ium77yM5LiN55WZ57uI6Lqr5oa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eUn+mdoOaLvOaQj++8jOeIseaLvOaJjeS8mui1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orqnnu5PlsYDkuI3nlZnpgZfmhr7vvIzorqnov4fnqIvmm7TliqDlroznvo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qr5Z2a5omn6ZSQ77yM5L2V5oOn6auY6IC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fpeivhuaUueWPmOWRvei/kO+8jOWLpOWli+WIm+mAo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v4Dmg4Xpo57miazvvIzmsLjliJvovonnhY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LqJ5bCx6IO96LWi77yM6K+V6K+V5bCx6IO96KGM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4uuWksei0peaJvuWAn+WPo++8jOimgeS4uuaIkOWKn+aJvuaWue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oirHlvIDkuI3otKXvvIzkuZ3nj63mnIDluIX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eg5omA5oGv77yM5paX5peg5omA5q2i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gOa1geaIkOays++8jOS5n+S4jeiQveamnOS4gOS4q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vpfmg4rkurroibrvvIzpobvkuIvoi6blip/lpK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c5a+46Zi05LqO5LuK5pel77yM5b+F55WZ6YGX5oa+5LqO5piO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HquS/oeiHquW+i++8jOaxguWunuWIm+aWs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7zkuI3ov4fniLnvvIzlsLHmi7zpq5jogIPjgII8L3A+PHA+PGVtPjc3LjwvZW0+5Y+q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77yM5ouS57ud5YGc55WZ44CCPC9wPjxwPjxlbT43OC48L2VtPueUqOWLpOWKs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NouaYpeWNjueni+WunuOAgjwvcD48cD48ZW0+NzkuPC9lbT7lhYXmu6Hoh6r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vpfog5zliKnjgII8L3A+PHA+PGVtPjgwLjwvZW0+5LiN6KaB562J5b6F5py65Ly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b6YCg5py65Lya44CCPC9wPjxwPjxlbT44MS48L2VtPuW/l+WtmOmrmOi/nO+8jOW/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S4i+OAgjwvcD48cD48ZW0+ODIuPC9lbT7lm6Lnu5PntKflvKDvvIzmi7zmkI/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aSx6LSl5Y+q5pyJ5LiA56eN77yM5bCx5piv5Y2K6YCU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44CCPC9wPjxwPjxlbT44NC48L2VtPuWKquWKm+aLvOaQj++8jOaXoOaCl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h5Lmg7Dljozlrabpmr7miJDlmajvvIzli6TlpYvljZrlr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YPjgII8L3A+PHA+PGVtPjg2LjwvZW0+6Z2Z5LiL5b+D5p2l5YGa5Lq677yM5r2c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a5LqL77yBPC9wPjxwPjxlbT44Ny48L2VtPuWtpua1t+aXoOa2r+WLpOWPr+a4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h+S7nuW/l+iDveaUgOOAgjwvcD48cD48ZW0+ODguPC9lbT7og5zkurrogIXmm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YvogIXlvLrjgII8L3A+PHA+PGVtPjg5LjwvZW0+5Z2a5oyB5bCx5pyJ57uT5p6c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b+F5pyJ5pS26I6344CCPC9wPjxwPjxlbT45MC48L2VtPuWLpOWli+WKquWKm+WKo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+ieeFjOaIkOWwseWxnuS6juS9oOOAgjwvcD48cD48ZW0+OTEuPC9lbT7nlKjnur/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bLlvanvvIznu5jkurrnlJ/mnIDovonnhYzjgII8L3A+PHA+PGVtPjkyLjwvZW0+5om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yH77yM55uu6YCB5b2S6bi/44CCPC9wPjxwPjxlbT45My48L2VtPuaLvOS4gOi9v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Qj+S4gOeUn+aXoOaClOOAgjwvcD48cD48ZW0+OTQuPC9lbT7mooXoirHpppnoh6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aXvvIznirblhYPkuYvoirHlubTlubTlvIDjgII8L3A+PHA+PGVtPjk1LjwvZW0+5ou8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uY5LiA5YiG77yM5LiA5YiG5oiQ5bCx57uI55Sf44CCPC9wPjxwPjxlbT45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gOeZvuWkqe+8jOiuqeaZuuaFp+mXquWFieOAgjwvcD48cD48ZW0+OTcuPC9lbT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aXoh6rli6TlpYvvvIzpq5jliIbmupDoh6rmi7zmkI/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yD6ICF5om25LiN6LW377yM6Ieq5by66ICF5Ye75LiN5YCS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rmOiAg+WGs+WumuS6uueUn++8jOiAjOaIkeWGs+WumumrmO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jwvZW0+5bCR5bm06L6b6Ium57uI6Lqr5LqL77yM6I6r5ZCR5YWJ6Zi06ZqL5a+45Y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u4rml6Xnlq/ni4LvvIzmmI7ml6X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aSreenjeWKs+WKqO+8jOaUtuiOt+aIkOWKn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YWJ5LiN6Zeu6LW26Lev5Lq677yM5pe25YWJ5LiN6LSf5pyJ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gIHluqblhrPlrprkuIDliIfvvIzmiJDnu6nor4HmmI7lrp7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NS48L2VtPuaIkeeDreeIseeXm+iLpu+8jOaIkeeDreeIs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2LjwvZW0+5ru05rC056m/55+z5oiY6auY6ICD77yM5bKB5pyI5aa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eg5oKU44CCPC9wPjxwPjxlbT4xMDcuPC9lbT7ml6DmiY3ml6Dku6Xnq4votrP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og73miJDmiY3jgII8L3A+PHA+PGVtPjEwOC48L2VtPueUqOS/oeW/g+aTpuS6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aIkOWKn+aTpuS6ruagoeWQjeOAgjwvcD48cD48ZW0+MTA5LjwvZW0+6b2Q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ib6YCg5aWH6L+544CCPC9wPjxwPjxlbT4xMTAuPC9lbT7kuaDmg6/lhrPlrp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nu4boioLlhrPlrprlkb3ov5DjgII8L3A+PHA+PGVtPjExMS48L2VtPuaMkeaImOae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2hei2iuiHquaIke+8jOS4iuS4i+m9kOW/g++8jOiDjOawtOS4gOa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yLjwvZW0+5oiR5b+D6aOe57+U77yM6Lev5Zyo6ISa5LiL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kuI3miJHlvoXvvIzlsLHmmK/njrDlnKjjgII8L3A+PHA+PGVtPjExNC48L2Vt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g+WkjeS5oOaImOmrmOiAg++8jOS/oeW/g+a7oea6oui3g+m+me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LjwvZW0+5L2g5pyJ5aSa5Yqq5Yqb55qE546w5Zyo77yM5bCx5pyJ5aSa5LiN5oOn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TYuPC9lbT7pvpnlkJ/lhavmtLLooYzlo67lv5fvvIzlh6T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pKnmjKXpuL/lm77jgII8L3A+PHA+PGVtPjExNy48L2VtPumdmemdmeW/g++8jOaYk+WP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KqOWKqOiEke+8jOiAg+W+l+WlveOAgjwvcD48cD48ZW0+MTE4LjwvZW0+6L6b6Iu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S255uK5LiA55Sf44CCPC9wPjxwPjxlbT4xMTkuPC9lbT7lhajlipvku6Xot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qIDotKXjgII8L3A+PHA+PGVtPjEyMC48L2VtPue0r+S6huaDs+aDs+eItuav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eci+eci+acquadpeOAgjwvcD48cD48ZW0+MTIxLjwvZW0+5ZCr5rOq5pKt56eN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S26I6344CCPC9wPjxwPjxlbT4xMjIuPC9lbT7nlJ/lkb3kuI3mga/vvIzmiJj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I8L3A+PHA+PGVtPjEyMy48L2VtPuS8muW9k+WHjOe7nemhtu+8jOS4gOiniOS8l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I0LjwvZW0+5a2m5Lya55Sf5rS75a2m5Lya5a2m5Lmg77yM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u05Yiw5oiQ5Yqf44CCPC9wPjxwPjxlbT4xMjUuPC9lbT7liqrlipvpgKDlsL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mgIHluqblhrPlrprpq5jluqbjgII8L3A+PHA+PGVtPjEyNi48L2VtPuaWh+aYjuac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u+iLpuWLpOWli++8jOWPquS6ieacneWkleWBmuWIsOacgOWlveOAgjwvcD48cD48ZW0+M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85Lik5Liq5pil5aSP56eL5Yas77yM5Y2a6auY6ICD5peg5oCo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guPC9lbT7miJHoh6rkv6HmiJHlh7roibLvvIzmiJHliqrlipvmiJH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OS48L2VtPuegpeeguuWQjOiIn++8jOe7muS4vei/n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wLjwvZW0+5oiR5Lus55u45L+h55CG5oOz77yM5oiR5Lus5Yib6YCg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EuPC9lbT7kuI3mg7PkuIDovojlrZDlkIPoi6bvvIzlsLHlv4Xpobv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jgII8L3A+PHA+PGVtPjEzMi48L2VtPuivu+WBpeW6t+acieebiuS5i+S5p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+WPkeWQkeS4iuS5i+S6uuOAgjwvcD48cD48ZW0+MTMzLjwvZW0+5pe25pe25pyJ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K6k55yf5YGa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Y3NucTFscW1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NzbnExbHFt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AF9D9F55631F885B5EB3E342B20E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