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7F29F7C037F39BE67D7A3F903E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7F29F7C037F39BE67D7A3F903E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bm05Lq65ouc5bm0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aIkeebuOaLpe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peiKgueahOmSn+WjsOeKueWmguW5tOi9rueahOWRvOWQuO+8jOewh+aLpeedg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aipu+8jOa7oeW/g+eahOeIseaEj+WMluS9nOecn+aMmueahOelneemj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AmcmRxdW8777yBPC9wPjxwPjxlbT4yLjwvZW0+5LiA57yV6Ziz5YW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rex5rex56Wd56aP77yM5aSV6Ziz5pS26LW355qE5pyA5ZCO5LiA5oq55au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6KG35b+D55qE6Zeu5YCZ77yM5Zyo5pil6IqC5p2l5Li05LmL6ZmF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f5oya55qE56Wd56aP77ya5paw5bm05b+r5LmQ77yBPC9wPjxwPjxlbT4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G/54OC55qE5b6u56yR44CB5LiA57yV5reh5reh55qE5pil6aOO44CB5LiA5aOw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44CB5LiA5Liq6KG35b+D55qE56Wd56aP44CB6YO95Zyo6L+Z5Liq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44CB5p2l5Yiw5L2g55qE6Lqr6L6544CCPC9wPjxwPjxlbT40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oS/5Zyo5paw55qE5LiA5bm05Lit77yM5L2g55qE5b+r5LmQ5YOP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N5pat5Y2H5YC877yM5YGl5bq354q25Ya15YOP6IKh5biC5LiA5qC35Z2a5o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YOP5qW85biC5LiA5qC354Gr54iG77yM5bm456aP5oyH5pWw5YOP5rK55Lu3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pSA6auY77yBPC9wPjxwPjxlbT41LjwvZW0+5o6l5Yqb576K5bm077yM56aP5rCU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7uZ5Yqb54y05bm077yM5aW96L+Q5LiN5pat77yM6YeR54y054uC6Lez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Yiw77yb6YeR54y05pGH5pGG77yM55Sf5rS75pu057K+5b2p44CC56Wd5L2g54y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W96L+Q5LiN5pat77yBPC9wPjxwPjxlbT42LjwvZW0+56Wd5aW25aW2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a5LiA5YWD5aSN5aeL44CB5LiH6LGh5pu05paw77yb5bm05bm05aaC5oSP44C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77yb6LSi5rqQ5bm/6L+b44CB5a+M6LS15ZCJ56Wl77yb5bm456aP5a6J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J5L2Z77yb56u55oqx5bmz5a6J77yM56aP5ruh6Zeo77yb5Zac5rCU5rSL5rS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ryr5aSp6Zuq6Iqx6aOY6aOY77yM6L+O5p2l5LqG5paw5bm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d55qE5b+D54G155u46IGa5ZCn77yM5oiR5rex5rex5Zyw56Wd56aP5L2g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S/5oiR55qE56Wd56aP6IO96J6N5YyW5a+S5Yas77yM5rip5pqW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PC9wPjxwPjxlbT44LjwvZW0+5oS/5b+r5LmQ5oyl5LmL5LiN5Y6777yM6K6p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qJ5pyd5aSV77yM5oS/6Lqr5L2T5YGl5bq35aaC5LiA77yM6K6p5aW96L+Q5pil6aO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S/5bm456aP5aaC5pyf6ICM6Iez77yM6K6p5oOF6LCK5pel56ev5pyI57S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KiA6KGo5oiR5b+D6K+t77yM5oS/5pil6IqC5L2g6ZiW5a625bm456aP77yM5LqL5Lq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5LjwvZW0+56Wd5L2g6byg5bm05LiA5biG6aOO6aG677yM5Lq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77yM5LiJ6Ziz5byA5rOw77yM5Zub5a2j5bmz5a6J77yM5LqU56aP5Li06Zeo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77yM5LiD5pif6auY54Wn77yM5YWr5pa55p2l6LSi77yM5Lmd5Lmd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77yM55m+5LqL5Lqo6YCa77yM5Y2D5LqL5ZCJ56Wl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WBh+acn+e7k+adn++8jOS9huW/q+S5kOS7jeWcqO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4jOacm+S9oOWcqOW5tOWQjueahOW3peS9nOS4reW7tue7reiKguaXtu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YpeiKgueahOW/q+S5kOaDhee7quW4puWFpeWIsOW3peS9nOS4readpeOAgu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/q+S5kOe7p+e7re+8jOW3peS9nOaXpeS7peWinui/m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j6/ku6XlubPmt6HvvIznirnlpoLok53lpKnnoqfmsLTjgILnlJ/mtLv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or5fvvIzlnKjkuIDot6/lpZTohb7kuK3pq5jmrYzjgILlj6ropoHmiJHku6z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r4/kuKrml6XlrZDpg73mmK/lubjnpo/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aw55qE5LiA5bm077yM5b+D55qE5biM5pyb77yM5paw55qE5byA5ae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77yM5paw55qE6LW354K577yM5b+D55qE5b+r5LmQ44CC5oS/5bm456aP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y05L2g5bem5Y+z77yM5paw5bm05b+r5LmQ77yBPC9wPjxwPjxlbT4xMy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IsO+8jOaIkeeUqOW5uOi/kOexs+OAgeW8gOW/g+aenOOAgee+juS4veixhuOAge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o+OAgee+jua7oeS7geOAgeWmguaEj+icnOOAgeWBpeW6t+ezluOAgeaXoOW/p+awt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5tOezlemAgee7meS9oO+8jOaEv+S9oOeahOeUn+a0u+WwseWDj+Wug+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agt+S4sOWvjOeUnOe+ju+8gTwvcD48cD48ZW0+MTQuPC9lbT7mlrDlubTkvbPoi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pLzvvIzopoHmlLblj6rmlLbkurrmsJHluIHvvIznjrDph5HnuqLljIXliqDnpo/li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JrlsZ7kuo7kvaDvvJvmlrDlubTkvbPoioLkuI3pgIHnpLzvvIzopoHpgIHlj6rpgI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gaXlurflubjnpo/mt7vlpoLmhI/vvIznu5/nu5/ot5/pmo/kvaDvvJv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E8L3A+PHA+PGVtPjE1LjwvZW0+5paw5bm05L2z6IqC5YWu77yM6IGa5aSp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bGV5bGx5bed5LmL5Zac5bqG77yM5LqO6Zuq6aOe5Lit6YCB5ZCJ56Wl5Lm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yo6aOO6Iie6YeM6LWg5bmz5a6J5LmL56Wd56aP77yM5oS/5ZCb5paw5bm0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S15Lq677yM6KGM5aSn6L+Q77yM5oGt5Zac5Y+R6LSi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mOepuuawlOS4uumCruW3ru+8jOaKiuaIkeeahOeDreiFvuiFvueahOmXruWAmeij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Mheijue+8jOWNsOS4iuecn+W/g+S4uumCruaIs++8jOW6puaBkua4qeW/q+mAk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tuS6uuaYr+S9oOOAguelneS9oO+8muaYpeiKguaEieW/q+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iLDlpKnkuIrnmoTnuYHmmJ/kuoblkJfvvIzpobbkuIrmnIDlpKfmnIDkuq7pgqP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nJ/lv4PvvIzkuIvpnaLmjILnmoTmmK/miJHnmoTlv4PmhI/vvIzkuJ3luK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nmoTmmK/miJHnmoTkuIDpopfkuI3lj5jnmoTotaTlv4PvvIz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4yu57uZ5oKo5peg6ZmQ5oSf5r+A5ZKM5rip6aao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YKj6K645aSa5Zue5b+G5ZKM5rex5oOF55qE5oCd5b+144CC5Zug5Li65oK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peg5q+U77yM6Zq+5Lul6KiA6KGo77yM56Wd5oKo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3neemu+S5i+malOW5tuS4jeaEj+WRs+WIhuemu++8jOeWj+S6juiBlOez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j+WRs+W/mOiusO+8jOS4jeiDveebuOingeW5tuS4jeaEj+WRs+WGt+a8o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WboOS4uuaIkeS7rOmDvea0u+WcqOW/meeijOS6pOe7h+eahOWygeaciOmHj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iusOW+l+S9oO+8jOelneWltuWltuS9o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rrblkoznnabvvIzkurrkvLzku5nvvIzmvYfmtJLotbDkurrpl7TvvJvphZ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m7LovbvlvLnvvIzpnJPpnJ7oiJ7nv6nnv6nvvJvoirHlhL/nvo7vvIznoqfmsLTm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IjlvankupHpl7TvvJvmoqbmiJDnnJ/vvIznpo/npoTlhajvvIznpZ3mhL/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JvnpZ3mlrDlubTlv6vkuZDvvIE8L3A+PHA+PGVtPjIxLjwvZW0+6Zmk5aS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6Wd56aP77yM5Zui5ZyG6aWt77yM5aSa5bm456aP44CC5YGl5bq355qE5aaC5oSP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5qE6LmE6auI77yM5b+r5LmQ55qE54Ok6bit77yM5bm456aP55qE6ZO26ICz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Kl77yM6L+Y5pyJ5ZCJ56Wl55qE57Gz6aWt77yM5Ly05L2g6Zmk5aSV5aSc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bm456aP57u157u177yBPC9wPjxwPjxlbT4yMi48L2VtPuaYpeiKguadpe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t+i3r+eahOeyvueBte+8jOWug+mAgeaIkeS4gOS4quijheedgOW5uOemj+eahOWu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8gOWQr+eahOeerOmXtO+8jOW5uOemj+aSkuWQkeeci+efreS/oeeahOS9o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S9oOeahOWutuS6uuOAgeS9oOeIseeahOS6uuWSjOeIseS9oOeahOS6uuWPi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wuOi/nOW5uOemj++8gTwvcD48cD48ZW0+MjMuPC9lbT7mlrDlubT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pgIHkvaDkuInmnaHmlrDlubTpsbzvvJrlt6XotYTlpZbph5HvvIzmr5TpkrHov5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JDmoYzvvIzmr5Tmr4/lubTpg73lpJrvvJvmlrDmmKXliLDkuobvvIznpZ3kvaDkuJ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lpoLmtbfvvIzopb/ov5vnpo/lr7/pq5jlpoLlsbHvvIzljZfov5vlkInnkZ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IvvvIzljJfov5vlronlurflubPlpoLljp/vvIzlm5vml7blpb3ov5DkuI3mlq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pzluobnu7Xnu7XjgII8L3A+PHA+PGVtPjI0LjwvZW0+5pil6IqC5Yiw77yM5ZCJ56W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iw77yb55+t5L+h5bim552A6Zeu5YCZ5Yiw77yM5b+D5Lit56Wd56aP5Lmf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77ya5paw5bm05paw5rCU6LGh77yM5LqL5Lia5q2l5q2l6auY77yM6LSi56W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+55L2g56yR77yM55Sf5rS76aG65Yip5aSE5aSE5aW9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+8jOaLnOW5tOaXqe+8muS4gOaLnOWFqOWutuWlve+8m+S6jOaLnOWbsO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ieaLnOeDpuaBvOa2iO+8m+Wbm+aLnOS4jeWPmOiAge+8m+S6lOaLnOWEv+Wls+W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eaLnOW5uOemj+e7le+8m+S4g+aLnOW/p+aEgeaKm++8m+WFq+aLnOaUtuWFpemrm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nOW5s+Wuiee9qe+8m+WNgeaLnOS5kOmAjemBpeOAgjwvcD48cD48ZW0+MjY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mga3llpzkvaDvvIzlj5HkuKrkv6Hmga/npZ3npo/kvaDvvIzmiJDlip/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zlvIDlv4PnrJHlrrnluLjkvLTkvaDvvIzlgaXlurfplb/lr7/mg7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ov5jopoHpgJrnn6XkvaDvvIzotKLnpZ7niLfniLfkuZ/opoHmi5zorr/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3LjwvZW0+56Wd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qr5L2T5YGl5bq35bmz5a6J77yM55Sf5rS75YWF5a6e6aWx5ruh77yM5LqL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77yM5b+D5oOF6Ziz5YWJ54G/54OC77yM6LSi6L+Q5rua5rua6ICM5p2l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bm456aP77yM5paw5bm05byA5b+D5b+r5LmQ77yBPC9wPjxwPjxlbT4y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W8gOWPo+eske+8jOmSnuelqOWkp+aKiuaAgOmHjOaKse+8gei0tOemj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WsOaYpe+8jOWQieelpeWmguaEj+mDveadpeWIsO+8geefreS/oemjnu+8jOeln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ouelnui3n+WcqOWQjumdoui3ke+8geelneS9oOaWsOW5tOWTiOWTiOW8gOWPo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abtOavlOS4gOW5tOWlve+8gTwvcD48cD48ZW0+MjkuPC9lbT7kuIDlj6XlubP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nmoTpl67lgJnvvIzlvojovbvvvJvkuIDlo7DlubPluLjlpoLnurj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J/vvJvmkZjkuIDpopfmmJ/vvIzph4fkuIDmnLXkupHvvIzoo4XlhaXlubPlron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h4zpgIHnu5nkvaDvvIzorqnlv6vkuZDlpb3ov5Dml7bliLvlm7Tnu5XnnYDkva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MwLjwvZW0+5ZyG5LiA5Liq5qKm77yM5re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um5oG877yb5ZyG5LiA5Liq6L+95rGC77yM5reh5YyW5L2g55qE55ay5Yqz77y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CG5oOz77yM5reh5YyW5L2g55qE5Zuw5omw77yb5ZyG5LiA5Liq5L2z6IqC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g55qE54Om5oG877yb5pil6IqC6IqC5b+r5LmQ5pyA5aW977yM5oS/5L2g5bC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Wo6YOo5Lii5LqG77yM56Wd5L2g5pyq5p2l55qE5LiA5bm05pu05Yq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WsOW5tOWPiOadpeWIsO+8jOWQkeS9oOmXru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S6i+WkhOWkhOmhuu+8jOeUn+a0u+atpeatpemrmO+8jOWlvei/kOWkqeWkqeS6p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S/iuS/j++8jOWutumHjOWHuum7hOmHke+8jOWimeS4iumVv+mSnuel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vKDlubTmmKXoioLliLDvvIzlv4Pmg4Xml6DpmZDlppnvvJv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l6jmlbLvvIzllpzluobouqvovrnnu5XvvJvlkInnpaXot5/kvaDot5HvvIzlubjnpo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JvlgaXlurfmnaXmi6XmirHvvIzmhL/kvaDouqvkvZPlpb3vvJv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mtLvnvo7mu6HvvIzlubjnpo/pgI3pgaX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Yiw77yM56Wd56aP6YCB44CC55Sf5rS75YG25bCU5pyJ54Om5oG877yM55yL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Y+Y5aW977yb5pel5a2Q6L+Y5piv5b+r5LmQ5aW977yM5bi45bi45b6u56y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LqL5Lia5q2l5q2l6auY77yM5Lq65rCR5biB6LeR5LiN5LqG77yb5pyA5ZCO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q5aW977yM56Wd5L2g5paw5bm05b+r5LmQ77yBPC9wPjxwPjxlbT4zNC48L2VtP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mpuei/h+mame+8jOS9oOaIkeS6uuWcqOaXhemAlO+8jOS4jeW/heWcqOaEj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eahOS4gOW5tOmHjOi9u+advuS4gOeCue+8geaWsOW5tOS9s+iKgu+8jOaXqeaX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LnOW5tO+8gTwvcD48cD48ZW0+MzUuPC9lbT7niIbnq7nlo7Dlo7DvvIzmgJ3lv7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4XmhI/nu7Xnu7XvvIzpgIHmnaXkuIDmna/lsaDoi4/phZLvvIzmjY7ljrv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hI/jgILkuLrlkJvkvKDor63vvIzlpKflubTlpJzngonngavovrnvvIzkuLrlkJ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uIXmtYHms6rvvIzmlrDlubTlpoLmhI/lh7rkurrlpLT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5p6d5aS05Y+r77yM5a6a5pyJ6LS15a6i5Yiw77yM5Zac5LqL5aSa55uI6Zeo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l5bm056yR44CC5pil6IqC55u46KeB6YKA77yM5p2l5a625YGa5a6i6IGK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e75aSa77yM6KeB6Z2i56Wd56aP6YGT44CC54y05bm06LSi56We5oqx77yM576O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yR6Lez77yM5ZCI5a625Zac5LmQ6LeD77yM5pil6IqC5b+r5LmQ6Le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tpOS/oeiZveaXoOWiqOmmme+8jOeslOWwlueliOaEv+W+nOW+ie+8jOS4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tOacieelneemj+a1gea3jO+8m+W5uOemj+aWsOW5tOaXtuWFie+8jOW/g+S4reaDheiw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e+8jOaEv+aCqOS4gOeUn+aXoOW/p++8jOW/q+S5kOe+jua7oe+8jOW5uOemj+W4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soueVhe+8gTwvcD48cD48ZW0+MzguPC9lbT7lj6Tkurrpg73miavlsJjov4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Z/miavljrvlv4PkuK3kuIDlubTnmoTpo47lsJjvvIzlnKjmlrDmmKXkvb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IbvvIznpZ3kvaDkuIDlubTpg73lv6vkuZDvvIE8L3A+PHA+PGVtPjM5LjwvZW0+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YeM5pyJ5LiA5Liq5LiW55WM77yB6Iqx5Lib6YeM5pyJ5LiA5Liq5aSp5aCC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6JC95Zyo5omL5py65LiK77yM5oiR55qE56Wd56aP5bCx6ZmN6JC9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77yM5peg6K665L2g6Lqr5Zyo5L2V5pa577yM6YO95biM5pyb5L2g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44CCPC9wPjxwPjxlbT40MC48L2VtPuaEv+S4gOWjsOS6suWIh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4qeaaluaCqOeahOW/g++8jOaEv+a4qemmqOeahOelneemj++8jOS8tOmaj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aCqOiKguaXpeW/q+S5kO+8jOaEv+aCqOWcqOaWsOeahOS4gOW5tOmHjO+8m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eW3peS9nOmhuuWIqe+8geeUn+a0u+e+jua7o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kuIrmiJHnmoTku73lv4PmhI/vvIzpgIHkuIrok53lpKnvvIzpgI/ov4fnqbr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muIXpo47vvIzpgIHliLDkvaDnmoTouqvovrnvvIzoh7TmhI/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ouqvkvZPlgaXlurfvvIzlv4Pmg7PkuovmiJDvvIzkuIDluIbpo47po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A5byg5ZyG5qGM77yM5ruh5aCC5Lqy5Lq65Zu05oiQ5ZyI77yb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77yM56aP56aE5a+/6LSi5bey5LiK5YWo77yb5LiA5p2v576O6YWS77yM5Zac5Lm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YO95paf5ruh77yb5LiA5p2h56Wd56aP77yM5Y2D5a625LiH5oi35bey5Lyg6YGN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Zac5LqL6L+e6L+e77yBPC9wPjxwPjxlbT40My48L2VtPu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BmuS7tuaWsOiho++8jOeUqOW9qemcnuS9nOW5heW5tOeUu++8jOeUqOW9qeeslOWG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BlO+8jOeUqOaciOS6ruWBmuS4quaenOevru+8jOeUqOaYn+aYn+WBmuaIkOezl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/meS6m+W5tOi0p+aJk+WMhe+8jOmAmui/h+efreS/oemjnumAn+mCruWvh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elneS9oOaYpeiKguW/q+S5kO+8gTwvcD48cD48ZW0+NDQuPC9lbT7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poLkuIDnvJXngb/ng4LnmoTpmLPlhYnvvIzlnKjmgqjnmoTnnLzph4zmtYHm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iLDvvIzlpb3ov5DliLDvvIE8L3A+PHA+PGVtPjQ1LjwvZW0+5Y+u6ZOD6Z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aOw77yM5piv5oiR55qE6Zeu5YCZ77yb55+t5raI5oGv6YeM55qE5b+D5aO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ip5p+U77yb6L275p+U5p+U55qE6K+d6K+t5aOw77yM5piv5L2g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W5YWs5paw5bm05b+r5LmQ77yBPC9wPjxwPjxlbT40Ni48L2VtPui1sOi/h+Wxs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+8jOiEmuS4i+mrmOmrmOS9juS9ju+8m+e7j+WOhumjjumjjumbqOmbqO+8jOi/m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inheinhe+8m+eUn+a0u+W/meW/meeijOeijO+8jOiOt+W+l+WkmuWkmuWwkeWw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CueeCuea7tOa7tO+8jOmHjeimgeeahOaYr+W8gOW8gOW/g+W/g+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cuPC9lbT7ouKnnnYDpo47nmoTnv4XohoDvvIzov47nnY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6roirHvvIzmtJLokL3kvaDkuIDouqvnmoTnpZ3mhL/vvJrkuIDlkajkuIPll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lj6/kuZDvvIzkuIfkuovoiqzovr7vvIE8L3A+PHA+PGVtPjQ4LjwvZW0+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oKo5LiJ5Z2X5ben5YWL5Yqb77ya56ys5LiA5Z2X5b636IqZ77yM5pyb5oK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LiL5omA5pyJ55qE5bm456aP77yb56ys5LqM5Z2X6YeR5bid77yM56Wd5oKo5Zy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m05Y2O6L+H552A5bid546L55qE55Sf5rS777yb56ys5LiJ5Z2X5ZCJ55m+5Yi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J5bm055m+5Y2B6aG65Yip44CCPC9wPjxwPjxlbT40OS48L2VtPueVmee7meS7iu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ZpOWkleW/q+S5kOOAguWSjOmjjue7humbqOa2puS6uumXtO+8jO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juaWsOW5tOOAgueIseaDhee+jua7oeS6q+eZvuW5tO+8jOW5uOemj+eUn+a0u+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0quemj+mrmOeFp+emj+aXoOmZkO+8jOWkqemZjeelpeeRnuS9k+W6t+WBpeOAg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Wlvei/kOS8tO+8jOW/q+S5kOmAjemBpei1m+elnuS7meOAg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r4/kuIDlubTnmoTku4rlpKnvvIzpg73mmK/kuIDkuK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ku7vkuJbkuovlj5jlubvvvIzml7blhYnmtYHovazjgIH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lv6vkuZDjgIHlgaXlurfmsLjov5zkvLTpmo/kvaDlt6blj7PjgILnpZ3mgq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E8L3A+PHA+PGVtPjUxLjwvZW0+5oS/54i354i35aW25aW25oqx552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52A5YGl5bq377yM5o+j552A5bm456aP77yM5pC6552A5b+r5LmQ77yM5pCC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bim552A55Sc6Jyc77yM54m1552A6LSi6L+Q77yM5ou9552A5ZCJ56Wl77yM6L+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b+r5LmQ5bqm6L+H5q+P5LiA5aSp77yBPC9wPjxwPjxlbT41M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5uOemj+WBmuaIkOiKseiViu+8jOaKiueUnOicnOWBmuaIkOiKseeTo++8jOaK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aIkOiKseWPtu+8jOaKiuW8gOW/g+WBmuaIkOiKseiMju+8jOeUqOefreS/oee8lue7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cteacgOmynOeahOW6t+S5g+mmqO+8jOWPquaDs+aKiuacgOaXqe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uaWsOW5tOW/q+S5kO+8gTwvcD48cD48ZW0+NTMuPC9lbT7mhL/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lv4Pph4zmg7PnmoTlhajpg73lrp7njrDvvIzmoqbph4zop4HnmoTlha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vvIzlnKjlrrbnpo/kuLTpl6jvvIzlh7rpl6jooYzlpKfov5DvvIzlt6bmiYv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7PmiYvmmK/mrKLnrJHvvIzmgIDph4zmmK/lpb3ov5DnvanvvIzmmKXoioL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hajljIXjgII8L3A+PHA+PGVtPjU0LjwvZW0+6Zu25pe255qE6ZKf5aOw5ZON5b2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paw5bm055qE5YiX6L2m5YeG5pe25Ye65Y+R44CC5a6D6amu5Y675LiA5Liq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6L+O5p2l5LqG5Y+I5LiA5bqm54Gr57qi55qE5bm05Y2O44CC56Wd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Zmk5aSV5b+r5LmQ77yBPC9wPjxwPjxlbT41NS48L2VtPueCruerueWjsOWjs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IkemAgemihuWvvOiLueaenOaeo+OAgummmeiVieadv+agl+afmuiRoeiQ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jOS4i+e6p+Wwj+awlOeMq+OAguelneS9oOaYpeiKgui6q+S9k+Wlve+8jOW5s+Wui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aYn+eFp+OAguaEv+S9oOeUnOicnOi/nuW5tOacie+8jOWQiOWutuW5uOemj+i0ouel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YuPC9lbT7kvp3ml6fvvIzniankvp3nhLbvvIzlj4jmmK/lub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Z/lpb3vvIzlv5jkuZ/nvaLvvIzmnKzmmK/lubPlh6HvvJvku4rlhL/lpb3vvIzmmI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obflv4PnpZ3mhL/vvJvmg4XkuZ/nnJ/vvIzmhI/kuZ/liIfvvIzluLjpqbv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mmKXoioLmhInlv6vvvIE8L3A+PHA+PGVtPjU3LjwvZW0+6byg5bm06LW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oS/5pyb5qCR77yM57uT5ruh5byA5b+D5p6c77yM5bm46L+Q5qKF77yM5a+M6LS15p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p2O77yM5bm456aP5qGD44CB576O5ruh5qKo77yM5YW05pe66I+K77yM5b+r5LmQ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6Iqx77yBPC9wPjxwPjxlbT41OC48L2VtPuelneaCqOaWsOeahOS4gOW5t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/meS4reaciemXsu+8jOaJk+eJjOiHquW3sei1oumSse+8jOWtmOaKmOWinuWKo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o+iii+ijhea7oee+juWFg++8jOe+juWls+aMpOa7oeW6iuWJje+8jOeyvuWKm+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kOa6kO+8jOaDheS6uuWPiOeMm+WPiOeUnOOAgjwvcD48cD48ZW0+NTkuPC9lbT7niLfn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ibnmrornmoTml6XlrZDph4zvvIzmiYDmnInnmoTnpZ3npo/pg73luKb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vvIzmi6XmjKTlnKjmgqjnmoTphZLmna/ph4zvvIznuqLnuqLnmoTvv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7TliLDlv4PlupXjgII8L3A+PHA+PGVtPjYwLjwvZW0+5pif56m65Lit54K554K5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qE6I2n5YWJ77yM546v57uV552A57yk57q355qE57uu5Li95qKm5oOz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6K645LiL55qE5b+D5oS/77yM6YO96IO95a6e546w5Zyo5L2g55y85YmN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rip6aao5Zac5oKm77yBPC9wPjxwPjxlbT42MS48L2VtPuaYpeiKguS5i+mZh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nOihjOWQieelpe+8jOWNl+i1sOmhuuWIqe+8jOilv+WHuuW5s+Wuie+8jOWMl+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+8jOS4reacieWBpeW6t++8m+W3pumAoua6kO+8jOWPs+WPkei+vu+8jOWGheenr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luihjOWlvei/kO+8geelneaYpeiKguW/q+S5kO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LPlhYnmm7/miJHmt7Hmt7HlnLDnpZ3npo/vvIzmhL/mnIjlhYnkuLrmiJHpu5jpu5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lvZPnuYHmmJ/pl6rng4HnmoTml7blgJnvvIzmr4/kuIDpopfmmJ/pg73kuZj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lv4PmhL/vvJrmhL/mraPlnKjnnIvnn63kv6HnmoTkurrov5znprvnl4X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gaXlurflubjnpo/vvIHmlrDlubTlv6vkuZDvvIE8L3A+PHA+PGVtPjY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LiA5bm06YeM77ya5aSp56m65LiA54mH5pm05pyX77yM5b+r5LmQ5b+D5Lit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77yb6Ieq55Sx6ZqP6aOO6aOY6I2h77yM6Lqr5L2T5Yqb6KGM5YGl5bq377yb5aWL5Yq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auY5rao77yM6aG65Yip5oiQ5bCx5qKm5oOz77yB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WsOW5tOWIsO+8jOWcqOi+nuaXp+i/juaWs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Ev+S4uuS9oOmAgei1sOeDpuaBvOi/juadpeW8gOW/g++8jOmAgei1sOWOi+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BpeW6t++8jOmAgei1sOWkseaEj+i/juadpemhuuWIqe+8jOmAgei1sOaEj+Wkl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+8jOW5tuW4jOacm+S9oOW/q+W/q+S5kOS5kOi/h+S4quaWsOW5tO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obflv4PlnLDnpZ3mhL/lpbblpbbmgqj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mnInnmoTmnJ/lvoXpg73og73lh7rnjrDvvIzmiYDmnInnmoTmoqbmg7Ppg73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YDmnInnmoTluIzmnJvpg73og73lpoLmhL/vvIzmiYDmnInnmoTliqrlipv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6NHB4bmIuaHRtbCI+aHR0cHM6Ly9kdWFuanV6aWt1LmNvbS9kdWFuanV6aS9nejhyejRw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7F29F7C037F39BE67D7A3F903E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