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D66FF167421F9F6FBBDD4EE885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D66FF167421F9F6FBBDD4EE885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blsoHnmoTnlJ/ml6XnpZ3npo/nn63lj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h6rlt7E8L3A+PC9mb250PjwvY2VudGVyPjxwPjxlbT4xLjwvZW0+55Sf5pel6KKr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6L+H5LmF5LqG77yM5bCx5a6M5YWo5rKh5pyJ6L+H55Sf5pel55qE5b+15aS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N566h5pe26Ze06LWw5LqG5aSa6L+c77yM5LiN566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+Y5YyW77yM5oiR5bCx5piv5rC46L+c5Y2B5YWt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iG5Lqr5LiA5LiL6L6j5qSS55qE56eN57G777yM5LiN6L6j77yM5b6u6L6j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5Sc6L6j77yM5oiR5LuK5aSp6L+H55Sf5pel6L6j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g5LqO6Ieq5bex77yM5rS755qE6K6k55yf77yM56yR55qE5pS+6IKG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44CC6YKj5Lqb6LWw6L+H55qE6Lev77yM5Lii5o6J55qE5Lq677yM5Yir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5biM5pyb5L2g5Yir5YGc5LiL6ISa5q2l77yM5Yir5Zue6aG+5p2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MjAyMOW5tOeJueauiueahOeUn+aXpe+8jOacieWutuS6uu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fpei2s+S6hjwvcD48cD48ZW0+Ni48L2VtPuaIkeWPquW4jOacm+W5s+Wui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S7iuW5tOeahOeUn+aXpe+8jOW4jOacm+mAmui/h+iHquW3seeahOWKqu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XpeS4gOS4quacn+iuuOeahOe7k+WxgOOAgjwvcD48cD48ZW0+Ny48L2VtPuWk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rOW+l+i1t+adpe+8jOS5n+imgeS9juW+l+S4i+WOu+OAguaKrOWktOeci+Wkq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Qke+8jOS9juWktOeci+i3r+aYr+S4gOenjea4hemGku+8m+aKrOWktOWBmuS6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awlO+8jOS9juWktOWBmuS6uuaYr+S4gOenjeW6leawlO+8m+aKrOWkt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Age+8jOS9juWktOeci+iKseaYr+S4gOenje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5tOS6uueahOS4lueVjO+8jOacieiwgeWkmuWuueaYk++8n+WTquS4q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JsOmavueahOmBk+i3r+S4iu+8jOS7jeaXp+WSrOeJmeaUr+aSke+8n+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WkqeS4gOWkqeeGrOWHuuadpeeahO+8m+WdmuW8uu+8jOaYr+aIkeS7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pemAvOWHuuadpeeahOOAgjwvcD48cD48ZW0+OS48L2VtPuWNgeWFreWyg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jeeuoeS9oOWPmOaIkOS6huS7gOS5iO+8jOmVv+aIkOS6huS7gOS5iOagt+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W3peS9nO+8jOS9oOmDveS8muaAgOedgOS4gOmil+acgOWIneeah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aDs+OAgjwvcD48cD48ZW0+MTAuPC9lbT7lroHlj6/oo4Xlgrv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kvZzogarmmI7jgILlroHlj6/ovpvoi6bvvIzkuZ/kuI3opoHotKrlm77kuq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oo4XnqbfvvIzkuZ/kuI3opoHngqvogIDotKLlr4zjgILlroHlj6/lkIPkuo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aDlsI/kvr/lrpzjgILlroHlj6/lubPlurjvvIzkuZ/kuI3opoHmsr3lkI3pkpP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Hlj6/oh6rkv6HvvIzkuZ/kuI3opoHnm7Lnm67mgrLop4LjgILlroHlj6/lirPno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l6DmiYDkuovkuovjgILlroHlj6/miafnnYDvvIzkuZ/kuI3opoHmlL7lvI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xLjwvZW0+6L+H5Y6755qE5LiA5bm077yM55yf55qE5Y+X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v77yB5rGX5rWB5rWD6IOM55qE5bmy6L+H77yM56ut5bC95YWo5Yqb55qE5ou8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+d5b+Y6aOf55qE5b+Z6L+H77yM6ams5LiN5YGc6LmE55qE57Sv6L+H44CC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aW96L+H6LWW6L+H77yM5LuO5rKh5pWi5YGc6L+H77yb57Sv5q2757Sv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pWi5q2H6L+H77yBPC9wPjxwPjxlbT4xMi48L2VtPuS6sueIseeah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Un+aXpeW/q+S5kO+8jOS9oOS4jeimgeiAgeaYr+aD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Iq+S6uu+8jOabtOS4jeiDveWlouacm+WIq+S6uuWcqOS9oOmcgOimgeeahOaXtuWA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ermeWHuuadpe+8jOavleern+S9oOS7rOiwgemDveS4jeaYr+iwgeeah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oh6rlt7HnlJ/ml6Xlv6vkuZDvvIHluIzmnJvov4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soHnlJ/ml6XvvIzog73nnIvliLDkuIDkuKrmm7TmnInmtLvlipvmm7TmnInkuK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nm67moIfnmoToh6rlt7HjgII8L3A+PHA+PGVtPjE0LjwvZW0+5om/6JKZ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Q6ZW/5LiN5pyf6ICM6YGH77yM5oSf6LCi5q+P5Liq6Zi25q615LiN5ZC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aB5Yqq5Yqb6KaB6YW36KaB5LiN6LSf5LyX5py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HquW3seS/rueCvOWlveS6hu+8jOaJjeS8muacieWIq+S6uuadpeS6sumZ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i/keiAheaCpu+8jOi/nOiAheadpeOAguiHquW3seaYr+aip+ahkO+8jOWHpOWHs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glu+8m+iHquW3seaYr+Wkp+a1t++8jOeZvuW3neaJjeS8muadpeW9kuOAgu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mCo+S4quWxguasoe+8jOaJjeS8muacieebuOW6lOeahOWciOWtk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i/h+adpeOAgjwvcD48cD48ZW0+MTYuPC9lbT7nlJ/mtLvkuI3kvJrmjI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ov5vooYzvvIzlroPkvJrnu5nkvaDkuIDmrrXml7bpl7TvvIzorqnkvaD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ojKvlj4jmsonpu5jvvIzlpoLmnpzkvaDnlKjov5nkupvml7bpl7TvvIzot5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vvIzlpJrnnIvkuIDmnKzkuabvvIzljrvlgZrlj6/ku6XnmoTkuovvvIznrYn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Y7mva7vvIzpgqPkupvni6zlpITnmoTml7blhYnlv4Xlrprnhafkuq7kvaD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B5YWt5bKB77yM6K+35a2m5Lya54us6LWw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76k5Lit54us6LWw77yM5oC75Lya6KKr5LiA56eN6I6r5ZCN55qE5aSx6JC9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5+l6YGT77yM5rKh5pyJ5Lq66IO95LiA55u06Zmq5Zyo5oiR6Lqr5pe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KaB5a2m5Lya54us6LWw44CCPC9wPjxwPjxlbT4xOC48L2VtPuelneem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i/t+S6uuOAgeiBquaYjuWkp+aWueOAgeaIkOeGn+err+W6hO+8jOWPiOWkh+WP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eahOWmmeS6uuWEv++8jOeUn+aXpeW/q+S5kOOAgjwvcD48cD48ZW0+MTkuPC9lbT7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kuIDlsoHvvIzmiJHor6Xmh4LkuovkuobvvIzol4/lpb3oh6rlt7H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iJHlrrbpl6jmp5vlv6vooqvouI/noLT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bKB55qE5bm057qq77yM5q2j5piv6L+I5ZCR56S+5Lya77yM6LWw5ZCR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44CC5Zyo6L+Z5qC355qE5bm05bKB77yM5piv5Lq655Sf5LmL5Lit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yMS48L2VtPuS6uueUn+acrOWwseayoe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NouenjeW/g+aAgeeUn+a0u++8jOS6uueUn+acrOWmguaipu+8jOimgeWtp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WMheaLrOS9oOe7j+WOhueahOmCo+S6m+S8pOeXm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mr7ov4fnmoTvvIzojqvov4fkuo7lvZPkvaDpgYfkuIrkuIDkuKrnibnliK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I7nmb3msLjov5zkuI3lj6/og73lnKjkuIDotbfvvIzmiJbov5/miJbml6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lL7lvIPjgII8L3A+PHA+PGVtPjIzLjwvZW0+6ZOu6ZOu6ZOB6aqo77yM6ZO/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a5ZCR5aSp5YaN5YCfNTDlubTvvIzotbDov5vlj6TnqIDvvIzotorov4flhavn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pZTkuZ3ml6zvvIzlr7/mlIDnmb7lubTvvIHnpZ3oh6rlt7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N5piv5Y675a+75om+562U5qGI77yM6ICM5piv5o6l5Y+X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6L+Z5qC355qE6K+d77yM55Sf5rS75Lya5Y+Y5b6X5pu05Yqg5Z2a5by6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yi5Zac5YWF5ruh44CCPC9wPjxwPjxlbT4yNS48L2VtPuWNgeWFreW5tOeahOeX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uqeWkqeepuuWIhuW/p++8jOWNgeWFreW5tOeahOWtpOeLrO+8jOaEv+aEj+iuqemj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W4pui1sOOAguS5n+iuuOi/meaYr+aIkeWUr+S4gOmAgee7meiHquW3seeahOacgOWl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MjYuPC9lbT7mr4/kuKrkurrpg73mnInov4fkuIDkuKr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YTmlpnkuI3og73mt7vliqDnmoTlpb3lj4vjgILku6XlkI7nmoTot6/vvIzmiJH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haLmhaLotbDvvIzpg73liKvlm57lpLTjgII8L3A+PHA+PGVtPjI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q2k5LiA5qyh77yM5LiN6KaB6YC8552A6Ieq5bex5aSq5YyG5b+Z5LqG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a5Lya5p2l5Yiw77yM5Yir552A5oCl77yM6K6p6Ieq5bex5Lqr5Y+X5LiA5Li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n77yM6Z2i5a+55Zac5qyi55qE77yM5YuH5pWi55qE6KGo6L6+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LiN6KaB5aSq5Y6M5oG25LqG77yM5q+V56uf5Lq655Sf5LuO5p2l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B5YWo5Y2B576O77yBPC9wPjxwPjxlbT4yOC48L2VtPuWwj+aXtuWAmeaIkeabv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WFreWygeaYr+S7gOS5iOagt+WtkO+8jOiAjOS7iuWkqe+8jOaIkeeOsOWcq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/meS4quS6uueUn+acgOWlveeahOW5tOe6quWOu+Wli+aWl+WOu+aJk+aLvO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mdkuaYpeeahOawlOaBr++8jOWOu+WBmuS4gOS6m+S4jeiuqeiHquW3seeVme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Ou+i/veaxguiHquW3seaDs+imgeeahOS4nOilv++8j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JjeaYr+WNgeWFreWygeecn+ato+eahOaEj+S5ieOAguaEv+aIkeS7r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i/meS4lueVjOa4qeaflOS7peW+he+8jOawuOi/nOWNgeWFreWy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4rlpKnmlLbliLDmnIDlpb3nmoTnlJ/ml6XnpLznianvvIzmmK/miJH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vvIzlpbnnu5nkuobmiJHov5nmnaHlkb3vvIzogIzkuJTmiJHnlKjkuoYxO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pZ3miJHoh6rlt7HnlJ/ml6Xlv6vkuZD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uIzmnJvoh6rlt7Hlj6/ku6Xnu6fnu63liqrlipvvvIznhLblkI7mnInmiYD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o5Lmo5LnmoTvvIznpZ3lrrbkurrmnIvlj4vkuZ/pg73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npZ3mnIvlj4vku6zotormnaXotormvILkuq7vvIznpZ3mnIvlj4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uIXmsJTjgII8L3A+PHA+PGVtPjMxLjwvZW0+5Yir55qE5LiN6YeN6Ka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5So5b+D77yM5LuK5bm055So5b+D55qE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tpOeUn+S4ieaEv++8muWutuS6uuW5s+Wui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kqeecn+S+neeEtuOAgjwvcD48cD48ZW0+MzMuPC9lbT7mhJ/osKLmi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jgIHmiYDpgYfop4HnmoTjgIHmiYDpmarkvLTnmoTvvIzluIzmnJvkuIDliI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LmiJborrjlr7nmiJHmnaXor7TvvIzov4fljr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/nibnmrornmoTvvIzmnaXlubTlj6rmsYLlgaXlur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5Sf5pel5Y+q5piv5LiA5Liq5YCf5Y+j77yM5LiA5Liq5pyA5aSn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q5piv5oiR5oOz5L2g5LqG77yM5oOz6KeB5Yiw5L2g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NgeWFreWyge+8jOaIkOeGn+e7meaIkea3oeWumuOAguWNgeWFre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SjOmYs+WFie+8jOWNgeWFreW5tOeahOazquawtOS4juasoueske+8jOWNgeWFr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enr+a3gOWHuuiTrOWLg+iAjOe+juS4veeahOmdkuaYpe+8jOe7iOS6j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+S4veeahOe7veaUvuOAgjwvcD48cD48ZW0+MzYuPC9lbT7ku4rlpKnmnInkurr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JfvvIzlpoLmnpzmsqHmnInvvIzmiJHov4fvvIE8L3A+PHA+PGVtPjM3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WJ6aOe6YCd77yM6L2s556s6Ze05oiR56uf54S25Y2B5YWt5bKB5LqG44CC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+l6YGT5piv5Zac6L+Y5piv5b+n44CCPC9wPjxwPjxlbT4zOC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geaYr+S4queDreaDheWmgueBq+eahOW5tOm+hO+8jOWmguWQjOi9u+aMkeeql+W4m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eahOaYpeaXpeaalumYs++8jOiuqeS9oOS5kOS6juayiea6uu+8jOS5k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+OAgjwvcD48cD48ZW0+MzkuPC9lbT7nlJ/ml6Xlv6vliLDkuobvvIzkvYbkvaDp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pLznianlj6rmmK/og4zlvbHjgII8L3A+PHA+PGVtPjQwLjwvZW0+5LiN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mN5Y2O5aaC5L2V6YWN5LiK5L2g55qE5Lu75oCn77yb5LiN5aWL5pa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aaC5L2V6LW25LiK54i25q+N6ICB5Y6755qE6YCf5bqm77yb5LiN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aSn77yM5L2g6Z2g5LuA5LmI5Y6755yL55yL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S9oOW3sue7j+aIkOW5tOS6hu+8jOS4jeWcqOaYr+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hu+8jOS4jeimgeS6pOWdj+eahOaci+WPi++8jOaIkOW5tOS6huimgeWtpuS8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eGrOWknO+8jOimgeW8gOW/g++8jOimgeaXqei1t+img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m77nu4/nmoTmiJHvvIzlvojlgrvlvojlpKnnnJ/vvIzmiorkurr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jgILnjrDlnKjnmoTmiJHvvIzlvojlhrflvojmiJDnhp/vvIzmhaLmhaLlrabkvJr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msqHmnInkurrnn6XpgZPmiJHnu4/ljobov4fku4DkuYjvvIzmsqHmnInkurr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pmr7ov4fvvIzmsqHmnInkurrnm7jkv6HmiJHmmK/nnJ/nmoTlloToi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vvIzoh6rlt7HljrvotbDvvIzoh6rlt7HnmoTkvKTnl5v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prjgII8L3A+PHA+PGVtPjQzLjwvZW0+5oS/5oiR5Ye66LWw5Y2K55Sf77yM5b2S5p2l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bm077yM56Wd5oiR6Ieq5bex55Sf5pel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WknO+8jOaIkeeUn+aXpeeahOeDm+WFie+8jOaVo+WPkeWHuua3oea3o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Yr+WkmuS5iOiLjeWHieOAgjwvcD48cD48ZW0+NDUuPC9lbT7kuI3mgJX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vvIzlsLHmgJXkvaDoh6rlt7HogL3or6/oh6rlt7HjgIL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kuovvvIzmmK/ml6LooqvliKvkurrovpzotJ/vvIzlj4jooqvoh6rlt7HogL3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S/5L2g6LSq5ZCD5LiN6IOW77yM5oS/5L2g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oS/5L2g5YK75Lq65YK756aP77yM5oS/5L2g5LiA55u05bm46L+Q44CC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q5Yqb77yM5LiA55Sf6KKr54ix77yM5oOz6KaB55qE6YO95oul5pyJ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YeK5oCA44CCPC9wPjxwPjxlbT40Ny48L2VtPuermeWcqOWNgeWFreWygeeahO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imgeabtOWKoOWdmuW8uu+8jOaJgOWQkeaKq+mdoe+8m+i1sOWcqOWNgeWFr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IkeimgeWFqOWKm+S7pei1tO+8jOi/juaOpeaMkeaImO+8m+WBnOWcq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geeahOWHuuWPo++8jOaIkeimgeWbnumhvui/h+W+gO+8jOatpuij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hL/og73kuI3lv5jliJ3lv4PlnZrmjIHoh6rlt7Hmg7PopoHnmo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vvIzmhJ/mganpgYfop4HmhJ/mganpmarkvLTvvIzmnJ/lvoXlvo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LmhL/og73mtLvmiJDoh6rlt7Hmg7PopoHnmoTmoLflrZDvvIzmhL/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JHnmoTkuIDliIfpg73lpb3vvIzmhL/miYDmnInnmoTnvo7lpb3pg73og73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mhL/ku6XlkI7nmoTml6XlrZDvvIzkvp3ml6flv4Pog7jlnabojaHvvIznr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lrrbkurrlgaXlurfvvIznn6Xlt7HkuKTkuInvvIzmnInkurrnlrzniL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KfnmoTlubjnpo/jgII8L3A+PHA+PGVtPjQ5LjwvZW0+5oS/5L2g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LiA6Lev5bmz5a6J77yM5qGl6YO95a696ZiU77yM6Zqn6YGT6YO9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ebuOS/oe+8jOS7u+S9leS6uu+8jOS4jeeuoe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eJqei/mOaYr+Wwj+S6uueJqe+8jOWPquimgeWBmuiHquW3seWWnOas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gOWumuaYr+W8gOW/g+eahOOAguWPquimgeS4uuS6huiHquW3seaDs+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KquWKm++8jOmCo+S4gOWumuS8muaEn+WIsOWFheWunuOAguebuOWPj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KquWKm+aYr+S4uuS6huS9oOS4jeaDs+imgeeahOS4nOilv++8jOmCo+S9o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WcsOS8muaEn+WIsOaGi+WxiOWSjOS4jeW8gOW/g++8jOi/m+iAjOaAgOeW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OAgjwvcD48cD48ZW0+NTEuPC9lbT7nlJ/lkb3nmoTlubTova7lj4j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vvIzmgoTmgoTliJLkuobkuIDkuKrlnIjjgILljYHkupTlsoHlt7Lnu4/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nmoTku47mjIfpl7TmupzotbDkuobjgILkuIDnm7Tpg73ov5jku6XkuLroh6rlt7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v5jmmK/kuKrlranlrZDvvIzlj6rmnInlvZPliKvkurrpl67otbflubTpvoTml7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hLbnmoTlj5HnjrDoh6rlt7Hlt7LkuI3mmK/ljYHkupTlsoHnmoTlubTnuq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2B5YWt5bKB77yM5piv57qv55yf5rWq5ryr55qE5bm05Luj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5qE5a2j6IqC44CCPC9wPjxwPjxlbT41My48L2VtPuS6sueIseeahO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ygeS6hu+8jOS4jeWGjeaYr+Wwj+WtqeWtkOS6huOAgumdkuaYpeW3sue7j+aJgOW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+8jOiAl+i0ueaXtumXtOi2s+Wkn+Wkmu+8jOivt+S7jueOsOWcqOW8gOWni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i0ueaXtumXtOeahOaXtuWAme+8jOiusOW+l+aPkOmGkuiHquW3se+8jOWGj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8muiiq+aXoOaDhea3mOaxsOOAgjwvcD48cD48ZW0+NTQuPC9lbT7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kuIDnm7Tpk63orrDlubbot7XooYzoh6rlt7HnmoTluqflj7Ppk63vvJ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IbmsLTooYzoiJ/vvIzkuI3ov5vliJnpgIDjgII8L3A+PHA+PGVtPjU1LjwvZW0+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2O5Yir5YaN5pS+5Zyo5b+D5LiK77yM5b+Y5LiN5o6J55qE5Lq65Lmf6K+l5ZG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JC944CC5paw55qE5b6B6YCU5LiK77yM5oS/5LuO5LuK5b6A5ZCO55qE5L2g77yM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uh77yM5Yir552h5b6X5aSq5pma44CCPC9wPjxwPjxlbT41Ni48L2VtPuWOu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aEv+acm+aYr+S7iuW5tOi/h+eUn+aXpeeahOaXtuWAme+8jOiDveacie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iAgeWphu+8jOaMo+S4quWHoOeZvuS4h++8jOS5sOWll+aIv+WtkO+8jOS5sOi+hu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Ds+aDs+aYjuWkqeacn+mZkOWIsOS6hu+8jOWOu+W5tOeahOaEv+acm+Wfuuacr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+8jOWUr+S4gOWPr+aDnOeahOaYr++8jOayoeaUueaOieWQueeJm+mAvOeahO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cuPC9lbT7mhL/miJHomZTor5rnmoTnpZ3npo/vvIzluKb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IDlubTvvIznpZ3miJHnlJ/ml6X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oKg6ZW/5bKB5pyI5pyJ5Zue5b+G5rip5p+U5a6J5aW977yM5pyJ5Zue5b+G54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rKh5pyJ6L2v6IKL77yM5Lmf5LiN6ZyA6KaB6ZOg55Sy77yM5oS/5oiR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6LW35rWq6LS55Lq655Sf77yM54Ot5rOq55uI55y277yM6ZW/55Sf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puaDs++8jOWwseWDj+aIkeW5vOaXtuWPoOeahOe6u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q+mjjuaPiei/h++8jOiiq+mbqOazoei/h++8jOS5n+iQvea7oeS6huWygeac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uWPr+aYr+WPquimgeS4vui1t+adpe+8jOWRteS4gOWPo+awlOeUqOWKm+mjn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g+S7jeeEtuaYr+S4gOaetua7oei9veS6uueUn+WWnOaCpueahOmjnuac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boumdouWuueaEgeaDqOeahOW6n+e6uOOAgjwvcD48cD48ZW0+Nj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oh6rlt7HouqvkvZPlgaXlurfvvJvnpZ3npo/miJHoh6rlt7HlhYXmu6HmraP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iJHoh6rlt7Hmiormoqbmg7PlnZrmjIHliLDlupXvvJvnpZ3npo/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or6XniLHnmoTkurrvvJvnpZ3npo/miJHoh6rlt7Hlho3kuZ/kuI3opoH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ov5nmoLfotbDkuIvljrvvvIzlsLHov5nmoLfov4flpb3mr4/kuIDlpK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6vkuZDlnLDov73msYLmiJHnmoTmmI7lpKnjgII8L3A+PHA+PGVtPjY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5Sf5pel5b+r5LmQ77yB5YWo5LiW55WM5Y+q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rKh5pyJ5Lq65oeC5b6X5qyj6LWP5L2g77yM5L2g5Lmf6KaB5aW95aW95Zyw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i48L2VtPuaYqOWkqeeUn+aXpe+8jOern+eEtuW/mOius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S6hu+8jOavlOW+gOW5tOS9juiwg+S6huS4gOS6m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hb3mg4XnmoTor63lvZXvvIzmsqHmnInlv4PngbXpuKHmsaT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kurrorqnmiJHmiJDplb/vvIzkuI3lv7Xov4flvoDvvIzkuI3nlY/lsI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npZ3oh6rlt7HnlJ/ml6Xlv6vkuZA8L3A+PHA+PGVtPjY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KB55qE5aSp56m65piv6L+35oOY55qE77yM6Iyr54S25peg5o6q55qE552B5byA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oeC6Z2e5oeC55qE55yL552A5pW05Liq5LiW55WM77yM6L+Y5LiN5piO55m9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95rGC77yM5Y205Y+I6ZqQ6ZqQ57qm57qm55qE5omn552A5LqO5LiA5Lu9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O5pym6IOn57uG6Zuo5LmL5Lit77yM5oCd57uq5YyW5L2c5LiA5oq56L27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6Imy55qE5aSp56m65LiL6aOY6I2h44CCPC9wPjxwPjxlbT42NS48L2VtPu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a2qeeahOi3r++8jOaJjeefpeS4lueVjOaYr+WmguatpOe+juWlve+8j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Pjei0teOAguiejeiejeeahOWkj+mbqOe8lue7h+edgOaIkeeUn+aXpe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mGieWNp+WcqOWNgeWFreWygeeahOeUn+aXpemHj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nInogonmnInphZLmnInlp5HlqJjvvIzog73otKvog73nrJHog73lubLku5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3LjwvZW0+56yR6ICM5LiN6K+t5piv5LiA56eN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5eb6ICM5LiN6KiA5piv5LiA56eN5L+u5YW744CC6L+H5b6A5LiN5oGL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O77yM5b2T5LiL5LiN6LSf77yM5aaC5q2k5a6J5aW9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reWyge+8jOa7oeaAgOedgOWvueacquadpeWSjOWJjemAlOWFhea7oe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j+WOhuWksei0peeahOeXm+iLpuS4re+8jOaJkeaclOi/t+emu++8jOWNtOS7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+8jOi/meaYr+aIkeS7rOeahOWuv+WRv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lrabkvJrlloTlvoXoh6rlt7HvvIznhafpob7lpb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aC5LuK57uI5LqO6Leo6L+H5Y2B5YWt5bKB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iv5LiA5Liq5YWo5paw55qE5oiR77yBPC9wPjxwPjxlbT43M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WlveWlveeWvOaDnOWCu+WCu+eahOiHquW3se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soHnmoTmr4/kuIDmraXpg73ouI/lk43kuobvvIzpnZLmmKXnmoTkuZDnq6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oHnmoTot6/ms6jlrprmm7LmipjkuI3lubPvvIzljYHlha3lsoHnmoTogqnkuIrmi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nmoTmnJ/mnJvjgII8L3A+PHA+PGVtPjczLjwvZW0+5Y2B5YWt5bKB5YWJ6Zi0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Ly86YeR77yM5Y2B5YWt5bKB5YWJ6Zi05LiA5Y675LiN5Zue77yM5Yir5Zyo54q56LGr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Cv56iL44CCPC9wPjxwPjxlbT43NC48L2VtPuWIq+S4uuS6huWIq+S6uueahOS4gO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iAjOWOu+aUueWPmOiHquW3se+8jOavj+S4quS6uumDveaYr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S5n+WBmuS4jeWIsOiuqeWkqeS4i+S6uumDveWWnOasouaIkeS7r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ClOWwseWlveOAgjwvcD48cD48ZW0+NzUuPC9lbT7kurrnlJ/msqHmnInkuI3lj6/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lpKnloJHvvIzlj6ropoHkuIDmraXmraXotbDov4fljrvvvIzliY3mlrn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bzlsrjjgII8L3A+PHA+PGVtPjc2LjwvZW0+55Sf5pel55qE5oSP5LmJ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6Zmq5oiR5LiA6LW36L+H44CC5LiN55+l5LiN6KeJ5Y+I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6l5Y+X6Ieq5bex55qE5bKB5pWw6KaB5LiJ5a2X5omT5aS0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L+Z5pW05pW05LiD55m+5LiJ5Y2B5aSp44CCPC9wPjxwPjxlbT43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pOW/g+S4jeiDveaUueWPmOS7gOS5iO+8jOmCo+S5iOiuqeaIkeivmuWun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unumavuWFjeacieS4jeiDveaOp+WItueahOWuo+azhO+8jOWPquacieWFs+S4iu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/heeQhuiwge+8jOeUn+aXpeW/q+S5kO+8jOaIkeWvueiHquW3s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opPlup/nmoTmmK/mrrfnuqLnmoTng6fnl5XvvIzlj5Hpu4TnmoTmiY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onlr4LnmoTlv4PngbXvvIzmr5TovoPlnKjkuIDkuKrlhqzlpKnnnLfmgYvniLH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c5LjwvZW0+5aSp5ZOq77yB5oiR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+I55im5LqG44CC56Wd5L2g55Sf5pel5b+r5LmQ77yBPC9wPjxwPjxlbT44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Un+aXpe+8jOi/mOmSsTkuOeaKmO+8gTwvcD48cD48ZW0+OD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mtojlpLHkuobvvIzosIHkvJrnhKbmgKXkuIfliIblnLDlr7v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mnInkuIDlpKnvvIzmiJHkuI3op4HkuobvvIzosIHkvJrmgKXkuI3lj6/lvo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iJHvvJ/lpoLmnpzmnInkuIDlpKnvvIzmiJHkuKLkuobvvIzlj4jkvJrmg4rliq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/nrZTmoYjlj6rmnInkuIDkuKrvvJrnnJ/mraPlnKjkuY7miJHnmoTkurr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c5aDRjc3NsaW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OWg0Y3NzbGl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D66FF167421F9F6FBBDD4EE885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