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23E4FD09AEF111D51CAD497920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23E4FD09AEF111D51CAD497920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rZfnlJ/ml6XnpZ3npo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S/5L2g5omA5pyJ5b+r5LmQ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44CC5oS/5L2g5q2k55Sf5bC95YW077yM6LWk6K+a5ZaE6I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ZCb5aaC5p2+5p+P77yM5aSt55+r5Y6G5Y2D6L2944CC5oS/5ZCb5aaC6ZW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aSc5pS+5YWJ5piO44CCPC9wPjxwPjxlbT4zLjwvZW0+5oqK5o+h5bm456aP5L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r5Y+X55Sf5rS75bm05aSN5bm077yM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5q+U5pyI5Lqu5pma55Sf5LiA5aSp77yM5pio5aSp5pyI5Lqu5py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L2g5pyA576O5Li944CCPC9wPjxwPjxlbT41LjwvZW0+5omH6aOO55Sf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e05pel5bi456eA44CC6LSi5rCU5b+r55m75YWI77yM5ZCM5YWs5LmQ5LiH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5Sf5pel5pe277yM5oiR6KG35b+D56Wd5oS/5L2g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m25Ye65riv5rm+77yB55Sf5pel5b+r5LmQ77yBPC9wPjxwPjxlbT43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Ziz5YWJ5piO5aqa55qE5pel5a2Q77yM5oiR5Li65L2g5pS+6aOe5LiA576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LjwvZW0+5L2g55qE5pel5a2Q5ZWK77yM5piv6Iqx5byA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6Wd55Sf5pel5b+r5LmQ77yM5LiH5LqL5aaC5oSP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4ix6I6r5oSB77yM5pel5pyI54Wn5peg5b+n44CC5b+r5oSP6YeR6Zm15qKm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6E5q2m5ri444CCPC9wPjxwPjxlbT4xMC48L2VtPueUn+a0u+S5i+agkeW4uOe7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wtOmVv+a1ge+8geWvv+ivnuW/q+S5kO+8jOaYpei+ieawuOe7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ubPlh6HogIzlj4jkuI3lh6HnmoTkvaDvvIzmlaPlj5HnnYDov7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jgILnlJ/ml6Xlv6vkuZDvvIE8L3A+PHA+PGVtPjEyLjwvZW0+5oS/5ZCb5aaC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rWq5LqR5biG6L+H44CC5oS/5ZCb5bmz55Sf6Lev77yM5LiA5biG6aOO6aG6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Un+iBmuWQjOebuOW6hu+8jOaXpeebvOWFseiogOaso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minOawuOmpu++8jOS5kOS4juaeneeQhui/nuOAgjwvcD48cD48ZW0+MT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ov5nlpKnvvIzmiJHlv43kuI3kvY/opoHnp7DotZ7kvaDvvIznpZ3kvaD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vvIE8L3A+PHA+PGVtPjE1LjwvZW0+5oS/5L2g5pyJ6IKJ5pyJ6YWS5pyJ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Sr6IO956yR6IO95bmy5LuX77yB55Sf5pel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mgumYs+WFie+8jOaYjuWqmuS4jeW/p+S8pO+8jOaEv+S9oOWmguaciO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S4jea4heWGt+OAgjwvcD48cD48ZW0+MTcuPC9lbT7miJHku6znmoTlp5Dlpr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ph5HlnZrvvIzkvZXpobvlgYfmhI/li4nlvLr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K5aSp77yM5piv5L2g55qE55Sf5pel44CC5oiR5Lus56Wd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M5bm456aP5rC46L+c77yBPC9wPjxwPjxlbT4xOS48L2VtPu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0p+aPoeWxnuS6juS9oOeahOW5uOemj+OAgu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sYvph4zlvojpu5HjgIHmsqHmnInkvaDnmoTpmarkv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nmoTlpb3og4blsI/vvIznlJ/ml6Xlv6vkuZDvvIE8L3A+PHA+PGVtPjIx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5m95LqR77yM6LSi5rO95pel5bey5Li044CC56aP56aE5b+r6KGM6LWw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6I2r44CCPC9wPjxwPjxlbT4yMi48L2VtPuWWneS4gOWjtuiAgemFku+8j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+8jOeUn+aXpeW/q+S5kO+8jOW5uOemj+eUn+a0u+aAu+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uIzmnJvlnKjkvaDnvKTnurfnmoTkurrnlJ/kuYvml4XkuK3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nlJ/ml6Xlv6vkuZDvvIE8L3A+PHA+PGVtPjI0LjwvZW0+5LuK5aSp6Ze66Jy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6Wd56aP5aW555Sf5pel5b+r5LmQ77yM5Y+L6LCK5aSn6L+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Ev+S9oOS7iuWQjueJueWIq+e+juS4ve+8jOeJueWIq+W5s+md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HtueLoO+8jOeJueWIq+a4qeaflOOAgjwvcD48cD48ZW0+MjYuPC9lbT7mhL/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uIDliIfnmoTlubjnpo/vvIzkuIDliIfnmoTmuKnppq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5Sf5pel5b+r5LmQ77yM55Sf5pel5b+r5LmQ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S5pil5rC46am777yM5bKB5bKB5bm456aP5bmz5a6J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Wlveaci+WPi+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aIkOecn++8gTwvcD48cD48ZW0+MjkuPC9lbT7mhL/msLjov5zliJ3lv4PlpoL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sLjov5zkuI3mt6HmvKDvvIzkuI3nm7jlv5j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5qE5oya5Y+L77yM56Wd55Sf5pel5b+r5LmQ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6L+Q5YGl5bq35b+r5LmQ77yBPC9wPjxwPjxlbT4zMS48L2VtPuS4uuS9oOm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lneemj++8jOaEv+S9oOW5uOemj+WIsOawuOi/n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mLPlhYnmmK/ph5HoibLnmoTvvIzlsoHmnIjmmK/pk7b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l6XmmK/lvanoibLnmoTjgII8L3A+PHA+PGVtPjMzLjwvZW0+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m456aP55qE5b+r5LmQ77yM5ou/6LW35byA5b+D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IkeimgemAgeS9oOS4gOmmluatjOabsu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QieelpeWmguaEj++8geeUn+aXpeW/q+S5kO+8gTwvcD48cD48ZW0+MzU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lgaXlurfvvIzlpKnlpKnopoHlv6vkuZDvvIHlpJzlpJznnaHnmoTppp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E8L3A+PHA+PGVtPjM2LjwvZW0+6LWw6L+H5Y2D5bGx5LiH5rC0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LiW55WM5rip5p+U5Lul5b6F77yM55Sf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lneemj+WPquivtOS4gOmBje+8jOS9oOeahOW5uOemj+WNtOW7t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guPC9lbT7mhL/kvaDotKrlkIPkuI3og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5Lmg7DkuI3kuJHvvIzmhL/kvaDmt7Hmg4XkuI3ooqv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2k5pel5LiA5Yiw5p2l77yM5bm06b6E6ZW/5LiA6ZW/77yb6JuL57OV5p2l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b+D5oS/5p2l6L6+5oiQ44CCPC9wPjxwPjxlbT40MC48L2VtPueUn+aXpeemj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peWvv+e0oOaJgOi+luOAguW/q+i1sOaPvei0ouawlO+8jOS5kOWkhOaDhea7o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gYfop4HkvaDku6zkuI3mmK/lm6DkuLrlt6flkI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kb3ov5DjgILnlJ/ml6Xlv6vkuZDvvIE8L3A+PHA+PGVtPjQy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rWq5ryr55qE56Wd56aP77yM5oS/5L2g5bm456aP5Yiw5rC46L+c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y48L2VtPuS7iuWkqeeUn+aXpe+8jOWcqOatpOWQkeS9oOiu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lneS9oOeUn+aXpeW/q+S5kO+8gemdkuaYpee+juS4v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vvIznpZ3kvaDlubjnpo/vvIznpZ3kvaDlubPlr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kInnpaXjgII8L3A+PHA+PGVtPjQ1LjwvZW0+55Sf5pe25aaC5b6u5bC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x5Yeg5YiG44CC5Y2D6YeM5b+r5ZOJ6aOO77yM5oS/5LiO5ZCb5LmQ6Z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kqeWkqeW/q+S5kO+8jOS4jeatoueUn+aXpeW/q+S5kO+8jOaXqe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/g+aCpueahOmCo+S4quS6uuOAgjwvcD48cD48ZW0+NDcuPC9lbT7mhL/kvaD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nlYXmg7PvvIzph5HoibLnmoTmoqbmg7PvvIznlJ/ml6X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qK54Ob5YWJ54K554eD77yM5oqK5b+r5LmQ5pS+6aO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Li977yM6K6p5bm456aP5rC45oGS44CCPC9wPjxwPjxlbT40OS48L2VtP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Wuh+Wdh++8jOaXpeiQveWNiuaxn+mYtOOAguW/q+eXkuWmgueIrOeWpe+8jOS5kO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iui3g+OAgjwvcD48cD48ZW0+NTAuPC9lbT7lkIzoiJ/lhbHmtY7pgqPkupvlub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ml6Dms5Xlv5jmgIDjgILnlJ/ml6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K75Lq65pyJ5YK756aP77yM5oOz6KaB55qE6YO95oul5pyJ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oCA44CCPC9wPjxwPjxlbT41Mi48L2VtPueUn+mAouS/seWmguaEj++8jO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mjjuWQueOAguW/q+S6i+mVv+S8tOWPi++8jOS5kOihlOaciOS4i+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ormj6Hlubjnpo/kuZDlpI3kuZDvvIzkuqvlj5fnlJ/mtLvlubTlpI3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iamZrNzEyMT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YmpmazcxM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23E4FD09AEF111D51CAD497920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