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4043D1A06A523453B3375EF471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4043D1A06A523453B3375EF471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vOazqua7keiQve+8jOW5uO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S7juatpOS7peWQju+8jOWQhOiHquWkqea2r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4i+S6huWwiuS4pe+8jOaUvuS4i+S6huS4quaAp++8jOaUvuS4i+S6huWbuuaJ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ato+WboOaUvuS4jeS4i+S9oOOAgjwvcD48cD48ZW0+My48L2VtPue6veaJo+S7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il+WwseaJo+mUmeS6hu+8jOWPr+S9oOaJo+WIsOacgOWQjuS4gOmil+aJjeWPk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S4gOW8gOWni+WwseaYr+mUmeeahO+8jOWPr+WPquacieWIsOacgOWQj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Jv+iupOOAgjwvcD48cD48ZW0+NC48L2VtPuiiq+iHquW3seS/oeS7u+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Co+enjeaEn+inieaYr+aAjuagt+eahO+8jOaYr+W/g+eij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Br+eBq+mYkeePiuWkhO+8jOS8iuS6uum7mOWuiOedgOi/meS4gOS7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vkuWHie+8jOWwhua1geW5tOi/h+W+gOWMluS4uueslOerr+S8vOa1geawtOiIrOa4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5kOeroOOAgjwvcD48cD48ZW0+Ni48L2VtPuWmguaenOiDveeUqOS4gOi+iOWtk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eVmeWcqOaIkeinhue6v+S4re+8jOaIkeWwhuavq+S4jeS/n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JjeaAu+S7peS4uu+8jOS6uueUn+acgOe+juWlveeahOaYr+ebuOmB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aYjueZve+8jOWFtuWunumavuW+l+eahOaYr+mHjemAou+8jOacgOiuqe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iiq+W+iOWkmuS6uui/ve+8jOiAjOaYr+mBh+ingeS4gOS4qu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umDveS4jeS8muaUvuW8g+S9oOeahOS6uuOAgjwvcD48cD48ZW0+OC48L2VtPu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edgOWNlei6q+W/q+S5kO+8jOW/g+mHjOWNtOe+oeaFleedgOS4pOS4qu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WvueaIkemakOi6q+W+iOeIvei/iO+8n+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WPl+S4jei1t+OAgjwvcD48cD48ZW0+MTAuPC9lbT7miJHop4nlvp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lvIDmgLvmnInkuIDkupvljp/lm6DvvIzkuI3ov4fmnInkupvkurrvvIzkva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ExLjwvZW0+5oiR5Lus57uI5LqO6L+Y5piv6L+e5LiA5Y+l5LiN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55qE6Zeu5YCZ6YO95rKh5pyJ5LqG44CCPC9wPjxwPjxlbT4xMi48L2VtPu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reazo++8jOWtpuS8muS4jeWGjemAj+mcsuiHquW3seeahOaEn+aDhe+8jO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Gt+ihgO+8jOS9oOWNtOWPquaYr+WcqOmCo+mHjOW+rues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kJfvvIznnJ/mraPnmoTlraTni6zkuI3mmK/lj6rmnI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iLDlpLTmnaXkvaDlj5HnjrDvvIzmmI7mmI7kvaDouqvovrn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otbDkuI3ov5vku7vkvZXkuIDkuKrkurrnmoTlv4Pph4z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g6K665oiR5Lus5pyA5ZCO55Sf55aP5Yiw5LuA5LmI5qC35a2Q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aW96YO95piv55yf55qE44CC5Y+N5q2j5oiR5a+55L2g55qE5Zac5qyi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L2g55So5Ya35reh56Oo5a6M5LqG77yM5Lmf5bCx5LiN5Lya5YaN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5Lik5a6977yM5ZCE6Ieq5a6J5aW977yM5LqS5LiN5omT5om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6uuaAjuS5iOeci+S9oOS4jemHjeimge+8jOWUr+S4gOmHj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cn+WunueahOiHquW3seOAgjwvcD48cD48ZW0+MTY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moTkuovmg4XmmK/vvIzmiJHnn6XpgZPkuobnnJ/nm7jvvIzkvaDljbTov5jlnK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ov5jor7TnmoTpgqPkuYjnnJ/vvIzpgqPkuYjm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q65Lus5Lya562R6LW35LiA6YGT5aKZ77yM5YW25a6e5bm25LiN5oOz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S5LmL6Zeo5aSW77yM6ICM5piv6KaB562J5b6F5LiA5Liq5Lq677yM5LiA5Liq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Y+v5Lul5ouG5o6J5Zu05aKZ55qE5Lq644CCPC9wPjxwPjxlbT4x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S4jeiDveiHquaLlOeahO+8jOmZpOS6hueJmem9v++8jOi/mOacie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KrkurrnmoTnlJ/mtLvvvIzlv5jorrDkuob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lrZjlnKjvvIzlv5jorrDmsqHmnInlv5jorrDnmoTov4fljrvjgI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ojqvlkI3nmoTlronlhajmhJ/vvIzljbTlj4jmnInnp43ojqvlkI3nmoT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3kuaDmg6/nmoTkvYbmuJDmuJDnmoTpg73kuaDmg6/kuobjgIL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kozml6DlpYjvvIzlj6rmnInoh6rlt7Hmh4LjgII8L3A+PHA+PGVtPjIw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q55qE55y8552b77yM5pu05piO5Lqu44CC5ru06L+H6KGA55qE5b+D54G177yM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yMS48L2VtPuWQrOS8pOaEn+atjOabsu+8jOWGmeW/p+S8p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keaCsuS8pOaXpeW/l++8jOeci+WIq+S6uuWKqOaAge+8jOWknOaZmueah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mg7PotLnlipvljrvnu4/okKXku7vkvZX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qPkuYjplb/vvIzmgLvkvJrpgYflvpfliLDlkIjmi4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mN5Y2K55Sf6YO95piv5rWB5rWq77yM5b2T5oiR6YGH6KeB5L2g77yM5aaC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6X77yM5aaC6Iif6Z2g5bK444CCPC9wPjxwPjxlbT4yNC48L2VtPuWQrOmXu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eS5neaCsuOAguWQrOmXu+eIseaDhe+8jOWNgeS6uuS5n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opoHlj5jlvpflpJrlnZrlvLrvvIzmiY3og73mib/lj5fov5nkurrkuJb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I2LjwvZW0+57q154S25Lyk5b+D77yM5Lmf5LiN6KaB5oSB55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ug5Li65L2g5LiN55+l5piv6LCB5Lya54ix5LiK5L2g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uueaYk+iiq+i+nOi0n+eahOawuOi/nOmDveaYr+mCo+S6m+Wkqe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i9r+eahOS6uu+8jOavleern+Wlvemql+WPiOWlveasuu+8jOS8pOeWpOS4gOWlv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Xm+OAgjwvcD48cD48ZW0+MjguPC9lbT7ljbPkvb/or7TkuobkuIDljYPpgY3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pmo/ml7bkvJrlm6DkuLrkuIDlj6XmiJHku6zliIbmiYvlkKfnu5PmnZ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mg4XjgII8L3A+PHA+PGVtPjI5LjwvZW0+5L2g6K+05oiR5Y+q5pyJ55Sf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Lya6L2v5YyW5oiR6Lqr5LiK55qE5Yi677yM55yL5ZWK77yM5oiR5rS7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5Sf55eF55qE5pe25YCZ6L+Y5pyJ6L2v5Yi6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mcgOimgeW+iOWkp+eahOWLh+awlOOAguetie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btOWkp+eahOWLh+awlOOAgjwvcD48cD48ZW0+MzEuPC9lbT7miJH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7vmib7luIzmnJvvvIzljbTkuIDnm7Tlr7vmib7kuI3liLDvvJvmiYDku6XmiJH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kuIDkuKrkuJbnlYzkuK3lvpfliLDnu53mnJvjgII8L3A+PHA+PGVtPjMy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5yL55qE5aSq6YCP5Y+N6ICM5LiN5b+r5LmQ77yM5YCS5LiN5aaC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b+D5rKh6IK644CCPC9wPjxwPjxlbT4zMy48L2VtPuaIkeS7rOS7juadpeS4j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kp+WutuS9oOS8muS9k+mqjOWIsOS7gOS5iO+8jOeUn+WRveeahOi3r+aYr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+8jOaZuuaFp+aYr+imgeiHquW3seiOt+WPlu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i6XnlKjnnJ/lv4PlvoXmiJHvvIzmiJHkvr/mi7/lkb3ljrv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yf5bm05aS05aWz5Lq65LiN56iA572V77yM5Lq65aaW54Ot5pK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35Lq65YGa5Lq65aaW5Lu95LiK5Y205piv57Sv5Yiw5p6B54K5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/mOaYr+WWnOasouaIkeiHquW3seS4gOS4quS6uu+8jOayo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JteaMgu+8jOayoeaEn+WKqO+8jOS5n+ayoeWkseac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kLXlvpfkurrliIbkuI3muIXkuJzljZfopb/ljJflvpf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vph4zmiYDmjIHmnInnmoTlubLlubLlh4Dlh4DnmoTliJ3oobfvvIzkuI3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6Hlpb3kuobvvIzliKvkuKLkuobjgILmmI7lpKnov5jopoHotbblvojov5z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eq5LuO5oiR5Lus5YiG56a777yM6L+Z5rC46L+c55qE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KO6KOC5peg55WM44CCPC9wPjxwPjxlbT4zOS48L2VtPuWGjeiLpuWGjee0r+S5n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S6hu+8jOiwgeiuqeWSseS7rOaYr+eUt+S6uuOAgjwvcD48cD48ZW0+NDA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4/lvpfotbflpJrlsJHnrYnlvoXvvIzlvojlpJrkurrov5jmsqHmnaXlvpflj4r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HnprvlvIDkuobvvIzlvojlpJrkuovov5jmsqHmnaXlvpflj4rlgZrlsLH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voDkuobjgII8L3A+PHA+PGVtPjQxLjwvZW0+5piv5ZCm57K+5b2p77yM55yL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aaC5p6c6K+055qE5pW36KGN77yM6K6p5Yir5Lq66K6o5Y6M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J6buY77yM5YGa5LiA5Liq5Lya5b6u56yR55qE5Lq677yM5YGa5LiA5Liq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biu5Yqp55qE5Lq644CCPC9wPjxwPjxlbT40Mi48L2VtPuavgeeBre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ivne+8jOWfueakjeS4gOS4quS6uuWNtOimgeWNg+WPpeivne+8jOivt+S9o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+eVmeaDheOAgjwvcD48cD48ZW0+NDMuPC9lbT7lv4PntK/kuobvvIzlsLHkvJHmga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mioroh6rmiJHlj5jmiJDpgqPlvq7kuI3otrPpgZPnmoTkuIDnspLlsJjln4P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ojaHov4fljrvkuobvvIzokL3lnLDlkI7kuqvlj5fpgqPnn63mmoLnmoTlronor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ya562J5L2g77yM562J5Yiw5pil5aSp55qE6Iqx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aOO5YeJ5LqG56eL5aSp55qE5Y+257u/5LqG5Yas5aSp55qE6Zuq6J6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WOu+WBmuWlueeahOebluS4luiLsembhOWQp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3t+S4luWkp+mtlOeOi+OAgjwvcD48cD48ZW0+NDYuPC9lbT7lrrnmmJPooqvovp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pg73mmK/pgqPkupvlpKnnnJ/lj4jlv4Pova/nmoTkurrjgILmr5Xnq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pfjgIHlj4jlpb3mrLrvvIzkvKTnlqTkuIDlpb3vvIzlsLHlv5jkuob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f5rS76L6b6Ium77yM6IO95om+5Yiw5LiA54K56Ziz5YWJ5bC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b6Lqr5L2T54Om57Sv77yM5L2G5piv6ZqP5pe26K6p6Ieq5bex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6L+Z5piv5LiA5Liq5p6B5aW955qE6IO95Yqb77yM6Lqr57Sv5LiN6Ie05b+D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Y5bCx5piv576O5aW955qE44CCPC9wPjxwPjxlbT40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8mueqgeeEtuWGkuWHuuS4gOenjeWOjOWApueahOaDhee7qu+8j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0r+W+iOe0r+OAguWPquaDs+aUvue6teiHquW3seS4gOWbnu+8jOW4jOacm+iDve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W/q+ath+aWr+W6lemHjOWcsOeWr+S4gOasoeOAgjwvcD48cD48ZW0+NDk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gqPkuKrmu6HmgIDlv4PkuovljbTml6Dkurror4nor7TlhaXlpJzlj6rog73mnpXnnYD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nLzms6rnmoTmnpXlpLTov57lk63pg73kuI3mlaLlk63lh7rlo7D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hJ/mg4XkvaDmr5TosIHpg73lj6/mgJzjgII8L3A+PHA+PGVtPjU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aB6K6w5L2P77yM5aW55piv5L2g55qE5pu+57uP77yM5oiR5Lya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MS48L2VtPuaIkeW3sue7j+ebuOS/oeacieS6m+S6u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/heetie+8jOaJgOS7peaIkeaYjueZveWcqOeBr+eBq+mYkeePiuWkh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TreOAgjwvcD48cD48ZW0+NTIuPC9lbT7kvaDlnKjlrrPmgJXku4DkuYjvvJ/mgJX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IDlpKnlkozku5blnKjlpKfooZfkuIrnm7jpgYfvvIzku5bljbTnibXnnY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gJXnqoHlpoLlhbbmnaXnmoTlsLTlsKzmiJblpJrlubTku6XlkI7kvp3ml6f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UzLjwvZW0+5pu+57uP5Lul5Li677yM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L+Y5piv5Y+v5Lul5YWo6Lqr6ICM6YCA77yM54S26ICM5pyJ5LiA5aSp5oiR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6YCA5b6X5ruh5piv5Lyk55eV44CCPC9wPjxwPjxlbT41NC48L2VtPuWBh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quacieaIkeS4gOS4qu+8jOaIkeS4jeS8muinieW+l+WtpOWNleOAguWPr+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4lueVjOacieedgOWNg+WNg+S4h+S4h+S4quaIke+8jOi/meWPiOiuqe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OWNleOAgjwvcD48cD48ZW0+NTUuPC9lbT7miJHku6zov5jog73lho3op4H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nInml7bpl7TvvIzlj6/mmK/lpb3ml7blhYnvvIzmnIDlpb3nmoTml7blhY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naXkuobjgII8L3A+PHA+PGVtPjU2LjwvZW0+5pu+57uP5Lul5Li65L2g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w5pyA5ZCO5Y206ICB5q275LiN55u45b6A5p2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+8jOaXoueEtuW3sue7j+i/meS5iOe0r++8jOiuqeaatOmjjuadpeeahOab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S6m+WQp++8jOiuqeeUt+S6uuaJv+WPl+abtOWkmueahOWnlOWxiOWSjOaKmOej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lIHkvY/ml7bpl7TvvIzplIHkvY/ku4XlrZjnmoTmuKn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Y/lhbPkuo7kvaDkuIDliIfnmoTlm57lv4bjgII8L3A+PHA+PGVtPjU5LjwvZW0+5piv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bGg5aSr77yM5Lmf5piv5rip6aG655qE5a6g54mp77yM5Y+q6KaB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2D5LiH56eN5qC35a2Q44CCPC9wPjxwPjxlbT42MC48L2VtPu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Yr+S4jeWuueaYk+eahO+8m+WQjuadpeaJjeefpemBk++8jOiIjeW8g+abt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kuI3og73lvZPppa3lkIPvvIzkvYb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kuI3kuIvppa3jgII8L3A+PHA+PGVtPjYyLjwvZW0+5pyJ5pe25YCZ77yM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Lqb5LqL77yM5omN5Y+R546w6Ieq5bex5omA5Zyo5LmO55qE5LqL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44CCPC9wPjxwPjxlbT42My48L2VtPueUn+a0u+S4jeaYr+etieW+heaat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+8jOiAjOaYr+WtpuS8muWcqOmbqOS4rei3s+WHuuacgOe+jueahOiInu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mpDol4/np5jlr4bnmoTkuIDkuKrlpb3mlrnms5XvvIzlsLH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ZPmiJDnrJHor53orrLnu5nlhajkuJbnlYzlkKzjgII8L3A+PHA+PGVtPjY1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5piv5Li65LqG55Sf5rS75b6X5pu05aW977yM6ICM5LiN5piv55Sf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2Ni48L2VtPuWPquacieW9k+S6uuiDveWkn+Wvn+ec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a3seWkhOaXtu+8jOS7lueahOinhumHjuaJjeS8muWPmOW+l+a4heaZs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Wklueci+eahOS6uuaYr+WcqOaipuS4re+8jOWQkeWGheeci+eahOS6uuaYr+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cuPC9lbT7lpb3nrJHnmoTmmK/vvIzml7bpl7TkuID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b3lg4/ku4DkuYjkuZ/msqHmlLnlj5jvvIzkvYblvZPkvaDlm57lpLTnn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pg73lj5jkuobjgII8L3A+PHA+PGVtPjY4LjwvZW0+5aSp5Y+I5b+r6buR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Yiw5aSW6Z2i5Lu75L2V5Lic6KW/5a2Y5Zyo44CC5oCd5oOz6YeM6YCP5ryP552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5Y+q5piv77yM5Lq66L+Y5Zyo5ZG85ZC444CCPC9wPjxwPjxlbT42O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tpOWNleOAguWboOS4uu+8jOi/meS4quS4luS4iuiCr+WumuacieS4gO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csOi1sOWIsOS9oOeahOi6q+i+ueOAgjwvcD48cD48ZW0+NzA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hbPms6jkvaDvvIznlKjkuIDliIfkvaDnn6XpgZPmiJbkuI3nn6XpgZP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YDmnInkv53nlZnoh6rlsIrnmoTmlrnlvI/jgII8L3A+PHA+PGVtPjc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bqV57q/77yM5Zyo6L+Z5Liq5bqV57q/5LmL5LiK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N77yM5L2G5piv5LiA5pem6Kem56Kw5Yiw5L2N5LqG77yM5Y+q5pyJ5L2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rKh5pyJ5oiR5YGa5LiN5Yiw55qE44CCPC9wPjxwPjxlbT43Mi48L2VtPuaLq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aXp+aXtuWFiemHjO+8jOiuqeiusOW/huaQgea1h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vJrllpzmrKLlraTni6zvvIzlj6rmmK/mr5TotbflpLHmnJvvvIzpmo/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hrfng63kuqTmm7/lkI7nmoTnurXmqKrmnaXor7TvvIzlraTni6zkvJr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uI/lrp7jgII8L3A+PHA+PGVtPjc0LjwvZW0+5oiR5ZSx552A54af5oKJ55qE5oOF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205Zyo5LiN55+l6KeJ5rWB5LqG5LiL5p2l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oOWlve+8jOWNs+S9v+WQjuadpeeahOS9oOS4juaIkeWFqOeEtu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or7TvvIzmiJHnmoTlnZrlvLrmmK/kvaDnprvlvID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pgqPmiJHlj4jkvZXlv4XlnZrlvLrvvJ88L3A+PHA+PGVtPjc3LjwvZW0+5Lmg5o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v5oCV55qE5Lic6KW/77yM5Y2D5LiH5LiN6KaB5oqK5Lmg5oOv5b2T5L2c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/hOi/mOaYr+S4quWtqeWtkO+8jOW8uuminOasou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jOivt+WIq+imgeaxguehquimgeacieWkmuS5iOWkmuS5i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KvlgrvkuobvvIzmlrDpspzmhJ/kuIDov4fosIHov5jkvJ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jgII8L3A+PHA+PGVtPjgwLjwvZW0+5oiR5pyq5aSn55eb5omN5YuH6Ze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6L6557yY5LmL5aSE5q+r5peg5b+M5oOu77yM5peg5oKU55So5LiA6IWU54Ot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S/5oSP5Ly05L2g5YWx5bqm6Zq+5YWz44CCPC9wPjxwPjxlbT44MS48L2VtPu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h+WmgueIseayoemCo+S5iOe+juWlve+8jOS5n+i/mOimgeaKiuiHquW3seWlveWl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ODIuPC9lbT7lnKjmnInpmZDnmoTml7blhYnph4z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pb3lpb3nnaHop4nvvIzlgaXlgaXlurflurfnmoTmtLvnnYDmr5Tku4DkuY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nlJ/mtLvkuI3mmJPvvIzor7fnu6fnu63liqrlipvvvIzlnKjmnKrmna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L/kvaDmraXkvJDlnZrlrprkuJTlhoXlv4PlnZrlv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hejMzamMwN2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YXozM2pjMDd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4043D1A06A523453B3375EF471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