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E37F08E29B12D54DA37E2FC9C7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E37F08E29B12D54DA37E2FC9C7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4ix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eIseaYr+S4gOadoeaxqeaxqe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Gsui1sOW/g+eBteeahOWwmOWfg++8jOW4puadpeeUmOeUnO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eeIseaYr+aIkeeQhuaDs+iIquiIueeahOmjjuW4hu+8jOawuOi/n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hjO+8gTwvcD48cD48ZW0+My48L2VtPuavjeeIse+8jOWug+WDj+S4gOiJm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aKiuWEv+Wls+i9veWQkeaIkOWKn+eahOW9vOWy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Dj+S4gOe8lemYs+WFie+8jOWcqOS9oOaEn+WIsOWvkuWGt+aXtu+8jOS8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eqneOAgjwvcD48cD48ZW0+NS48L2VtPuWmiOWmiO+8jOWwseaYr+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nOWFieeBr++8jOeFp+S6ruaIkeWJjeihjOeahOi3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S4gOadoeays++8jOaIkeeahOiAl+WwveS6huWlueaJgOacieeahO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lueS+neaXp+m7mOm7mOWcsOa7i+WFu+edgOaIkeS7r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+8jOWDj+a1t+mjnuS4ne+8jOaXoOWxkeWPr+WHu+e7veaUvu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qeiZuemynOiJs++8jOavlOS4jeS4iuavjeS6sueahOW/q+S5k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WTiOWTiOWTiOWFs+eIse+8jOepv+i/h+epuumX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+8jOS4gOebtOWbnuWTjeWcqOiAs+aXgeOAgjwvcD48cD48ZW0+MTAuPC9lbT7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vvIzorqnmiJHlrabkvJrkuoblgL7lkK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eg55CG5Y+W6Ze55pe277yM5q+N5Lqy6ICQ5b+D5Zyw54m15byV5oiR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eC5LqL44CCPC9wPjxwPjxlbT4xMi48L2VtPuavjeeIseaYr+WQr+aYjuaYn+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Ikem7juaYjueahOWIsOadpe+8gTwvcD48cD48ZW0+MTMuPC9lbT7mr43niLHmmK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oHmnIjmuJDlop7vvIzlhbPmgIDmuJDlop7jgII8L3A+PHA+PGVtPjE0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aOO77yM5Y235p2l5rWT5a+G55qE5LqR44CCPC9wPjxwPjxlbT4xN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6iuWOmuWOmueahOajieiiq++8jOaXtuaXtua4qeaaluS9oOWvguWvnu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muiHs+S8pOeXlee0r+e0r+eahOW/g+eUsOOAgjwvcD48cD48ZW0+MTY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jIfmmI7nga/vvIzlvJXpoobnnYDmiJHliY3ov5v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6m65bm/6ZiU77yM5q+U5LiN5LiK5q+N5Lqy55qE5Y2a54ix5bm/6Z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aDhe+8jOS6uumXtOiHs+aDhe+8jOavjeeIs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eIseOAgjwvcD48cD48ZW0+MTkuPC9lbT7pkrvnn7PnkoDnkqjvvIzmsqHmnIn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lpKfmtbfml6DpmZDvvIzkuI3lj4rmr43niLHlub/ljZ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5qE5rGX5rC05ZKM55y85rOq77yM5piv5LiW55WM5LiK5pyA5ZC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CPC9wPjxwPjxlbT4yMS48L2VtPuawtOaYr+a3oea3oeeahO+8jOWwseWlveix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Co+W5s+WHoeeUmuiHs+acieS6m+eQkOeijueahO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mK/lsbHnmoTkvp3mgYvvvIzpo47mmK/pm6jnmoTlkbzllKTvvIzmmJ/mmK/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g4XmmK/lv4PnmoTlpYnnjK7jgILmr43niLHkuIDnlJ/kuI3mlq3vvIzkur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ibXnu4rjgII8L3A+PHA+PGVtPjIzLjwvZW0+5q+N54ix5piv5aSP5aSc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6Ze354Ot77yM5ZC55p2l5YeJ54i944CCPC9wPjxwPjxlbT4yNC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j+azle+8jOWHj+WOu+iHquW3se+8jOWRteaKpOaIkeS7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obmr43kurLnmoTlranlrZDvvIzmgbDkvLzmlq3nur/nmoTpo47nrZ3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aHljrvvvIzmsqHmnInkuobmlrnlkJHjgII8L3A+PHA+PGVtPjI2LjwvZW0+5q+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rex5oOF55qE5q2M77yM5amJ6L2s5oKg5oms77yM6L275ZCf5rWF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S4iuacieS4gOenjeeIseacgOS8n+Wkp++8jOmCo+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geS4luS4iuacieS4gOS4quS6uuacgOWAvOW+l+aIkeS7rOWbnuaKp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+8gTwvcD48cD48ZW0+MjguPC9lbT7kuJbnlYzkuIrnmoTkuIDliIflhYnoja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pg73mnaXoh6rmr43kurLjgII8L3A+PHA+PGVtPjI5LjwvZW0+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qO54uC6aOO5Lit55qE5LiA5oqK56iz5a6a6ICM5rKJ552A55qE5aSn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aOO5oyh6Zuo44CCPC9wPjxwPjxlbT4zMC48L2VtPuavjeeIseaYr+S4gOac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+8jOW6h+aKpOi6q+S4i+eomuW5vOeahOWwj+ag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anmg4Xmr5TlpKnpq5jmr5TlnLDljprvvIznu4jnlJ/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N54ix5piv5peg56eB55qE77yM5pu05piv5YC85b6X54+N5oO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aIkeS7rOaAneW/teWutuS5oeeahOaXtuWAme+8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eS6sueahOWRvOWUpOe7meS6iOaIkeS7rOW/g+eBteeahOaFsOi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3niLHlpoLlpKnovb3lnLDotJ/vvIzmsLjov5zml6Dnp4HlnLD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nLDojavluofnnYDlpbnnmoTlrZDlpbPvvIzpl6rng4Hlh7rmsLjpmr7no6jng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hYnovonjgILmr43niLHml6DovrnvvIzmr43niLHlpoLlp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6buO5piO5Lit55qE6YKj6aKX5ZCv5piO5pif77yM5rC46L+c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YmN6L+b44CCPC9wPjxwPjxlbT4zNi48L2VtPuavjeeIseWmgu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aIkeWGsOWGt+eahOW/g+eqneOAgjwvcD48cD48ZW0+Mzc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nngJrnmoTlpKfmtbfvvIzmiJHlsLHmmK/kuIDmnaHoiJ/vvIzkvp3lgY7lnKj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+PGVtPjM4LjwvZW0+5q+N54ix5piv5Yas5pel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6LWk5a2Q55qE5b+D54G144CCPC9wPjxwPjxlbT4zOS48L2VtPuavjeeI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alumjju+8jOWQueaLguedgOS9oOeahOW/g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l7bogIzlg4/pmanls7vnmoTpq5jlsbHvvIzlpbnnmoTniLHlpoLlkIzngJHluI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tanngJrmvo7muYPjgII8L3A+PHA+PGVtPjQxLjwvZW0+5q+N54ix5aaC6ZqQ6Lqr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+d5L2R5oiR5Lus5LiA55Sf55qE5bm456aP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azk+a4heazie+8jOiuqeS9oOeahOaDheaEn+WNs+S+v+iSmeS4i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wmOS7jeeEtua4hea+iOa+hOWHgOOAgjwvcD48cD48ZW0+NDMuPC9lbT7mr43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npr7vvIznlJ/plb/lh7rkuobkuLDnoZXnmoTmnpzlrp7vvIzogIzoh6rlt7Hljb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JbkvZzmmKXms6XjgII8L3A+PHA+PGVtPjQ0LjwvZW0+5oOz5YyW5L2c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q+N5Lqy55qE5b+D5oi/44CCPC9wPjxwPjxlbT40NS48L2VtPuavjeeI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iMtu+8jOWcqOS9oOacgOe0r+aXtu+8jOS4uuS9oOaPkOelnumGku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IDnp43niLHvvIzkvb/miJHmhJ/liLDmuKnmmp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niLHjgII8L3A+PHA+PGVtPjQ3LjwvZW0+5q+N5Lqy5piv6YG/6aOO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S6Iiq55qE5oiR5LiN5YaN5ryC5rOK44CCPC9wPjxwPjxlbT40OC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+8jOaYr+eUqOmHkemSseS5sOS4jei1t+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rrnsbvmnIDnuq/mtIHjgIHmnIDml6Dnp4HjgIHmnIDnj43otLX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r4/kuIDkuKrlranlrZDml6DkuI3kuqvlj5fnnYDmr43kurLnu5nkuoj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jgII8L3A+PHA+PGVtPjUwLjwvZW0+5q+N54ix5piv5bGx77yM6K6p5L2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44CCPC9wPjxwPjxlbT41MS48L2VtPuWNs+S9v+WGjeaXoOaDheWGjeW/g+iCoO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avjeeIseS5n+iDveaEn+WMluS7lu+8jOS7luS5n+iDveS7juavjeeIse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eBteeahOaFsOiXieOAgjwvcD48cD48ZW0+NTIuPC9lbT7mr43kurLlg4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orqnmiJHmu6HmgIDmnJ/mnJvjgII8L3A+PHA+PGVtPjUz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l5aSp55qE6Zuo6Zyy77yM5oKE5oKE5Zyw5ruL5ram5L2g5b+D77yM5Zy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55Sf5qC55Y+R6Iq944CCPC9wPjxwPjxlbT41NC48L2VtPuayoeacieawt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tkOWwseS4jeiDveWPkeiKve+8m+ayoeacieWkqumYs++8jOiKseWEv+Wwse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ayoeacieavjeS6su+8jOaIkeWwseS4jeiDveaIkOmVv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Jbpl7TkvZXkuLrotLXvvIzkuYPmr43niLHvvIzmr43niLHkuYPml6Dn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YPkvJ/lpKfjgII8L3A+PHA+PGVtPjU2LjwvZW0+5q+N54ix5piv57qv5rS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2g6YGH5Yiw6aOO6Zuo5pe25oKE54S26ICM6Iez77yM57uZ5L2g5oWw6JeJ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1Ny48L2VtPuavjeeIseWwseaYr+S4gOmYteWSjOeFpu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Ou+aclOmbque6t+mjnu+8jOW4puadpeaYpeWFieaXoOmZ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lnKjnlJ/mtLvkuK3nlrLmg6vkuI3loKrml7bvvIzmr43kurL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sr7npZ7ppbHmu6HlnLDpvJPlirHmiJHku6zmjK/kvZ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77yB5oiR5q2M6aKC5L2g77yB5oiR6LWe576O5L2g77yB5L2g77yM5aW9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i25qKv77yM5byV5a+85oiR5Lus6LWw5ZCR6L6J54WM77yb5L2g77yM5aW95q+U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biu5Yqp5oiR5Lus5byA5ZCv6YKj5omH5b+D54G15LmL56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eeIseaXtuiAjOWDj+aYpeWkqeeahOWkqeepuu+8jOWlueeahOeI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S4gOiIrOa7i+a2pua4qeaflOOAgjwvcD48cD48ZW0+NjEuPC9lbT7mr43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vojnmoTlsbHms4nvvIzmtIHlh4DogIznoqfmvojjgILlpbnnuq/ogIzkuI3mooHjg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pgqrjgIHor5rogIzml6DnkZXvvIzlpbnog73mtJfmtqTkuIDliIfmsaHmt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+N5Lqy5piv5Zuw6Zq+5Lit55qE5LiA5qC55ouQ5p2W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mS6Lea5pe277yM5biu5Yqp5L2g5om+5aW96YeN5b+D77yM5pSv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6f6YeO44CCPC9wPjxwPjxlbT42My48L2VtPuavjeeIse+8jOWwseWDj+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WFie+8jOWcqOaal+WknOmHjOmdmemdmee7veaUvu+8jOaXoOWjsOaXoOaBr++8jOWN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m7keWknO+8jOeFp+S6ruaZpuaal++8jOeFp+S6ruWtqeWtkOWbnuWut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3kurLvvIzkuIDkuKrmuKnmmpbnmoTosaHlvoHvvJv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k43lirPnmoTosaHlvoHvvJvmr43kurLvvIzkuIDkuKrmhpTmgrTnmoT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N54ix5piv6buR5pqX5Lit55qE5LiA55uP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6L+35a6r6YeM55qE5LiA5byg5Zyw5Zu+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S4gOiJmOWkp+iIue+8jOi9veedgOaIkeS7rOmptuWQkeWkp+a1t++8jOWOu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RveeahOWlpeenmO+8jOWOu+aOoue0ouS4lueVjOeahOeln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hYjmr43miYvkuK3pgqPmoLnkuLrmuLjlrZDnvJ3ooaXov4fooaPooav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nIDplb/nmoTnur/jgII8L3A+PHA+PGVtPjY4LjwvZW0+5q+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ImY5aSn6Ii577yM6L29552A5oiR5Lus6am25ZCR5aSn5rW377yM5Y676L+95a+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Wl56eY44CCPC9wPjxwPjxlbT42OS48L2VtPuavjeeIse+8jOWkmuS5iOWDj+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7rOaIkOmVv+eahOWugemdmea4r+a5vuOAgjwvcD48cD48ZW0+NzAuPC9lbT7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rKzkuIDkurLvvJvmr43niLHvvIzkurrpl7TnrKzkuI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+N5Lqy77yM5peg6K665YS/5aWz6Lqr5aSE5L2V5Zyw77yM6YO9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3Mi48L2VtPuavjeeIseaYr+aMh+i3r+eahOaYjueBr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a4heWJjei/m+eahOaWueWQke+8jOiOt+W+l+S/oeW/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mmK/ouqvkuIrnmoTooqvvvIzmsqHmnInlpbnkvJrmhJ/liLDlr5L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W95aW95a+55b6F5aaI5aaI77yM5Yir6K6p5aW5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W55Y+X5Lyk77yBPC9wPjxwPjxlbT43NS48L2VtPuavjeeIse+8jOaYr+S4gOaU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+8jOatjOWUseWboue7k++8jOS8oOaSreaWh+aYj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3kurLvvIzorqnmiJHmi6XmnInkuoblrozmlbTnmoTkurr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N54ix5piv5LiA57yV5pil6aOO77yM5oqa5bmz6IS46aKK55qE5rKJ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eeIseWmguawtO+8jOi/mea1k+a1k+eahOeIs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BpeW6t+aIkOmVv+OAgjwvcD48cD48ZW0+NzkuPC9lbT7mr43niLHmmK/lhqz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otbDlr5LlhrfvvIzlkLnmnaXmmKXlpKnjgII8L3A+PHA+PGVtPjgw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77yM5q+U5LiN5LiK5q+N5Lqy55qE5b6u56yR54G/54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eIseaYr+S4gOWboueCieeBq++8jOiuqea4qeaaluWhq+a7oe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3JycXg0azN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ycnF4NGsze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E37F08E29B12D54DA37E2FC9C7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