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C8A71FDAA704015778C9EDD464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8A71FDAA704015778C9EDD464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+t5Y+lOOWtl+S7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hrPlv4PmmK/miJDlip/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3lhaXomY7nqbTvvIznhInlvpfomY7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iqHlrabkuI3lpoLliqHmsYLluIjjgII8L3A+PHA+PGVtPjQ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ov5vliJnpgIDjgII8L3A+PHA+PGVtPjUuPC9lbT7kuabmmK/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bDol4njgII8L3A+PHA+PGVtPjYuPC9lbT7plb/msZ/lkI7mtarlgqzliY3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sbHlpZTmtbfnq4vvvIzmspnotbfpm7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rrlnKjmsZ/muZbvvIznlJ/kuI3nlLHlt7H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oi6XlrZjvvIzluIzmnJvkuI3nga3jgII8L3A+PHA+PGVtPjEwLjwvZW0+5pKt56e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6I635oiQ5Yqf44CCPC9wPjxwPjxlbT4xMS48L2VtPuW/l+S4jeeri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S8keOAgjwvcD48cD48ZW0+MTIuPC9lbT7liqrlipvlpYvov5vvvIzlhbHliJv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O5pyL5Y+L5Lqk77yM6KiA6ICM5pyJ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HquS4u+iHquW+i++8jOiHquW8uuiHquS/o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nlpHmmK/nn6Xor4bkuYvpkqXjgII8L3A+PHA+PGVtPjE2LjwvZW0+5LuB6IC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pm66ICF6KeB5pm644CCPC9wPjxwPjxlbT4xNy48L2VtPuWmguiKsee+juec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OAgjwvcD48cD48ZW0+MTguPC9lbT7kvJflj6Ppk4Tph5HvvIznp6/mr4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E5LjwvZW0+5by65Lit6Ieq5pyJ5by65Lit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HquWwiuiHqueIse+8jOiHqumHjeiHquW8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HmgJXnprvnvqTvvIzkurrmgJXmjonpmJ/jgII8L3A+PHA+PGVtPjIy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aX57Gz5oqY6IWw44CCPC9wPjxwPjxlbT4yMy48L2VtPuWKquWKm+S6hu+8jOaJj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QuPC9lbT7ku6XkurrkuLrmnKzvvIzliJvmlrDkuLr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5Lq65b2T5YWz77yM5LiH5aSr6I6r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sei0peS5g+aIkOWKn+S5i+avjeOAgjwvcD48cD48ZW0+Mjc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oHpmZDvvIzotoXotoroh6rmiJHjgII8L3A+PHA+PGVtPjI4LjwvZW0+5YyX5rW36Jm9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pGH5Y+v5o6l44CCPC9wPjxwPjxlbT4yOS48L2VtPuS4gOiogOS4uumHje+8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OAgjwvcD48cD48ZW0+MzAuPC9lbT7lpoLpsbz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eN5aSN5piv5a2m5Lmg5LmL5q+N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WtpuiHtOWSjO+8jOihjOaWueaAnei/nOOAgjwvcD48cD48ZW0+MzM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iY3vvIzlv4XmnInnlKjjgII8L3A+PHA+PGVtPjM0LjwvZW0+56C06Yec5rKJ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pyA5YWI44CCPC9wPjxwPjxlbT4zNS48L2VtPuS7peWtkOS5i+efm++8jOaUu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uOAgjwvcD48cD48ZW0+MzYuPC9lbT7lpLHkuYvmr6vljpjvvIzosKzku6X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6byT5L2c5rCU77yM5oyR5oiY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jqOeCvOaEj+W/l++8jOWli+WPkeWGsuWI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mi7zmkI/vvIzmsLjliJvovonnhYzjgII8L3A+PHA+PGVtPjQ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m77yM6K+75LiN5bC944CCPC9wPjxwPjxlbT40MS48L2VtPuWKm+axguacieWK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XoOi/h+OAgjwvcD48cD48ZW0+NDIuPC9lbT7np6/mnoHov5vmraX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QzLjwvZW0+56C06Yec5rKJ6Iif77yM5oiY5YiZ5b+F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fpeW3seefpeW9vO+8jOeZvuaImOS4j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abor7vnmb7pgY3vvIzlhbbkuYnoh6rop4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mT5rCU77yM5Yqg5rK577yBPC9wPjxwPjxlbT40Ny48L2VtPuS4juWFt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mHjeaIkeOAgjwvcD48cD48ZW0+NDguPC9lbT7noLTph5zmsonoiJ/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iJjjgII8L3A+PHA+PGVtPjQ5LjwvZW0+5b+D5b+X6KaB5Z2a77yM5oSP6Laj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S6uueri+W/l++8jOS4h+Wkq+iOq+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qrlipvmi7zmkI/vvIzmsLjkuI3oqIDlvI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6C05p6B6ZmQ77yM6LaF6LaK6Ieq5oiR44CCPC9wPjxwPjxlbT41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j+S5i+S4i++8jOW/heacieWLh+Wkq+OAgjwvcD48cD48ZW0+NTQuPC9lbT7lrojml7b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6TlpYvouI/lrp7jgII8L3A+PHA+PGVtPjU1LjwvZW0+5Lq655Sf5pyJ55S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44CCPC9wPjxwPjxlbT41Ni48L2VtPumBk+mrmOS4gOWwuu+8jOmtlOmrmOS4gO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hazlubPlhazmraPvvIznq4vlvrfnq4v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CL5LqL5Zyo5Lq677yM5oiQ5LqL5Zyo5aS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m+S7pei1tO+8jOWIm+mAoOi+ieeFjOOAgjwvcD48cD48ZW0+Nj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nlJ/lkb3mnIDnvo7kuL3jgII8L3A+PHA+PGVtPjYxLjwvZW0+5bC65pyJ5om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yJ5omA6ZW/44CCPC9wPjxwPjxlbT42Mi48L2VtPuWwj+S4jeW/je+8jOWImeS5seWk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lpKfmmbroi6XmhJrvvIzlpKflt6foi6Xmi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u/5Lul5oG25bCP6ICM5Li65Lm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aIke+8jOaMkeaImOacquadpeOAgjwvcD48cD48ZW0+NjY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sLjkuI3mlL7lvIPjgII8L3A+PHA+PGVtPjY3LjwvZW0+5LiN5oCV6Le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b+X55+t44CCPC9wPjxwPjxlbT42OC48L2VtPuS6i+eQhumAmui+vu+8jOW/g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D48cD48ZW0+NjkuPC9lbT7lvpfppbbkurrlpITkuJTppb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eC5rW35b6X5rex77yM55675aSp6KeB5aSn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iuaUvua/gOaDhe+8jOaUvumjnuaipuaDs+OAgjwvcD48cD48ZW0+NzIuPC9lbT7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mb3lsI/vvIzmuoPkuYvljYPph4zjgII8L3A+PHA+PGVtPjczLjwvZW0+6L2m5Yiw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Lev44CCPC9wPjxwPjxlbT43NC48L2VtPuW/l+WtmOmrmOi/nO+8jOihjOiAh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omZrmgIDoi6Xnq7nvvIzmuIXmsJToi6Xl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p6YGT6YWs5Yuk77yM5a6B6Z2Z6Ie0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IkeS7rOe7p+e7rei/m+atpeOAgjwvcD48cD48ZW0+Nzg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kuYnmr5Toh6rmr5njgII8L3A+PHA+PGVtPjc5LjwvZW0+6Z2S5pil5peg55WP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ms5aiB44CCPC9wPjxwPjxlbT44MC48L2VtPueOi+WphuWNlueTnO+8jOiHquWN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EuPC9lbT7miormj6HnjrDlnKjvvIz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Ge57+B5aSx6ams77yM54SJ55+l6Z2e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veW8uuaLvOaQj++8jOi2hei2iuaegemZkOOAgj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liJnmmI7vvIzoh6rog5zliJnlvLrjgII8L3A+PHA+PGVtPjg1LjwvZW0+6LSl6I6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eq55+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cjlodXJrZmpwLmh0bWwiPmh0dHBzOi8vZHVhbmp1emlrdS5jb20vZHVhbmp1emkv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a2Z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8A71FDAA704015778C9EDD464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