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9978B18E5A8DC7B4125100D012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9978B18E5A8DC7B4125100D012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l5Y6J55qE6ICB5biI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juiAgeW4iOecieavm+e0p+ea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n+awlOeahOaAkuWQvOaIke+8jOagt+WtkOW+iOWQk+S6uuOAg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WlueWPquaciei/meS4gOmdouWwsemUmeS6hu+8jOWlueiZveeEtuS4peWOi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mdnuW4uOWcsOeWvOeIseaIkeS7rOOAgjwvcD48cD48ZW0+Mi48L2VtPuiRo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ktOmVv+mVv+eahOWktOWPke+8jOWkp+Wkp+eahOecvOedm+W4puedgOS4gOWJ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i+ueahhueahOeahOecvOmVnO+8jOaXtuWIu+WFs+azqOedgOaIkeS7rO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QjOWtpuS7rOmDveW+iOaAleWlueOAgjwvcD48cD48ZW0+My48L2VtPuS7luWn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4gOS9jeW+iOWwvei0o+eahOiAgeW4iO+8jOaIkeWQrOivtOiiq+S7luaVm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mDvemdnuW4uOS8mOengOOAgueqgeeEtuS4gOWjsCZsZHF1bzvkvaDlnKj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8mcmRxdW875oqK5oiR5ZCT5b6X6a2C6aOe6a2E5pWj77yM5oiR5pei5oSf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+I5oSf5Yiw5a6z5oCV44CCPC9wPjxwPjxlbT40LjwvZW0+6ZmI6ICB5biI5oCn5qC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pyJ5pe25bm96buY77yM5pyJ5pe25Lil5Y6J77yM5L2G5piv5LuW5bm96buY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6LW35p2l77yM5L2g55+l6YGT5piv5LuA5LmI5qC35a2Q55qE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ICB5biI5piv6LCB77yf5aW55piv5oiR5bCP5a2m55qE54+t5Li75Lu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4yr77yM5oiR5Lus5Y+q6KaB5LiA6KeB5Yiw5aW55bCx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ICB6byg44CCPC9wPjxwPjxlbT42LjwvZW0+5Lqy54ix55qE5p6X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il5Y6J55qE6ICB5biI77yM5L2G5oKo5Lmf5piv5oiR5pyA5aW9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6Ieq5bex5omA5pyJ55qE55+l6K+G6YO95q+r5peg5L+d55WZ55qE5Lyg5o6I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Ko5oqK6Ieq5bex55qE5b+D6KGA5YWo6YOo6YO96Iqx5Zyo5LqG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B5biI77yM5oiR54ix5oKo77yBPC9wPjxwPjxlbT43LjwvZW0+546w5Zyo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L2T5Lya5Yiw6ZmG6ICB5biI55qE6Imv6Ium55So5b+D5LqG77yM5Zyo5aW5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6IOM5ZCO5L2T546w55qE5Lmf5piv5a+55a2m55Sf5Lus55qE6auY5bqm6LSf6LSj44C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Lil5Y6J5Luk5oiR5Zyo5bCP5a2m6Zi25q6155Sa6Iez5rC46L+c6YO9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44CCPC9wPjxwPjxlbT44LjwvZW0+6ZmI6ICB5biI5oWi5oKg5oKg5Zyw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t6Zeo5Y+j77yM5omT566X55yL55yL57qq5b6L44CC5b+954S255yL6Ke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M5a2m5Zyo546p6Ze577yB6ZmI6ICB5biI5LiA55y85L6/6K6k5Ye66L+Z5piv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oqE55qE5ZCM5a2m77yM6aG/5pe25oCS54Gr5Lit54On44CC6ZmI6ICB5biI57S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Lu/5L2b5piv5LiA5Y+q5oCS5ZC855qE5aSn54uu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6ICB5biI77yM5oKo5LuO5pyq6K+06L+H54ix5oiR5Lus77yM5L2G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aSH6K++55qE5aSc5pma77yM56qX5aSW55qE5pif6L6w5ZKM5piO5pyI6buY6bu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2A5L2g55qE5rex5oOF44CC5oKo5LuO5LiN5Zug5ZCM5a2m5Lus55qE5LiN55CG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2K5Y+l77yM5L2G6LCB5Y+I5pWi6K+05p+U5aup55qE5bm86IuX5LiN5oeC5Zut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fPC9wPjxwPjxlbT4xMC48L2VtPuS/l+ivneivtCZsZHF1bzvkuKXluIjlh7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cmRxdW8777yM5biM5pyb5oiR5Lus54+t5ZCM5a2m6YO96IO96K6k6K+G5Yiw6Ye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um55So5b+D77yM5Lul5LyY5byC55qE5oiQ57up5Zue5oql5ZCr6L6b6Iy56Iu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5qE6YeR6ICB5biI44CCPC9wPjxwPjxlbT4xMS48L2VtPuW5tOi9u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iAgeW4iOS4iuivvuWPr+S4peiCg+S6hu+8jOivvuWgguS4iui1sOelnueahO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W8oOiAgeW4iOWPkeeOsO+8jOW5tuS4lOeCueWQjeaJueivhO+8jOWboOat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WQjOWtpuS7rOmDveiDveWkn+iupOecn+WQrOius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ogq/lrpropoHlj5HngavkuobvvIzlpKflrrbku7/kvZvlt7Lnu4/nnIvliL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e25omLJnJkcXVvO+iiq+aDqee9mueahOagt+WtkO+8jOaDs+ixoeS4sOWv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muiHs+WcqOiEkea1t+mHjOWLvuWLkuS6huiAgeW4iOWPkeaAkueahOeUu+mdo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iEuOaJreabsuaIkOaatOaAkueahOeLruWtkO+8jOWmguWQjOS8mOmbheeahOeM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wluWPq+edgOmcsuWHuuWwluWIqeeahOeJmeOAgjwvcD48cD48ZW0+MTMuPC9lbT7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l7bogIzkuKXljonml7bogIzmuKnmn5TvvIzkuKXljonnmoTorqn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b7mh4jvvIzmuKnmn5TnmoTorqnkurrkuI3lvpfkuI3mhJ/liq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B5biI5aS05Y+R6ZW/6ZW/55qE77yM55y8552b5Lqu5Lqu55qE77yM6L+Y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6r5a2Q44CC5bmz5pe25piv5LiA5L2N5Y+v54ix5Y+I5Y+v5Lqy55qE6ICB5bi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qyh6L+Y55yf55qE5b6I5Y6J5a6z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+8jOiZveeEtuS4peWOie+8jOS9huaJgOiwkyZsZHF1bzvkuKXluIjmo5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5jlvpImcmRxdW8777yM5omA5Lul5oiR5Zac5qyi5oiR55qE6K+t5paH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ZveeEtumZiOiAgeW4iOW5s+aXtueci+i1t+adpeW+iO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cieeCueWGt+a3oe+8jOS9huaIkeS7rOmDveefpemBk+WlueW+iOWFs+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lueeahOS4peWOieWwseaYr+WvueaIkeS7rOi0n+i0o+eahOS9k+eOsO+8ge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aIkeS7rOePreeahOaIkOe7qeeos+atpeaPk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mYbogIHluIjnlKjkuIDnp43lqIHkuKXnmoTnm67lhYnlnKjmiJHku6z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obkuIDkuIvlrZfvvIznj63nuqfph4zpob/ml7bpuKbpm4Dml6Dlo7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p5pmo77yM5rKJ6YeN55qE6auY6Lef6Z6L55qE5aOw6Z+z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L+Z5bCx5piv5oiR5Lus54+t55qEJmxkcXVvO+i0vuavjSZyZHF1bz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iAgeW4iOOAgjwvcD48cD48ZW0+MTkuPC9lbT7lip/lpKvkuI3otJ/mnIn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rabmnJ/lv6vopoHnu5PmnZ/ml7bvvIzmiJHmiY3og73nn6XpgZPlvpD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moLflgZrvvIzlpbnmmK/lnKjkuLrmiJHku6zkuI3mlq3lnLDlt6nlm7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4fnmoTnmoTnn6Xor4bvvIznnJ/mraPlgZrliLDorrDkvY/ljZXor43vvIzmib7lh4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b/mr4/kuKrlkIzlrabog73lnKjogIPor5XkuK3lj5blvpfmr5TovoP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wLjwvZW0+5byg6ICB5biI6Jm954S25Lil5Y6J77yM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205Y2B5YiG5Zac5qyi5aW577yM5Zug5Li65aW555qE5Lil5Y6J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MS48L2VtPuaIkeS7rOePremHjOacieS4gOS9je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lueWwseaYr+aIkeS7rOePreeahOePreS4u+S7u++8jOmZiOiAgeW4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peWOie+8jOefpeivhua4iuWNmu+8jOS/l+ivneivtCZsZHF1bzvkuKX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mK/lrrPjgIImcmRxdW876L+Z5LiA54K577yM6ZmI6ICB5biI5oqK5o+h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WPjOmUkOWIqeeahOecvOedm++8jOaXoOiuu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WBmuS7u+S9leWwj+WKqOS9nO+8jOmDveS8muiiq+WlueWPkeeOsO+8jOS4gOW8o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Bk+eahOWYtOW3tO+8jOivtOi1t+ivneadpeeJueWIq+W5vem7mO+8jOS4gOWkt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6rueahOmprOWwvui+q++8jOi1sOi1t+adpeS4gOaRh+S4gOaRhu+8jOWlveeci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mnpfogIHluIjljovmipHnnYDmgJLngavvvIz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iLDpgqPkvY3lkIzlrabpnaLliY3vvIzlrZflrZfpk7/plLXvvJombGRxdW87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qG5ZCX77yf5bCx566X5L2g5Lya5LqG77yM5Lmf5LiN6IO95LiN5ZCs6K++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6m+ivneS4gOS4i+S4gOS4i+WPqeWHu+edgOaIkeS7rOeahOW/g+eBte+8jOS5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iZsZHF1bzvlh7bmiYsmcmRxdW8755qE6ZSQ5rC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nk+WChe+8jOaYr+S4gOWQjeaXoiZsZHF1bzvmuKnmn5QmcmRxdW875Y+I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SZyZHF1bzvnmoTogIHluIjjgII8L3A+PHA+PGVtPjI1LjwvZW0+5ZCM5a2m5Lus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qn5LiK77yM55uu5YWJ5Yed6IGa5Zyo5pWZ5a6k55qE6Zeo5Y+j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85pyb552A44CCJmxkcXVvO+egsCZyZHF1bzvlnLDkuIDlo7DvvIzpl6jooq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mo/nnYDpgqPpq5jot5/pnovlj5Hlh7rnmoQmbGRxdW875ZWq5ZeSJnJkcXVv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9jeaWsOiAgeW4iOi1sOS4iuS6huiusuWPsO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gIHluIjkuI3ku4XlnKjnuqrlvovkuIrnrqHlvpfkuKXvvIzlrabkuaDkuIrkuZ/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iq/pqazomY7jgII8L3A+PHA+PGVtPjI3LjwvZW0+5oiR5Lul5Li65pS55q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b6I5a655piT77yM5Y+v5piv77yM5a2Z6ICB5biI55qE5YGa5rOV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oOK6K6277yM5Y6f5p2l77yM5bCx5Zug5Li66L+Z5Liq5bCP5bCP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CB5biI5Y206KaB5rGC5oiR6YeN5YaZ5LiA6YGN6L+Z6aG55L2c5Lia44CC5Y+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2Z6ICB5biI5qOA5p+l5Ye65LqG5oiR5oqE5L2c5Lia5aSq57KX5aSq6bu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iR6YeN5YaZ5pio5aSp55qE5L2c5Lia44CCPC9wPjxwPjxlbT4yOC48L2Vt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SZsZHF1bzvnoLAmcmRxdW8755qE5LiA5aOw77yM5oiR5LiN56aB5omT5LqG5Liq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LiA5Liq5ZCM5a2m5ZCT5b6X5Lmm5pys56yU6KKL5YWo5o6J5Zy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6ICB5biI5rex5ZC45LiA5Y+j5rCU77yM556q5LqG6L+Z5Liq5ZCM5a2m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qG5LiA5LiL55y86ZWc77yM5o2L5LqG5o2L5aS05Y+R77yM56uZ5Zyo6K6y5Y+w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Zyw6K+077yaJmxkcXVvO+ivu+S5puaYr+e7meiHquW3suivu+eahO+8jOS4j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eahO+8jOWQjOWtpuS7rCZyZHF1bzvjgII8L3A+PHA+PGVtPjI5LjwvZW0+6Jm9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6I5a6z5oCV6L+Z5L2N5Lil5Y6J55qE5raC6ICB5biI77yM5L2G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CB5biI5a+55oiR5Lus5pyJ5aSa5LmI5Lil5qC877yM6YO95piv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i/meS9jeeVmeedgOefreefreeahOWktO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gOWJr+ecvOmVnO+8jOepv+edgOS4gOi6q+m7keiho+acje+8jOaJi+aLv+S5p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AgeW4iO+8jOermeWcqOiusuWPsOS4iueci+edgOaIkeS7rOS4gOiogOS4jeWP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quedgOWkp+Wkp+eahOecvOedm+mAvOinhuedgOaIkeS7rO+8jOWlveS8vOS4gOWPqu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lemjn+aXtu+8jOebr+edgOafkOS4quS4nOilv+S4jeaUvu+8jOaKiuaIkeWQk+W+l+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xl+OAgjwvcD48cD48ZW0+MzEuPC9lbT7miJHku6znj63nj63kuLvku7vph5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KXljonvvIzku5bmmK/miJHku6zkuInlubTnuqfml7YmbGRxdW8756m66Zm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adpeeahOOAguS7luaVmeWtpumdnuW4uOS8mOengO+8jOi/mOaYr+S4ieW5tOe6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e7hOmVv+WRo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F4em1qeWVqYi5odG1sIj5odHRwczovL2R1YW5qdXppa3UuY29tL2R1YW5qdXpp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nlla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9978B18E5A8DC7B4125100D012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