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626CB6E60362B63BC1F9532916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626CB6E60362B63BC1F9532916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LiN552A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W9k+epuu+8jOWkj+iZq+m4o++8jOa3se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+8jOWHoOiuuOWHhOWHiea2jOOAgjwvcD48cD48ZW0+Mi48L2VtPuWGjeaAjuS5iO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4i+eahO+8jOS5n+aAu+acieS4gOWkqeimgeaUvuS4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qOibi++8jOS9oOefpeS4jeefpemBk++8jOW9k+aIkeefpemBk+S9oOWkseec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/g+eWvO+8geS9oOW/g+aDheS4jeWlveaXtu+8jOaIkeS4jeS8muivtOWkq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ivne+8jOS9huaIkeS8mumZquS9oOS4gOi1t+asouWWnOS4gOi1t+W/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n+eahOimgeaIkei/meagt+W6pui/h+avj+S4gOWkqeWQl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+8jOWwseaYr+S8muaXtuaXtuaDs+S9oO+8jOWwseaYr+S8muaDs+aDs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lveWQl++8jOWwseaYr+a1kei6q+ayoeWKm+awlO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edgOayoeS4gOS8mu+8jOiCqeiGgOeWvOmGkuS6hu+8jOWWneS6huadr+awtO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mdouS4i+mbqOWjsO+8jOabtOedoeS4jeedgOS6huOAgjwvcD48cD48ZW0+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bqOWknO+8jOW9k+mjjui1t+aXtu+8jOa1geawtOi/t+WkseS6huaWueWQke+8jO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eahOaIkeW3sumUmei/h+S6uueUn+iHs+mHje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iDveS4ouS4i+iHquW3seeahOmdkuaYpe+8jOS6juaYr+aIkeS7rOmDveaIk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WRvemHjOeahOi/h+Wuou+8jOi1sOi/m+S6huWIq+S6uueahOeUn+WRv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WkqeWPiOimgeaChOeEtuemu+WOu+OAgjwvcD48cD48ZW0+OC48L2VtPueIseaDh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cuuWMhuWMhuiKseS6i++8jOaDheS9leWgquS8pO+8n+mioOewuOe6ouWwmO+8j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Wvku+8jOmdkueDn+afk+iKs+msk++8jOiPsemVnOiagOmTheWNju+8jOS7u+Wkmu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LrOWQkeWvguWvnuOAgjwvcD48cD48ZW0+OS48L2VtPui/keauteaXtumXtO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Xm+iLpuS4jeWgqu+8jOaIkeiHquS/oeaYr+mCo+enjeW/g+WcsOWdpuiN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5n+W+iOe+oeaFlemCo+S6m+ayoeW/g+ayoeiCuueahOS6uu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edoeeahOW+iOWlveOAguS4jeS8muWDj+aIke+8jOWcqOedoeinieS5i+WJjei/m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aDs+mCo+eahOOAgjwvcD48cD48ZW0+MTAuPC9lbT7kvaDmiYDnn6XpgZPnmo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7TvvIzkvaDmiYDnnIvliLDnmoTkuI3opoHlhajkv6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Lul5Li65pep552h5ZCO55qE5pio5pma5peg5rOV5YWl552h44CC5oiR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YOP5b6A5bi45LiA5qC377yM5ZCs552A56qX5aSW55qE6Zuo5rC077yM5oOz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Mi48L2VtPuS4i+mbqOWkqe+8jOWkp+WnqOWmiO+8jOmlv+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oOePreWIsOWNgeeCue+8jOaIkeS7peS4uuS7iuWkqeiDveeGrOi/h+WOu+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FsOeWvOW+l+W/q+eijuS6hu+8jOedoemDveedoeS4jeed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kurror53liKvlpKrlpJrvvIzkuI3ooqvlgL7lkKzmm7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L6Zuo5aSp55qE5pma5LiK6Ieq5bex5ZKz5Ze95ZKz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6qX5aSW6Zuo5ru055qE5aOw6Z+z5ZC15b6X552h5LiN552A5Y+I6KaB5Zue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Om5oSP5Lmx44CCPC9wPjxwPjxlbT4xNS48L2VtPuWkseecoOW4uOiuqeaIkeW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usOW/hu+8jOS5n+W4uOiuqeaIkeWkseWOu+S6huWBmuS6uueahOmCo+S7ve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+8jOS5n+W4uOiuqeaIkeS4jeiDveS6q+acieS6uueUn+eahOS4gOS7ve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TYuPC9lbT7miYvpurvnmoTlvbvlpJzpmr7nnKDvvIz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moTlvojpmr7nhqzvvIzljYrlpJzpmr7lj5fnmoTmg7Plk63vvIzmg7P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urvnmoTnnaHkuI3nnYDjgII8L3A+PHA+PGVtPjE3LjwvZW0+6ZqU552A5rOq55y8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W05Liq5LiW55WM6YO95Zyo5ZOt44CCPC9wPjxwPjxlbT4xO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S9leiLpu+8jOavj+WIsOa8hum7keeahOWknOmHjO+8jOWwseS8muaAnee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+8jOWmguaenOWuieW/g++8jOaYr+WQpuWwseiDveaIkOecoO+8n+mCo+S5i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uecoO+8jOaEj+WRs+edgO+8nzwvcD48cD48ZW0+MTkuPC9lbT7lj4j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vvIzlj4jkuIDmrKHlkKzmrYzmnKrnnKDvvIzlsLHov5nmoLflj43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lpb3kuYXvvIzmiY3lj5HnjrDkvaDkuI3lnKjnmoTmr4/kuIDlpKnmiJHpg73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qbov4fnmoTjgII8L3A+PHA+PGVtPjIwLjwvZW0+5ZWK77yM5LiL6Zuo5Lq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2h5LiN552A44CC5bCd6K+V5YWl552h5aSx6LSl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S8muWPmOeahO+8jOS9oOWPr+S7peWuiOS9j+S4gOS4quS4jeWPm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WuiOS4jeS9j+S4gOmil+WWhOWPmOeahOW/g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miJHmsqHotbbkuIrnmoTlhazovabvvIzmsqHlsJ3liLDnmoTlsI/lkIP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nmoTnvo7moqbvvIzmsqHnnIvlhajnmoTnlLXlvbHvvIzmgLvlvZLmmK/mhr7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aB5byA5byA5b+D5b+D5Zyw5Zyo5aSW6Z2i5rWB5rW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Y+v5Lul5Zue5Y6755qE5Zyw5pa544CCPC9wPjxwPjxlbT4y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muacn+edoeS4jeedgO+8jOeGrOWknOeGrOaIkOWCu+WtkO+8jOS4gOWtleWCu+S4i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adpeeahOWQp+OAgjwvcD48cD48ZW0+MjUuPC9lbT7ourrov5vooqvnqp3ljb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uobvvIznqpflpJbkuIvpm6jkuobvvIzlkKznnYDov5nkuKrlo7Dpn7PnnJ/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vo7lpb3jgII8L3A+PHA+PGVtPjI2LjwvZW0+5b6I5aSa5pe25YCZ77yM5oiR5bm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LiA5Lqb5LqL77yM5Zad5rC077yM5aSx55yg77yM54S25ZCO56qB54S25b6I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2g77yM55yf55qE5b6I55a877yM55a85b6X5oiR5byv5LiL5LqG6IWw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nemGieS6huWwseWQuemjju+8jOmlv+S6huWwsei6u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S6huWwsemXreecvO+8jOWtpOeLrOS6huWwseWFpeecoO+8jOWPjeato+S9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jguPC9lbT7kvZzkuLrkuIDkuKrlrZXmmZrmnJ/nmoT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noa7lrp7kuI3or6XnhqzlpJzvvIzkvYbmmK/miJHnoa7lrp7nnaHkuI3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x55yg5bi46K6p5oiR5aSx5Y205LqG6K6w5b+G77yM5Lmf5bi4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Y675LqG5YGa5Lq655qE6YKj5Lu957K+56We5ZKM5rS75Yqb77yM5Lmf5bi4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r5pyJ5Lq655Sf55qE5LiA5Lu95bqU5pyJ55qE5qyi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/teS5i+mXtO+8jOeerOmXtOmXqui/h+eahOaYr+WbnuW/huOAgu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XoOazleWBnOatoueahOaYr+WkseecoOOAgjwvcD48cD48ZW0+MzE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vZLlpKnpu5HvvIzkuIvpm6jlsLHkuIvpm6jvvIzor6XmnaXnmoTmg4Xnu6rpg73kuI3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gILnnaHnnKDlvZLnnaHnnKDvvIzmuIXphpLlsLHmuIXphpLvvIzor6XlgZr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v5jorrDjgILpmo/pgYfogIzlronvvIzlm6DkuLrmnInkuobog73oh6rlt7Hnq5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msJTjgII8L3A+PHA+PGVtPjMyLjwvZW0+5pW05pW05Lik5Liq5bCP5pe277yM6Y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57+75p2l6KaG5Y6755qE552h5LiN552A44CC5ZCs552A6Zuo5aOw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5aWU6IW+44CC54+g6JC9546J55uY44CCPC9wPjxwPjxlbT4zMy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yieedoeeahOiHquW3se+8jOS4gOS4quayieedoeeah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kurrvvIzkuLTnnaHnqI3kuIDmgJ3mg7PvvIzlsLHkvJrlpLHnnK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nInkupvkurrvvIzmuIXphpLml7bog6HmgJ3kubHmg7PvvIzlsLHkvJrov7fov7fns4r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XnnaHjgII8L3A+PHA+PGVtPjM1LjwvZW0+6L+Z5L+p5pel6KKr5a2V5pyf55qE5L6/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mw77yM5LuK5aSp5Y675Lmw6I2v5Lmf5rKh5pyJ5Lmw5Yiw77yM6L+Z5Liq54K55YS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h5LiN552A77yM5oaL55qE5aW96Zq+5Y+X5ZWK77yB5pyf5b6F5b+r5b+r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iuWkqeWcqOWklemYs+S4i++8jOmdmemdmeWcsO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OiMtu+8jOWbnuW/huaIkeS7rOeahOi/h+WOu++8jOi0quWpqueahOWFgeWQu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s+mBk+OAgjwvcD48cD48ZW0+MzcuPC9lbT7lpKnliJrliJrnoLTmmZPvvIzmiJ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naHnnYDjgII8L3A+PHA+PGVtPjM4LjwvZW0+5Y2O5Li955qE6L2s6Lqr44CB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44CB5Y2O5Li955qE6K+044CB5LiN54ix5L2g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WQjuaenOWNtOWkp+WQjOWwj+W8gu+8jOmDveaYr+edoeS4jeedgOin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aBjeaDmu+8jOmDveaYr+eyvuelnuiQjumhv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v4XmiorlpKrlpJrkurror7fov5vnlJ/lkb3ph4zvvIzlpKrov4fng63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oqvnj43mg5zjgII8L3A+PHA+PGVtPjQxLjwvZW0+5a2V5pma5pyf77yM5q+P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Dngrnlt6blj7PnnaHop4nvvIwz54K55aSa6YaS5LqG5bCx552h5LiN552A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LiN552A77yM5oCO5LmI5Yqe77yfPC9wPjxwPjxlbT40Mi48L2VtPuW+iOWwj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qeWtkO+8jOaZmuS4iuWBtuWwlOS8mua5v+ajie+8m+W+iOWkp+W+iOWkp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S4iuWBtuWwlOS8muWkseecoOOAgjwvcD48cD48ZW0+NDMuPC9lbT7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kvaDov4flvpflvojlpb3vvIzmnInkuI3lsJHmnIvlj4vjgILliKvkurrnjJz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nInmlbDkuI3muIXnmoTmmqfmmKflhbPns7vvvIzlj6/mmK/lj6rmnIn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IDkuKrkurrlnKjlrrblvIDnnYDnga/mlbTlpJzlpLHnnK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7Tor53miL/pl7TlsLHkuIDngrnlo7Dpn7Ppg73msqHmnI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Lul5Li655yf5q2j55qE54ix5oOF5piv5bGx55uf5rW36KqT77yM57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Kt55qE5YuH5rCU77yM5piv6Z2e5L2g5LiN5Y+v55qE5omn552A77yM6ICM5aaC5Lu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qd6Ieq5bex77yM5Lq655Sf6Ium55+t77yM5L2V5b+F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ivtOi/h+eahOS4ieS4quiwjuivne+8muaIkeS7pe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i+o+S6hu+8jOWGjeS5n+S4jeeGrOWknOS6hu+8jOWGjeS5n+S4jeWWnOaso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LvmnInpgqPkuYjkuIDkuKrkurrvvIzkuI3nrqHku5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kvZXlr7nkvaDvvIzkvaDmgLvkvJrmib7liLDljp/osIXku5b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m+5Yiw5LiA5Liq5YK755Oc6Zmq5L2g5aSx55yg77yM6L+Z5L2V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eN5bm456aP44CCPC9wPjxwPjxlbT40OC48L2VtPuWkseecoOecn+aYr+S4gO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i/h+eoi++8gTwvcD48cD48ZW0+NDkuPC9lbT7lj4jkuIDkuKrlpLHnnKD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354K56ZKf5L6d54S25LiN5Zuw44CC5rex5Zyz5LiL6Zuo5LqG77yM56qX5aSW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Cx5ZCx5Zaz5Zaz5Y+r44CCPC9wPjxwPjxlbT41MC48L2VtPuS4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4jeWWnOasou+8jOi/meW5tOWktOaDs+imgeaXpeS5heeUn+aDhe+8j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S6huOAgjwvcD48cD48ZW0+NTEuPC9lbT7mnKzku6XkuLrmsqHmnInlrZXlkJDvvIz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luIbpo47pobrnmoTvvIzkvYbkuIPkuKrmnIjlvIDlp4vnl5Tnlq7lj5HkvZz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p3nm5blm7DnmoTnnaHkuI3nnYDvvIzpmr7lj5foh7Pmno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aSc6YaS5p2l5bCx552h5LiN552A77yM5ZCs5aSW6Z2i5LiL6Zuo5LqG6Ze76bi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oiR5piv5LiN5piv5bqU6K+l6LW35p2l6Lez5Liq6Iie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crOS7peS4uuaYqOaZmuWPquaYr+aPkOaXqeedoeS6huS4gOinieaJj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Ds+WIsOS7iuaZmui/mOaYr+eFp+W4uO+8jOWQrOedgOeql+WklueahOmb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S6uueUn+OAgjwvcD48cD48ZW0+NTQuPC9lbT7njrDlnKjnmoTmiJHmnInlp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or4HmmI7ku6XliY3nmoTmiJHmnInlpJrlubjnpo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6Ieq5LiA5Liq5a2V5pma5pyf5a2V5aaH55qE54Sm6JmR77ya552h5LiN552A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2h5LiN552A77yM5oCO5LmI5Yqe77yfPC9wPjxwPjxlbT41Ni48L2VtP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buOS8tO+8jOS4h+WNg+e6t+aJsOS4juaIkeS9leW5s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jYrlpJwy54K55bem5Y+z6YaS5p2l5LmL5ZCO5bCx5YaN5Lmf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aSx55ygMeS4quWkmuWwj+aXtuS6hu+8jOi/meWIsOW6leivp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NTguPC9lbT7lpLHnnKDkuobvvIznnaHkuI3nnYDvvIzmu6HohJ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pflpJbkuIvpm6jkuobvvIzlpb3lg4/ov5jmiZPkuobpm7fvvIzmmK/kuI3mmK/kuZ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PlronnnKDoja/nmoTlnLDmraXmiY3og73lhaXnnaH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ZCM5qC355qE5LiA5Lu25LqL5oOF77yM5oiR5Lus5Y+v5Lul5Y6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ir5Lq677yM5Y206K+05pyN5LiN5LqG6Ieq5bex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eahOaJgOaciee+juWlveS6i+eJqe+8jOmDveWPkeeUn+WcqOWIq+S6uu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ml7bvvIzkuI7lhbbor7TmmK/lpLHnnKD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mg7PnlKjmuIXphpLmg6nnvZroh6rlt7HjgII8L3A+PHA+PGVtPjYyLjwvZW0+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oC75piv5Ly06ZqP552A5Yiu6aOO5LiL6Zuo56qX5aSW6aOO55qE5ZG8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55qE6Zuo77yM5oiR5Y+I5byA5aeL552h5LiN552A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l+WkluS4i+mbqOS6hu+8jOWcqOW6iuS4iua7muadpea7muWOu+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wsei/membqOWjsOWFpeedoe+8jOWPiOaDs+WkmuWQrOS4gOS8mu+8jOaIke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S6uuOAgjwvcD48cD48ZW0+NjQuPC9lbT7kuI3mmK/mr4/kuIDnspLns5bmnp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vvIzmiJHpgIHkvaDnmoTns5bmnpzph4zmnInms6rmsLTnmoToi6bmt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A6L+R5LiN5oeC5Li65LuA5LmI77yM6ICB5piv552h6KeJ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bCx6YaS5LqG77yM5aSn5Y2K5aSc55qE44CCPC9wPjxwPjxlbT42N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S9oOeahOWQjeWtl+awuOi/nOaYr+aIkeW/g+S4reacgOi/t+S6uueahOWtl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oOaYr+WQpuaYjueZve+8jOW9k+aIkeWRvOWWiuS9oOeahOWQjeWtl+aXt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g+eDp+edgOacgOeCveeDreacgOecn+aMmueahOaDheaE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lho3kuZ/msqHlr7nmiJHor7TmmZrlronvvIzmiJHnmoTlpLHnnKDkuZ/lho3ms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4LjwvZW0+5Lul5YmN5b6I5Zac5qyi5LiL6Zuo55qE5pe25YCZ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6qd6YeM77yM6KeJ5b6X5peg5q+U6IiS6YCC77yM6YCC5ZCI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doeS4jeedgOeahOWknOaZmuWQrOWIsOS6hueql+WkluW8gOWni+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eahOWjsOmfs++8jOWWnOasouS4i+mbqO+8jOaAu+inieW+l+S4i+mbqOeahOaXt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7mueDq+a7mueDq+eahOOAgjwvcD48cD48ZW0+NzAuPC9lbT7msqHlj5fov4f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lmLLnrJHliKvkurrouqvkuIrnmoTnlqTvvJvmsqHkuKLov4fkuJzop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Jrnn6XpgZPlpLHljrvmnInlpJrnl5vjgII8L3A+PHA+PGVtPjc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2h55yg6ICB5piv5LiN5aW977yM5aSn5Y2K5aSc552h5LiN552A77yM552h552A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55piT6YaS77yM5pep5LiK6LW35LiN5p2l77yM5rGC6Zeu5pyJ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Mi48L2VtPui/mOacieiwgeWcqOWutuaXtuWAmeaZmu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+8jOWNiuWknDLngrnlpJrphpLmnaXnnaHkuI3nnY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5ryr5ryr77yM5peg5b+D552h55yg44CC5oiR5Lul5Li65Y+q5pyJ5oiR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6f5p2l5pm25pm25aeR5aiY5L2g5Lmf552h5LiN552A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4gOeUn+aJgOacieeahOWlvei/kOmDvei1jOWcqOmBh+ingeS9oO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WboOayoeacieWlvei/kOiAjOS4jeW+l+S4jeWSjOS9oOaTpuiCqe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kuI3lpKrkuLvliqjmib7kurrogYrlpKnjgILmiYDku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b7nmoTvvIzpg73mmK/miJHlnKjkuY7nmoTkur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oSf55qE552h6KeJ6by75a2Q5LiN6YCa5rCU77yM552h5Yiw5Y2K5aSc6KKr5Ze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7uZ55a86YaS5LqG77yM5Yqg5LiK6IWw5Y+I55a85LqG77yM57+75p2l6KaG5Y67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K5aSp5LiK54+t57Sv55qE6IKp6IaA6YW455a877yM5oSf6KeJ5Lq655Sf5bey57u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eF5bOw44CCPC9wPjxwPjxlbT43Ny48L2VtPuW+rueskemHjemAoumCo+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WbnuadpeS5i+aXtuOAgjwvcD48cD48ZW0+NzguPC9lbT7mt7HlpJzml6DnnK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HjgIHmtYXmtYXmnIjoibLljYPkvZnlv6fjgII8L3A+PHA+PGVtPjc5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eC5b6X5ZCR5pel6JG155qE5a2k54us77yM5L2g5oeC5LiN5oeC5o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S7peS4uue7iOacieS4gOWkqe+8jOaIkeS8m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eIseaDheW/mOiusO+8jOWwhuS9oOW/mOiusO+8jOWPr+aYr++8jOW/veeEt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QrOWIsOS6huS4gOmmluaXp+atjO+8jOaIkeeahOecvOazquWwseS4i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mmluatjO+8jOaIkeS7rOS4gOi1t+WQrOi/h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kozniLHov4fvvIzlj6rlpJrkuIDkuKrlrZfvvIzljbTpmpTkuobkuIDkuKr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4ajNw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aHRtbCI+aHR0cHM6Ly9kdWFuanV6aWt1LmNvbS9kdWFuanV6aS8xeGozcGRhNzF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626CB6E60362B63BC1F9532916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