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CA4087CDF733ACA93B00B4C136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CA4087CDF733ACA93B00B4C136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LiA6Zeu5LiA562U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vaDnn6XpgZPkvaDlkoz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lkJfvvJ8mcmRxdW87JmxkcXVvO+S7gOS5iOWMuuWIq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aSp5LiK77yM5L2g5Zyo5oiR5b+D6YeM44CCJnJkcXVv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lgZrkuovlkJHmnaXljYHmi7/kuZ3nqLPjgII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5beu5LiA5ZC777yM5L2g55qE5ZC7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iZsZHF1bzvmiJHlj5HnjrDkvaDnibnliKvorqjljow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mHjOiuqOWOjOS6hu+8nyZyZHF1bzsmbGRxdW876K6o5Lq65Zac5qyi77yM55m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JnJkcXVvOzwvcD48cD48ZW0+NC48L2VtPiZsZHF1bzvmiJHnn6XpgZPmnInkuI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k58mcmRxdW87JmxkcXVvO+iwgeWRgCZyZHF1bzsmbGRxdW875oiR5ZGA5oiR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A772eJnJkcXVvOzwvcD48cD48ZW0+NS48L2VtPiZsZHF1bzvmhL/kuI3mhL/mhI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ot68mcmRxdW87JmxkcXVvO+S7gOS5iOi3r+WViu+8nyZyZHF1bzsmbGRxdW87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5L2Z55SfJnJkcXVvOzwvcD48cD48ZW0+Ni48L2VtPiZsZHF1bzvkvaDohLjkuIr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opb8mcmRxdW87JmxkcXVvO+S7gOS5iOS4nOilv++8nyZyZHF1bzsmbGRxdW875rK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455qE5biF5rCUJnJkcXVvOzwvcD48cD48ZW0+Ny48L2VtPiZsZHF1bzvkvaDlgZ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lpb3kuI3lpb3llYomcmRxdW87JmxkcXVvO+S4jeWlvSZyZHF1bzsmbGRxdW87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e5Zyo5LiN6KGM5oiR5YGa5L2g5a+56LGh6L+Z5qC35bCx5aW95LqG5ZCn772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OC48L2VtPiZsZHF1bzvlpJbpnaLnmoTng5/ngavlpb3nvo7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b3llpzmrKLnnIsmcmRxdW87JmxkcXVvO+mVv+Wkp+S6huWR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mL5ZCO5Y+q5Zac5qyi55yL5L2gJnJkcXVvOzwvcD48cD48ZW0+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mnaHot6/mgI7kuYjotbAmcmRxdW87JmxkcXVvO+S7gOS5iOi3r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b+D55CG55qE6LevJnJkcXVvOzwvcD48cD48ZW0+MTAuPC9lbT4mbGRxdW875L2g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pm05aSp6L+Y5piv6Zuo5aSp77yfJnJkcXVvOyZsZHF1bzvmmbTlpK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Ume+8jOaIkeWWnOasouacieS9oOeahOavj+S4gOWkq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JmxkcXVvO+aIkeaDs+ivt+S4quWBhyZyZHF1bzsmbGRxdW876K+35LuA5LmI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r7fkvaDlq4Hnu5nmiJEmcmRxdW87PC9wPjxwPjxlbT4x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nIDov5HnnJ/nmoTmnInngrnlv5kmcmRxdW87JmxkcXVvO+W/me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b+Z552A5Zac5qyi5L2gJnJkcXVvOzwvcD48cD48ZW0+MT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l5YmN5pyJ5b6I5aSa54ix5aW977yM546w5Zyo5bCx5Y+q5Ymp5LiA5Liq5ZW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aXvvJ8mcmRxdW87JmxkcXVvO+WwseaYr+eIseS9oOWVi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JmxkcXVvO+mBh+ingeS9oOS5i+WQjuWwseinieW+l+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smbGRxdW875Li65LuA5LmI77yfJnJkcXVvOyZsZHF1bzvlm6DkuLrnlJz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ojplb8mcmRxdW87PC9wPjxwPjxlbT4xNS48L2VtPiZsZHF1bzvkvaDnjJzmiJHniL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ov5jmmK/niLHllp3phZLvvJ8mcmRxdW87JmxkcXVvO+eIseWWnemFk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SZ77yM54ix5L2g44CCJnJkcXVvOzwvcD48cD48ZW0+MTY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JnJkcXVvOyZsZHF1bzvopKrljrvkvaDpgqPkuIDouqvpqoTlgr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nOasouaIkeWIsOeWr+aOiSZyZHF1bzs8L3A+PHA+PGVtPjE3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eDp+eDpOS8muWFiOeDpOS7gOS5iO+8gSZyZHF1bzsmbGRxdW875YWI54Ok6IKJ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kvJrlhYjogIPomZHkvaAmaGVsbGlwOyZoZWxsaXA7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4mbGRxdW875L2g55qE6IW/5LiA5a6a5b6I57Sv5ZCn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gmcmRxdW87JmxkcXVvO+WboOS4uuS9oOWcqOaIkeeahOiEkea1t+mHjO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VtOWkqSZyZHF1bzs8L3A+PHA+PGVtPjE5LjwvZW0+JmxkcXVvO+S9oO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Qg+S7gOS5iOmdouWQl++8nyZyZHF1bzsmbGRxdW875LuA5LmI6Z2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lkIPliLDkvaDlv4Pph4zpnaImcmRxdW87PC9wPjxwPjxlbT4y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miJDkuLrpgqPmoLfnmoTnlLfkuromcmRxdW87JmxkcXVvO+WTquagt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nyZyZHF1bzsmbGRxdW875L2g55qE55S35Lq6JnJkcXVvO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5yL5LiK5LiA5Liq5aWz55Sf44CCJnJkcXVvOyZsZHF1bzvlpbn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jgIImcmRxdW87JmxkcXVvO+S9oOimgeS4jeimgei/meS5iOiHquaBi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yLjwvZW0+JmxkcXVvO+aIkeacgOi/keW+iOW/meeah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6YO95Zyo5b+Z5LuA5LmI5ZWKJnJkcXVvOyZsZHF1bzvlv5nnnYDlj6/niLH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pKfvvIzlv5nnnYDniLHkvaDvvZ4mcmRxdW87PC9wPjxwPjxlbT4y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g7PvvIzkuIrlpKnlkJcmcmRxdW87JmxkcXVvO+aDs+WViu+8jOWTiOWTi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oiR5oqK5L2g5a6g5LiK5aSp5ZCnJnJkcXVvOzwvcD48cD48ZW0+M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4yc54yc5oiR5b+D6ISP5Zyo5ZOq6L65772eJnJkcXVvOyZsZHF1bzvll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kmcmRxdW87JmxkcXVvO+mUmeWVpu+8jOWCu+eTnO+8jOWcqOS9oOmCo+i+ue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1LjwvZW0+JmxkcXVvO+WImuWImuWcsOmch+S6hu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ZWKJnJkcXVvOyZsZHF1bzvpgqPkuLrku4DkuYjnnIvliLD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IDpnIcmcmRxdW87PC9wPjxwPjxlbT4yNi48L2VtPiZsZHF1bzvllpzmrKL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a3lkIPlkKfvvJ8mcmRxdW87JmxkcXVvO+ehruWunuS4jeiDve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L2g5Zac5qyi55qE6K+d6IO96K6p6aWt5Y+Y5b6X5b6I5aW95ZCD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mbGRxdW875oiR5Lus5Lik5Liq5Y+v6IO95Lit566t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YrvvJ8mcmRxdW87JmxkcXVvO+eIseelnuS4mOavlOeJueS5i+eur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4LjwvZW0+JmxkcXVvO+S9oOWWnOasoueMq+i/mOaYr+eL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yrJnJkcXVvOyZsZHF1bzvllrXllrXllrUmcmRxdW87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mmKjlpKnmmK/ku4DkuYjml6XlrZD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aXpeWtkO+8nyZyZHF1bzsmbGRxdW875piv5oiR54ix5LqG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JnJkcXVvOzwvcD48cD48ZW0+MzAuPC9lbT4mbGRxdW875pyA6L+R5pyJ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JnJkcXVvOyZsZHF1bzvku4DkuYjmhL/mnJsmcmRxdW87JmxkcXVvO+edgeecv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cvOS5n+aYr+S9oCZyZHF1bzs8L3A+PHA+PGVtPjMxLjwvZW0+JmxkcXVvO+aIk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bkOWQg+WkmuS6huOAgiZyZHF1bzsmbGRxdW875ZWK77yfJnJkcXVvOy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I7kuYjmgLvmmK/pl7LnmoTmg7PkvaDllYp+77yBJnJkcXVvO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pio5pma5YGa5LqG5LiA5Liq576O5qKmJnJkcXVvOyZsZHF1bzvku4DkuY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cmRxdW87JmxkcXVvO+acieS9oOeahOaipiZyZHF1bzs8L3A+PHA+PGVtPjM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mVv+W+l+eJueWIq+WDj+aIkeS4gOS4quS6suaImiZyZHF1bzsmbGRxdW875YO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lpojnmoTlpbPlqb8mcmRxdW87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lsZ7ku4DkuYjvvJ8mcmRxdW87JmxkcXVvO+iZj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2g5bGe5LqO5oiR44CCJnJkcXVvOzwvcD48cD48ZW0+MzUuPC9lbT4mbGRxdW8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ZKM54y05a2Q5pyJ5LuA5LmI5Yy65Yir5ZCX77yfJnJkcXVvOyZsZHF1bzvnjLT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7lt7TogIzmiJHmsqHmnInvvJ8mcmRxdW87JmxkcXVvO+S4je+8jOeMtOWtkOS9j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mHjO+8jOiAjOS9oOS9j+WcqOaIkeW/g+mHjOOAgiZyZHF1bz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ci+ingeS9oOaIkeWwseaDs+i1t+S4gOmmluatjC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2M77yfJnJkcXVvOyZsZHF1bzvllpzmrKLkvaAmcmRxdW87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og4zkvaDlpb3lkJfvvJ8mcmRxdW87JmxkcXVvO+S4uuS7gOS5iOimgeiD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nyZyZHF1bzsmbGRxdW875Zug5Li65L2g5piv5oiR5LiA6L6I5a2Q55qE5Lq6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guPC9lbT4mbGRxdW875oiR57uZ5L2g6K6y5Liq5pWF5LqL5ZCn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4K56ZW/JnJkcXVvOyZsZHF1bzvku4DkuYjmlYXkuov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iZyZHF1bzs8L3A+PHA+PGVtPjM5LjwvZW0+JmxkcXVvO+aIkeW/q+iiq+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iZyZHF1bzsmbGRxdW875ZWK77yfJnJkcXVvOyZsZHF1bzvlnaDlhaXkuob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l6Dms5Xoh6rmi5TkuoYmcmRxdW87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NGV3dHBkb2p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Rld3RwZG9q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CA4087CDF733ACA93B00B4C136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