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2E59DFA7AAFB563F8BC9A04DD2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E59DFA7AAFB563F8BC9A04DD2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6K+X5Y+l6KGo6L6+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OAguaDheS6uuaAqOmBpeWknO+8jOern+Wklei1t+ebuOaAn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y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bGx77yM6IuN6Iyr5LqR5rW36Ze044CC6ZW/6aOO5Yeg5LiH6YeM77yM5ZC55bq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44CCJm1kYXNoOyZtZGFzaDvmnY7nmb3jgIrlhbPlsbHmnIj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uq3lnLDnmb3moJHmoJbpuKbvvIzlhrfpnLLml6Dlo7Dmub/moYLoir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mmI7kurrlsL3mnJvvvIzkuI3nn6Xnp4vmgJ3okL3osIHlrrb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WNgeS6lOWknOacm+aciOOAizwvcD48cD48ZW0+NC48L2VtPuaaruS6ke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oua4heWvku+8jOmTtuaxieaXoOWjsOi9rOeOieebmOOAguatpOeUn+atpOWknOS4je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ciOaYjuW5tOS9leWkhOeci+OAgiZtZGFzaDsmbWRhc2g76IuP6L28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1LjwvZW0+6Iqx6Ze05LiA5aO26YWS77yM54us6YWM5peg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6YKA5piO5pyI77yM5a+55b2x5oiQ5LiJ5Lq644CC5pyI5pei5LiN6Kej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6S6ZqP5oiR6Lqr44CC5pqC5Ly05pyI5bCG5b2x77yM6KGM5LmQ6aG75Y+K5pi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I5b6Y5b6K77yM5oiR6Iie5b2x6Zu25Lmx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i6zphYzjgIs8L3A+PHA+PGVtPjYuPC9lbT7mmJTlubTlhavmnIjljYHkup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msaDnlZTmnY/lm63ovrnjgILku4rlubTlhavmnIjljYHkupTlpJzvvIzmuZPmta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LTppobliY3jgILopb/ljJfmnJvkuaHkvZXlpITmmK/vvIzkuJzljZfop4HmnIjlh6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mKjpo47kuIDlkLnml6DkurrkvJrvvIzku4rlpJzmuIXlhYnkvLzlvo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Fq+aciOWNgeS6lOaXpeWknOa5k+S6reacm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heaciOS4vuadr++8jOWRvOiKs+aoveS6jue7v+WHgOOAg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5i+WdoOWHoO+8jOe6puaYjuaciOS5i+a1ruanjuOAgi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5Zue6JGj5o+Q5Li+5Lit56eL6K+35a605ZCv44CLPC9wPjxwPjxlbT44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WJ5a6i6Lev6ZW/77yM5YWw5qGh5qGC5qO55rOb5aSp6aaZ44CC5pyI5piO5ZyG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YeM77yM6aOO5oCl6L275biG54eV5LiA6KGM44CCJm1kYXNoOyZtZGFzaDvlvKD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roiJ/mrKHkuK3np4vjgIs8L3A+PHA+PGVtPjkuPC9lbT7luorliY3mmI7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nLDkuIrpnJzjgILkuL7lpLTmnJvmmI7mnIjvvIzkvY7lpLTmgJ3mlYXku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dmeWknOaAneOAizwvcD48cD48ZW0+MTAuPC9lbT7np4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gqzvvIzlhYnlvanpnLLmsr7mub/jgILmg4rpuYrmoJbmnKrlrprvvIzpo57okKT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haXjgIImbWRhc2g7Jm1kYXNoO+Wtn+a1qeeEtuOAiueni+WuteaciOS4i+acie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47opb/ml6Xmmq7ms4rooYzoiLnvvIzotbflkJHplb/moa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LmuJDkuIrov5zng5/mta7ojYnpmYXvvIzlv73kvp3pq5jpmIHloJXmqpDl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a4reOAiuWNgeS6lOWknOaKteW7uuWug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ova7pnJzlvbHovazluq3moqfvvIzmraTlpJXnvoHkurrni6zlkJHpmoXjgI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DlqKXml6DmgIXmgajvvIznjonon77muIXlhrfmoYLoirHl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S4reeni+aciOOAizwvcD48cD48ZW0+MTMuPC9lbT7nm67nqbfmt67mtb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vvIzkuIfpgZPombnlhYnogrLomoznj43jgILlpKnkuIroi6Xml6Dkv67mnI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3mkpHmjZ/lkJHopb/ova7jgIImbWRhc2g7Jm1kYXNoO+exs+iKvuOAiuS4reeni+eZ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iOOAizwvcD48cD48ZW0+MTQuPC9lbT7mmI7mnIjmmJPkvY7kurrmmJPmlaP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zphZLmm7Tph43nnIvjgILloILliY3mnIjoibLmhIjmuIXlpb3vvIzlkr3lkr3lr5Lo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nLLojYnjgILljbfluJjmjqjmiLflr4Lml6DkurrvvIznqpfkuIvlkr/lk5HllK/mpZ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pg73ku47kuovojqvnvp7otKvvvIzlr7nmnIjpopjor5fmnInlh6D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S4reeni+ingeaciOWSjOWtkOeUs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lqZTl0bjQx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5amU5dG40M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E59DFA7AAFB563F8BC9A04DD2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