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DCF220B00B403DE682A57A84936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DCF220B00B403DE682A57A84936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puiusOa3se+8jOaDheaEj+a1k++8jOS8tOedgOaWsOW5tOS8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Wtl+W4puaDhe+8jOWPpeW4puaEj++8jOW4puedgOaWsOW5tOeahOWWnOW6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i/nu+8jOeskeWTiOWTiO+8jOaEv+S9oOW8gOaAgOWcqOaWsOW5tO+8m+mXruWAme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IsO+8jOelneS9oOWlvei/kOW5uOemj+e7le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Wkp+mDqOWIhuS6uuWFs+azqOS9oOi1mumSseWkmuWwk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keaVsOS6uuWFs+azqOS9oOe0r+S4jee0r++8jOi/meS+v+aYr+aDheaEn++8m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6uuS4juS9oOiBiuWkqeWWnemFkuaXtu+8jOWPquacieWwkeaVsOS6uuay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mAgeelneemj++8jOi/meS+v+aYr+WFs+aAg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IsOS6hu+8jOmAgeS9oOi9u+i9u+eahOmjju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W9ou+8m+mAgeS9oOe7tee7teeahOmbqO+8jOW3peS9nOeUn+a0u+iIkuW/g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aCoOaCoOeahOS6ke+8jOW5uOemj+iQpue7leW/g+aXt+elnuaAo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ueajueahOaciO+8jOWlvei/kOWFiei+ieWFseaRh+abs+OAguiAgeW4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Sqei1t+eIseaDheeahOi9u+e6se+8jOWw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Qu+WNsOWcqOWygeaciOeahOmineWktO+8jOiuuOS4i+S4gOeUn+S4gOS4lu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veaUvuS4jeemu+S4jeW8g+eahOaDheiKse+8jOaEv+eUqOWIuemCo+iKs+WNj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eJteaJi+WIsOeZveWPke+8muWrgee7meaIke+8jOS6sueIseeahO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S48L2VtPuaYpemjjuaYpeiKseaYp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mDveasoueskeOAgueIhuerueWjsOWjsOeDreaDhemrmO+8jOmpse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SjOeDpuaBvOOAgueql+iKseeCueeCueacgOWno+S/j++8jOi/juadpeW5uOemj+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leOAguelneemj+e7tee7tea2puW/g+a9ru+8jOaEv+WPi+aWsOW5tOS5kOa3mOm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+rueskeasoueskeS8muW/g+eske+8jOW/g+emj+WPo+emj+m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j++8jOS6uumhuuS6i+mhuuWSi+mDvemhuu+8jOato+i0ouWBj+i0ouWPkeWkp+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mBk+WWnOWPiOmAouWWnO+8jOmAgeemj+e6s+emj+S9oOW5uOemj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WFg+S9oOS6i+S4mumhuuWIqe+8jOaX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/neWFu+i6q+S9k++8jOWFg+aCqOW/g+aDs+S6i+aIkO+8jOaXpuWLv+W/mOWbnu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WFg+S9oOS6uue8mOWFq+aWue+8jOaXpuWLv+W/mOaci+WPi+eJteaMgu+8m+WF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XpuaxguW5uOemj+WuieW6t+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WDj+WcsOmbt+S4gOagt++8jOaXtuW4uOe7meS9oOi4qeWIsO+8m+WOhOi/k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S4gOagt++8jOawuOi/nOa3i+S9oOS4jeWIsO+8m+i0ouWvjOWDj+Weg+Wcv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khOWPr+S7peaNoeWIsO+8m+W5uOemj+S8tOS9oOS4gOeUn+WDj+iLjeid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+edgOS9oOS4jeaUvu+8geaWsOW5tOW/q+S5kO+8gTwvcD48cD48ZW0+OS48L2VtP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iJs+i/juaYpeaXqe+8jOWWnOS5kOW5tOWNjuelneemj+mBk+OAguWkqeS4iuaYn+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ske+8jOS6uumXtOecn+eIseaYpeWFieiAgOOAguiInueLruenp+atjOi4qemrmOi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eiIuem6u+WphuWWnOS5kOmXueOAguelneS9oOmYluWutuW5uOemj+i3s++8jO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i0ouelnuaKseOAguaYpeiKguW/q+S5kO+8gTwvcD48cD48ZW0+MTAuPC9lbT7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npZ3mhL/lpKflrrbvvJrohJHnrYvlpKnlpKnmgKXovazlvK/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Jrnu6nmnInlip7ms5XjgILkuovkuJrmraXmraXkuIrlj7DpmLbvvIzotZrlj5b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i5vjgILlkIzoiJ/lhbHmtY7pvZDlpYvov5vvvIzlho3liJvnvo7lpb3mlrDml7b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omL55qE5LiW55WM5Lit77yM5pyJ5Yuk5Yq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S5oOw55qE5omL77yM6Ie05a+M55qE5omL77yM54G15ben55qE5omL77yM54S26I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5qE5Y205piv5aaI5aaI5LiA5Y+M5Yuk5Yqz55qE5omL44CC5aW555qE5omL5Li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6ZW/5pyf55qE5Yqz5Yqo5L2/6Iyn55qu54is5LiK5LqG5omL5oyH77yM5L2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ZW/5LqG5LiA5bGC5rWF6buR6Imy55qE55qu44CC5aaI5aa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vueS9oOeahOaAneW/teWDj+iiheiiheeahOi9u+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mgue8le+8jOWvueS9oOeahOelneemj+Wmgua9uua9uueahOa1geawtOS8tOma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lneaWsOW5tOWkp+WQie+8gTwvcD48cD48ZW0+MTMuPC9lbT7mlrDmmKX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n63kv6HkvKDmg4Xnibnmga3npZ3vvJrlpKfotKLlsI/otKLmhI/lpJbotKL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Jvlrpjov5DotKLov5DmoYPoirHov5DvvIzov5Dov5DmgLvkuqjpgJ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iLHkurrlkozlj4vkurrvvIzkurrkurrpg73lubPlronjgILmmKXoioL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E0LjwvZW0+5Lqy54ix55qE6ICB5biI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oKo6KGo6L6+5pyA6KG35b+D55qE5oSf6LCi44CC5Zyo5Lq655Sf5peF6Y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65oiR54K554eD5LqG5biM5pyb5LmL5YWJ77yM5oKo5omA5YGa55qE5LiA5Y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qG5oiR55qE5b+D54G177yM5byA6ZiU5LqG5oiR55qE6KeG6YeO44CC56Wd5oK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PC9wPjxwPjxlbT4xNS48L2VtPuaWsOW5tOWIsO+8jOWFrei3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kOelnei0uuOAguS4iui3r+aciei0ouelnu+8jOS4i+i3r+acieWBpeW6t+elnu+8jO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+juelnu+8jOWQjui3r+acieeIseelnu+8jOW3pui3r+aciemjn+elnu+8jOWPs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elnu+8jOaEv+S9oOelnuelnuebuOWKqe+8jOi3r+i3r+eVhemAmu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YuPC9lbT7mlrDlubTliLDkuobvvIz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IXojLbkuIDmoLfmu4vmtqbmgqjlubLmtrjnmoTllonlkpnvvIzlg4/onKHng5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gqjnmoTlip7lhazlrqTvvIzlg4/pspzoirHpgIHkuIDmoLfnu5nkvaDpgIHljr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IXpppnvvIHmhL/mgqjlnKjku4rlkI7nmoTml6XlrZDmm7TliqD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55qE6ZmM55Sf5LiN5Luj6KGo5rC45oGS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p+Q56eN5oSf6KeJ5bu257ut5L2g5oiR55qE5Y+L5oOF77yM5a+C5a+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O95pS25Yiw5L2g5q635YiH55qE5YWz5oCA5ZKM6K+a5b+D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77ya57qi5bCY5Lit5pyJ5L2g5ZCM6KGM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qOeahOecvOS4reaAu+acieaIkeeahOi6q+W9se+8jOaCqOeahOaJi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IkeeahOeFp+eJh++8jOaCqOeahOWPo+S4reaAu+acieaIkeeahOaVheS6i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Au+acieaIkeeahOS4gOWIh++8jOavjeS6su+8jOS9oOaKiuaIkeW9k+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S9oOWPr+efpemBk+aCqOS5n+aYr+aIkeeahOWFqOmDqO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vjeS6suWBpeW6t+mVv+Wvv+OAgjwvcD48cD48ZW0+MTkuPC9lbT7pnq3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mK/mlrDlubTnmoTlj7fop5LvvJvnvo7phZLmlp/mu6HvvIzmmK/lr4zotLX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pooLmrYzlvIDllLHvvIzmmK/lv6vkuZDnmoTkvKDpgJLvvJvmmKXogZTkuablh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lronnmoTnpYjmhL/vvJvnpZ3npo/nlJznlJzvvIzmmK/lubjnpo/nmoTpl67lg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vvIznpZ3mnIvlj4vmlrDlubTlpKflkInvvIzlubjnpo/nvo7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J56Wl6Z6t54Ku5ZON5b275LqR6ZyE77yM56WI56W354i25q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J5aW977yM55u85pyb5a2p5a2Q6IyB5aOu5oiQ6ZW/77yM5a6I5pyb54ix5Lq6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L2g6Zmk5aSV5b+r5LmQ77yM5ZKM5bm456aP5oqx5oq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t+aOpeWPl+aIkeaWsOaYpeacgOecn+aMmueahOelneaEv++8jOeln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QiOWutuasouS5kO+8jOS4h+S6i+mhuuWIqe+8geelneemj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WsOeahOS4gOW5tOmHjOacieabtOS4sOebm+eahOaUtuiOt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k43otbfvvIHlg4/kvJjnvo7nmoTpn7PkuZDkuIDkuLL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kuJ3kuJ3nvJXnvJXlnLDmvKvov4flv4PlupXvvIzlnKjpo47kuK3nuqDn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po5jlkJHmr4/kuKrop5LokL3vvIzpo5jov5vmr4/kuKrkurrlv4Pph4z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zLjwvZW0+5paw5bm055qE56Wd56aP77yM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M5oS/5L2g5b+D5aKD56Wl5ZKM44CB5YWF5ruh54ix5oSP77yM5oS/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Wo5piv576O5ruh77yM5oS/5L2g5LiA5YiH56ew5b+D5aaC5oSP77yM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WFg+WkjeWni++8jOS4g+W9qemYs+WFiemAge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+8m+S4g+W9qeS6kemcnumjmOedgOWWnOawlOa0i+a0i++8m+S4g+W9q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S9oOW5uOemj+eUnOicnO+8m+S4g+S7meWls+W/q+S5kOWkqeS9v+aLnOaJmOaIk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+8muelneemj+S9oOaWsOW5tOW/q+S5kO+8jOS6i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nvo7kuL3muKnppqjnmoTkuJbnlYzph4zvvIzogYblkKz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v5nmoLfmtIvmuqLluIzmnJvnmoTkuIDlubTvvIznpZ3mhL/lkIzlra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rabkuaDov5vmraXjgII8L3A+PHA+PGVtPjI2LjwvZW0+6ICB5bi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6aG955qu77yM5bey5Zyo6Ieq5bex55qE5LqL5Lia5Lit6IyB5aOu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iF6ISG5LiL6K++6ZOD5aOw6YO95bey5oiQ5Li65b6A5LqL77yM5ZSv5LiA5rKh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5Sf5a+55oKo55qE5oCd5b+144CC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Ihuemu+S4jeW/mOaAneW/teS9oO+8jOaNouWto+S4jeW/mOeJteaM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4jeW/mOaPkOmGkuS9oO+8jOaYpeiKguabtOS4jeiDveW/mOS6hu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i3r+i/nOmalOWNg+mHjO+8jOW/g+S4reS7jeeEtuiXj+aDheiwi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Un+a0u+W5uOemj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IPlubTlpJzppa3lkq/vvIHnuqLng6flvIDlv4PvvIzlv4Pmg4X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muIXokrjlkInnpaXvvIzlubjnpo/kuIDkuKrplb/vvJvniIbngpLotKLlr4z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DkuKrml7rvvJvmsLTnha7lubPlronvvIzouqvkvZPkuIDkuKrlurfvvJvphbHnhJ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niLHmg4XkuIDkuKrnlJzjgILnpZ3pmaTlpJXlkIjlrrblm6LlnIb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E8L3A+PHA+PGVtPjI5LjwvZW0+5paw5bm05b+r5LmQ77yM5Y2z5L6/5oiR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Z2i5a+55L2g6K+05LiA5Y+l5paw5bm05b+r5LmQ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n+WIsOW5uOemj+S9oOWwseaMpeaMpeaJi++8jOWmguaenOaEn+WIsOW5uOemj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uui3uuiEmu+8jOWmguaenOaEn+WIsOW5uOemj+S9oOWwseeUqeeUqeWkt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nkOWnkO+8gTwvcD48cD48ZW0+MzEuPC9lbT7kurLniLHnmoT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miJDmlazmhI/vvIzlj6rmmK/nlKjmnaXooajovr7mg4XmhI/vvIzmlrDlub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miJHopoHmiormmpbmmpbnmoTniLHmhI/vvIzmt7Hmt7HnmoT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L7mrL7nmoTlv7XmhI/pgIHliLDkvaDlv4Pph4zvvIzlrp3otJ3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yLjwvZW0+5LiA5Liq5Liq5pel5a2Q5Y2H6LW35Y+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bGK5bGK5a2m55Sf6LWw5p2l5Y+I6LWw6L+H44CC5LiN5Y+Y55qE5piv5oK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5ZKM54G/54OC55qE56yR5a6577yM56Wd56aP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YpeiKguaUvuWBh++8jOaWsOW5tOi/m+WFpeWAku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AkuiuoeaXtueahOW5tOmlreWQg+WHuuWbouWbouWchuWchu+8jOWAkuiuoeaX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HuuW5s+W5s+WuieWuie+8jOaEv+S9oOWAkuiuoeaXtueahOWBh+acn+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WAkuiuoeaXtueahOWlvei/kOS4gOW5tOaOpeS4gOW5tO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rDpm6rov5jmsqHpo5jkuIvvvIzpnq3ngq7ov5jmsqHlk43otbfvvIzphZL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IDluK3vvIzotKLnpZ7ov5jmsqHmnaXliLDvvIznuqLljIXov5jmsqH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npZ3npo/kvaDmmKXoioLlv6vkuZDvvIHlkInnpaXlpoLmhI/ph5HpuKH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rkuIDlubTvvIzkuIDlubTmr5TkuIDlubTnlJzvvIE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7u/55qE5aSn5Zyw77yM5aSP5pel5rmb6JOd55qE5aSp56m677yM56eL5rC0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pyI77yM5Yas5a2j6aOe6Iie55qE6Zuq6Iqx77yM6YO95Zyo5Li65L2g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bCP5YK755Oc77yM5paw5bm05ZCJ56Wl77yB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i/h+WQjuaWsOawlOixoe+8m+S4nOWMl+WWnOelnu+8m+S4nOWNl+i0ouelnu+8m+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elnuOAguelneaCqOi/juaYpeS6i+S4muaXuu+8jOWQg+WWneS4jeaEgeS4jeWPk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s+Wmh+i2iumVv+i2iua8guS6ru+8jOiAgeeahOWwj+eahOi6q+S9k+Wjru+8jOaWs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awlOixoe+8gTwvcD48cD48ZW0+MzcuPC9lbT7npZ3npo/mmK/ku73nnJ/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YPoqIDkuIfor63nmoTooajnmb3jgILkuIDpppblv4Pmm7LvvIzmhL/kvaD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vvIzkuovkuovlpoLmhI/vvIHmmKXoioLlv6vkuZDvvIHni5flubTlkInnpaX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4LjwvZW0+576O6YWS6aOY6aaZ5Zui5ZyG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6bKc576O5rWT5oOF55yf77yM6ZSj6byT5Zan5aSp5b+r5LmQ5Yiw77yM55Ge6Zuq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J56Wl5Li077yM6Z6t54Ku6amx5pWj5b+n5oSB5LqL77yM54Of6Iqx57u95pS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l6aOO5ZSx5ZON5aW96L+Q5puy77yM6ZiW5a625qyi56yR56aP5Li06Zeo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5qyi56yR5aSa77yM5Zui5ZyG576O5ruh5LmQ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muWwkeW6p+WxseeahOW0lOW1rOS5n+S4jeiDveWLvuWLkuWHu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yuO+8m+WkmuWwkeS4qui2heWHoeeahOWygeaciOS5n+S4jeiDveWIu+eUu+WHu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eahOmjjumcnO+8jOeIuOeIuO+8jOiwouiwouaCqOS4uuaIkeWBmueahOS4gOWIh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awuOi/nOWBpeW6t++8gTwvcD48cD48ZW0+NDAuPC9lbT7ku4rlub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3mlLbnpLzvvIzlhbblrp7nu5nngrnkuZ/lj6/ku6XjgILljYHlnZflhavlnZf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YHkuIflhavkuIfov4flvpfljrvjgILkvaDopoHnnJ/mmK/msqHnmoTpgI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kuZ/lj6/ku6XjgILpmaTlpJXlv6vkuZDvvIE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s556s5Yiw55y85YmN77yM5o+Q5pep57uZ5L2g5ouc5Liq5bm077yM56Wd5L2g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5oub6LSi5bm077yM6aG66aG65Yip5Yip5aaC5oSP5bm077yM5byA5byA5b+D5b+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m077yM5b+r5b+r5LmQ5LmQ5qyi5Zac5bm077yM5bmz5bmz5a6J5a6J5ZCJ56W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5bm456aP5bm077yBPC9wPjxwPjxlbT40Mi48L2VtPuaWsOaYp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9oOWOu+W5tOeahOaEgeeDpumDveimgeWujOibi++8m+aWsOW5tO+8jOihqOi+v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whuS8muiChuaXoOW/jOaDru+8m+WWnOaCpu+8jOaEj+WRs+edg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huacieaIkeS9nOS8tO+8m+mXruWAme+8jOiejeWFpeedgOWPi+iwiueahOa4qemm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m+elneemj++8jOmAgee7meS9oOaIkeacgOS6sueIseeahOaci+WP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DMuPC9lbT7mmKXoioLng5/oirHlkInnpaXo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nga/ngavlpoLmhI/nhafjgILmi7/otbfmiavmiorpmaTml6flsJjvvIzpk7Lljr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aTng6bmgbzjgILpmaTml6fov47mlrDlubjnpo/nrJHvvIzlr4zoo5XnlJ/mtLv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lkIjlrrblm6LlnIbovp7ml6flsoHvvIzlgaXlurflv6vkuZDoiJ7ouYjot7P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mKXoioLlv6vkuZDvvIE8L3A+PHA+PGVtPjQ0LjwvZW0+5a625bqt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5LiA5biG6aOO6aG677yb5bel5L2c6aG677yM5YmN56iL6aG677yM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m+6aG677yb5Y+R5bGV6aG677yM5aSp5Zyw6aG677yM56WW5Zu96aOO6LCD6Zuo6aG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G677yM5pe25pe26aG677yM5paw5bm05LiA5YiH55qG6aG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eUn+S4reaAu+acieS4gOS6m+aci+WPi+mavuW/mOiusO+8jOS4gOW5t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aXpeWtkOacgOePjeaDnO+8jOS7juaYpei1sOWIsOWGrO+8jOeUsemZjO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Gn+aCie+8jOiZveS4jeiDveaXtuaXtumXruWAme+8jOWNtOS8muWcq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9u+i9u+eahOivtOS4gOWjsO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jlpKnnmoTlkbXmiqTpga7mjKHpo47pm6rpm6jpnJzvvIzku4rlpKn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g4/muKnmmpbpmLPlhYnvvIzmmI7lpKnnmoTmg6blv7XmmK/nvJXnvJXppqjpppn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hafmiJHov73msYLnkIbmg7PvvJvkvLTmiJHotbDov4fkuJbmgIHngo7lh4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msLjov5zlronlurfvvIzlubjnpo/lnLDkuYXlpKnplb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bm456aP5Yiw77yM5aW96L+Q5aSa77yM6L+e6L+e57uV44CC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+r5LmQ6IqC77yM5b+D6IiS55WF77yM5aSp5aSp56yR44CC5paw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aw5biM5pyb77yM5pel5pel5paw44CC56Wd56aP5L2g77yM5rC4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aW977yM5bm05bm05LmQ44CCPC9wPjxwPjxlbT40OC48L2VtPuaWsOW5tOmpr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ZpOWklemXruS9oOWlve+8muWKnuS6i+WkhOWkhOmhuuOAgeeUn+a0u+atpeat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qeelqOacn+acn+S4reOAgeWlvei/kOWkqeWkqeS6pOOAgeaJk+eJjOWcuuWcuuiD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mhv+mhv+WlveOAgeWutumHjOWHuum7hOmHkeOAgeWimeS4iumVv+mSnuel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67pk4Ppk4PnmoTmiYvmnLrlo7DvvIzmmK/miJHnmoTpl67lg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ojmga/ph4znmoTlv4Plo7DvvIzmmK/miJHnmoTmuKnmn5TvvJvovbvmn5Tmn5T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o7DvvIzmmK/kvaDnmoTnrJHlrrnjgILnpZ3lpJblha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I5piv5LiA5bm0576O5aW955qE5byA5aeL77yM5Y+I5piv5LiA5q61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WJ77yM5Y+I5LiA5qyh55yf6K+a5Zyw56Wd56aP5oKo77ya6aKG5a+8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MS48L2VtPuiFiuaiheWQkOmcsuWygeaciOeahOasoumi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m8k+iNoeWto+iKgueahOmXruWAme+8jOmbquiKsemjnuaJrOaWsOaYpeeahO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BlOS8oOmAkuW/g+W6leeahOeliOaEv++8jOe6oueDm+aRh+abs+e6r+e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YpeiKguaEieW/q+OAgjwvcD48cD48ZW0+NTIuPC9lbT7ogZrnj6DnqYbmnJfnjp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6Lmr5TlsJTnm5bojKjkuYvotKLmsJTvvIzkuIDlubbkvZzkuLrnpLznia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7fmiorov5nmnIDor5rmjJrnmoTnpZ3npo/luKblnKjouqvovrn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kvLTpmo/kvaDvvIznpZ3mmI7lubTkuovkuovpobrlv4PvvIz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paw5bm05byA5ZCv77yM57K+5b2p57un57u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C5rip6aao5peL5b6L77yM6LWQ5L2g6a2U5Yqb44CC5aW96L+Q57CH5oul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2Z44CC5b+D5oOF6IiS55WF77yM5LiN55Sf6Zey5rCU44CC5ou85pCP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eq5aix44CC5pil6IqC5byA5b+D77yM5b+r5LmQ5peg5pW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4gOWjsOS6suWIh+eahOmXruWAme+8jOa4qeaaluaCqOeahOW/g++8jOaE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S8tOmaj+edgOaCqO+8jOelneaCqOiKguaXpeW/q+S5k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mui6q+S9k+WBpeW6t++8geW3peS9nOmhuuWIqe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gTwvcD48cD48ZW0+NTUuPC9lbT7lp5Dlp5DvvIzmhJ/osKLkuIrlpKn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mnInkvaDvvIzmmK/kvaDnu5nkuobmiJHkurrnlJ/liqrlip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nmoTnlJ/mtLvov4flvpfmm7TliqDnvo7mu6HkuI7lubjnpo/vvIz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ml7bvvIzmmK/kvaDnu5nkuobmiJHot6jotorlm7Dpmr7nmoTli4f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rDlubTliLDkuobvvIznpZ3kvaDkuIfkuovlpoLmhI/vvIzkvaDnmoTmg4X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k63orrDlnKjlv4PjgII8L3A+PHA+PGVtPjU2LjwvZW0+5pe26Ze05LuO5oyH6Ze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buY6buY5peg6Ze75Lit77yM5Y+I5LiA5Liq5paw55qE5bm05aS044CC5a+S5p2l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aSP5Yas56eL77yM5Yir5Zyo5YyG5YyG55qE5aWU6LWw44CC5paw5bm05bC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OF5oKg5oKg44CC5oS/5L2g5paw5bm05LqJ5LiK5ri477yM5bm456aP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WueWvuOmXtO+8jOWOhuaVsOS4luS4i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XtuepuumHjO+8jOe7humXruS6uumXtOaakeW+gOWvkuadpe+8m+WBm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u+aWl+i9rOW/g+S4jeaUue+8m+aYr+efpemfs++8jOWkqea2r+a1t+inkuiusOW/g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guPC9lbT7ngrnnh4PkupTlvan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k43mrKLkuZDnmoTpnq3ngq7vvIzkuqvnlKjlm6LlnIbnmoTlpKfppJDvvIzmlp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vo7phZLvvIzmsr7mu6HlkInnpaXnmoTllpzmsJTvvIzorrjkuI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kvaDpvKDlubTlv6vkuZDvvIzlgaXlurflubP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rip55qE5aW977yM6I+c5piv54Ot55qE5aW977yM5bel5L2c5piv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x5YyF5piv6byT55qE5aW977yM5ZCM5LqL5piv6ZOB55qE5aW977yM5LiK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44CC56Wd6JuH5bm05oSJ5b+r77yM5YWU5bm05pe66LSi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2MC48L2VtPuaIkemAgeS9oOS4gOajte+8jOW/mOW/p+iN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mAruWPqu+8jOW5uOemj+m4n++8jOW9k+W5uOemj+m4n+WQq+edgO+8jO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S9oOmjnuadpeaXtu+8jOivt+aKiuS9oOeahOW/g++8jOaVtOeQhuWlv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lve+8jOeahOeliOelt++8muW4jOacm+S9oOW/q+S5kOWIsOiAge+8g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+8gTwvcD48cD48ZW0+NjEuPC9lbT7lubTliJ3kuozliLDkuobvvIzlvo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og73lkozkvaDkuIDotbfluqbov4fmlrDlubTnmoTnrKzkuIDlpKnvvI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uIPmu6Hkuoblr7nkvaDnmoTmgJ3lv7XvvIzmhL/miJHnvo7lpb3nmoT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q/nu5XlnKjkvaDnmoTouqvovrnjgILnpZ3kvaDlnKjmlrDnmoTkuIDlubTph4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yLjwvZW0+5pil6IqC5YmN5aSV77yM5oiR6aG6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u5rC077yM6am+552A6Zeu5YCZ55qE5bCP6Iif77yM5ruh6L29552A5ZCJ56Wl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Zui5ZyG5ZKM5Zac5bqG77yM5LmY6aOO56C05rWq55a+6amw6ICM5p2l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riv5rm+6Z2g6Iiq77yM6K+35rOo5oSP5pS26LSn44CC6aKE56Wd576K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/g+aMqOW/g++8jOW/g+mdoOW/g++8jOW/g+W/g+eb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g+S+neW/g++8jOW/g+WBjuW/g++8jOW/g+W/g+ebuOWNsO+8m+W/g+eJte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suW/g++8jOW/g+W/g+ebuOi/nu+8jOaYpeiKguWwhui/h++8jOelneemj+S+neaX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iuePre+8jOi/lOeoi+W5s+Wuie+8jOaEv+S9oOaWsOW5tOmhuuW/g++8jOeUn+a0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6i+S4muiIkuW/g+OAgjwvcD48cD48ZW0+NjQuPC9lbT7lnKjmlrDlub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rqnmiJHnmoTnpZ3npo/lg4/pm6roirHpo5jpgIHvvIzorqnmiJHnmoTpl6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Xnu7XmmKXpm6jvvIzniYfniYfoirHpppnvvIzpu5jpu5jnpZ3npo/vvIzlj6X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o7Dlo7DlhbPmgIDvvIzov57nvIDnnYDmu6Hlv4PmhInlv6vvvIzlsIb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pgIHnu5nkvaDvvIE8L3A+PHA+PGVtPjY1LjwvZW0+5pel5Ye65Lic5rW3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Lmf5LiA5aSp77yM5Zac5Lmf5LiA5aSp77yb6YGH5LqL5LiN6ZK754mb6KeS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iS5Z2m77yM5b+D5Lmf6IiS5Z2m77yb5bi45LiO5pyL5Y+L6IGK6IGK5aS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CI6LCI77yM5LuK5Lmf6LCI6LCI77yM5LiN5piv56We5LuZ6IOc5Ly856We5Lu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A5pW05bm044CCPC9wPjxwPjxlbT42Ni48L2VtPuaYpeiKguaYpe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aWre+8m+S4luS6i+WPmOi/ge+8jOaAneW/teS4jeWPmO+8m+a3sea3s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mXtO+8m+mXruWAmeefreS/oe+8jOS8oOWIsOi6q+i+ue+8m+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e7tee7te+8m+aEv+S9oOWBpeW6t++8jOW/q+S5kOS+neeEtu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miazotbflpoLmhI/nmoTpo47luIbvvIzpqb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nmoTmuK/mub7vvJvmkrflj5bmuKnmmpbnmoTpmLPlhYnvvIzlvIDlp4vnjLT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vmib7lr7vkurrnlJ/nmoTnj43lrp3vvIznu6fnu63njLTlubTnmoT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s4rlubjnpo/nmoTlsrjovrnvvIzov47mjqXnjLTlubTnmoTngb/ng4LjgILnjLT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o7moqbmiJDnnJ/jgII8L3A+PHA+PGVtPjY4LjwvZW0+5bi454Wu6bKc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6yR5a655q+U6Iqx6Imz77yb5pyJ56m65ZCD54K557u/6Imy6JuL77yM546v5L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77yb5pep5pma54KS54KS5L+d5YGl6JuL77yM6ZS754K86Lqr5bq35YGl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D6IOh5omv6JuL77yM5ZCD5LqG5Y+v5bCx5oiQ5YK76JuL5ZWm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AgeW4iOWwseWmguaYpeWkqe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iAgOedgOaIkeS7rO+8m+WmguWGrOWkqeeahOS4gOadr+eDreiMtu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OAguiAgeW4iOaKiuiHquW3seaJgOacieeahOefpeivhumDve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csOS8oOaOiOe7meaIkeS7rOOAgjwvcD48cD48ZW0+NzAuPC9lbT7mlrDlub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grnng5/oirHvvIzmlL7pnq3ngq7vvIzoiJ7pvpnnga/vvIzouKnpq5jo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oZflpLTlpJrng63pl7njgILmlrDlubTlpb3vvIzmlrDlubTliLDvvIzoo4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uIvmsLTppbrvvIzov47otKLnpZ7vvIzmjqXlhYPlrp3vvIznpZ3kvaDmlrDlub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jgII8L3A+PHA+PGVtPjcxLjwvZW0+5aaI5aaI77yM5paw5bm05b+r5LmQ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a56Wd5aW95LqL5o6l6L+e5b+D5oOF5a2j5aaC5pil55Sf5rS76aKc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YG25bCU54K55bCP6LSi54Om5oG85oqb6Iez6ZyE5aSW77yB6K+35o6l5Y+X5oiR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3Mi48L2VtPuaWsOaYpei/h+WujOS6hu+8jOaVt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4iuePreS6hu+8jOelneemj+ayoeacieaWre+8jOmXruWAmeS5n+S+neeEtu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WkmuihqOeOsO+8jOW5tOWQjuW5tOe7iOWlluawuOi/nOaKiuS9oOaBi++8jO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m8k+i/h+aWsOW5tO+8jOW/q+S5kOW5uOemj+awuOe7tee7t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mhL/kvaDmirHnnYDlubPlronvvIzmi6XnnYD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ubjnpo/vvIzmkLrnnYDlv6vkuZDvvIzmkILnnYDmuKnppqjvvIz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otKLov5DvvIzmi73nnYDlkInnpaXvvIzov4jlhaXmlrDlubTvvIz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vvIE8L3A+PHA+PGVtPjc0LjwvZW0+5oS/5L2g5YOP6YKj5bCP5bCP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bCG6YKj6auY6auY55qE5bGx5bOw5L2c5Li655Sf5ZG955qE6LW354K5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77yM5LiA6Lev5aWU6IW+77yM5YuH5pWi5Zyw5YuH5pWi5Zyw5aWU5ZCR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5paw5bm05b+r5LmQ77yBPC9wPjxwPjxlbT43NS48L2VtPuWksei0pe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Mq+aKmOS4jeWPr+aBqO+8jOmAhueDpuS4jeWPr+awlO+8jOeUqOWtpuS5o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geivhOWbsOWig++8jOaIkOmVv+S8muS4jeacn+iAjOmBh++8jOaIkOeGn+S8mu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IkO+8jOS6uuS5n+S8muaUtuiOt+aZuuaFp+OAguelneS9oOW3peS9nOmhuuWIq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YuPC9lbT7mg7Pmi6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53nprvkuI3lhYHorrjvvJvmg7PpmarnnYDkvaDvvIzkvYbml7bpl7TkuI3lhYHorr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KznnYDkvaDvvIzlj6/lt6XkvZzkuI3lhYHorrjvvJvmg7PmjafnnYDkvaDvvIzlj6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lhYHorrjvvJvllK/mnInmg7Plv7XnnYDkvaDlv4PlupXvvIznpZ3npo/nnYDkva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mlrDlubTlv6vkuZDvvIE8L3A+PHA+PGVtPjc3LjwvZW0+5oqK6LSi56We6K+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77yM6K6p5L2g5YWN5Y+X6YeR6ZO255qE5Zuw5omw77yb5oqK5bm456aP57Sn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6r6KaB5Lii5aSx5b+r5LmQ5ruh6Laz77yb5oqK5aW96L+Q5oqx5Zyo5oC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c6Jyc5pC65omL5YWx5bqm44CC5pil6IqC5bCG5p2l5Li077yM5oS/5L2g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3OC48L2VtPuebuOaBi+eahOaXtuWAmeacgOeUnOicn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acgOW8gOW/g++8jOebuOWuiOeahOaXtuWIhuacgOW5uOemj++8jOebu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acgOW/q+S5kOOAguS6sueIseeahOaIkeeIseS9oO+8jOaEv+S4gOS4l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ebuOWuiO+8jOebuOaBi+ebuOefpeS4gOi+iOWtkO+8jOmZpOWkl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oLmnpzor7TvvIznlJ/lkb3mmK/kuIDlnLrmvKvlpKnpo57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vvIzpgqPkuYjvvIzniLHkuIrkvaDvvIzmmK/miJHmraTnlJ/mnID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zog73lpJ/kuI7kvaDpgoLpgIXvvIzmmK/kuIrluJ3nmoTnvo7lppn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kuobvvIzkurLniLHnmoT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G56u554K45ZON77yM6YKj5piv6Z6t54Ku57uZ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5Lqu6LW377yM6YKj5piv54Gv56y857uZ5L2g55qE56Wd56aP44CC6aWt5qGM5LiK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Lqk6ZSZ77yM6YKj5piv6YWS6I+c57uZ5L2g55qE56Wd56aP44CC5omL5py6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7uZ5L2g55qE56Wd56aP77ya56Wd5L2g5byA5b+D5b+r5LmQ77yM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Zmk5aSV5b+r5LmQ44CCPC9wPjxwPjxlbT44MS48L2VtPueUqOS4gOaU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+8jOeUu+S4gOW5hee+juS4veWkmuW9qeeahOeUu+mAgee7meS9oO+8jOeUu+mH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cieW5uOemj+acieWbouWchuacieW/q+S5kOWSjOWBpeW6t+OAguavj+S4gOes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WSjOmXruWAme+8jOelneS9oOmZpOWkl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mlrDlubTlv6vkuZDvvIH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miJHmt7Hmt7HnmoTnpZ3mhL/vvIzmhL/miYDmnInnmoTmrKLkuZDp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nm7TliLDmsLjov5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vZHNoc3JqZ3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b2RzaHNyam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DCF220B00B403DE682A57A84936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