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98C8F71A333C5DEC19B4A64F97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8C8F71A333C5DEC19B4A64F97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aXtuW4uOWPmOWdj++8jOawlOa4qeS4i+mZ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m+iHquW3sei6q+S9k+iHquW3seeIse+8jOepv+aalumYsuWGt+acgOWunuWc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OWkmue0oOe7v+iJsuiPnO+8jOWkmuWQg+awtOaenOWWneeZveW8gO+8m+WknOaZ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muiiq+eblu+8jOWPl+WHieaEn+WGkuaKm+WcqOWklu+8m+WFs+aAgOefreS/oeWPi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BpeW6t+abtOaciea0vu+8gTwvcD48cD48ZW0+Mi48L2VtPu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mjjui1t++8jOWkqeWvkuWcsOWGu+iuqeS6uuWvku+8jOWvkuWGrOWto+iKg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pv+WlveS/neaaluaJjemYsuWvku+8jOmjn+eJqeaQremFjeimgeWQiOeQhu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imgeWdmuaMge+8jOW8gOacl+S5kOinguW/g+aDheWlve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kuWGrO+8gTwvcD48cD48ZW0+My48L2VtPuWkqeawlOWPmOW+l+W+iOW/q++8jO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cn+Wdj++8jOWHuumXqOWkluWll+imgeW4pu+8jOedoeinieiiq+WtkOimgeeb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mdkuiPnO+8jOWlveWlveS/neaMgeW/g+aAge+8jOi/meaYr+WvueS9o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eni+mjjuWHieWHie+8jOWknOS5n+WPmOmVv++8ge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Yr+WQpue5geW/me+8n+aNouWto+S5i+aXtu+8jOazqOaEj+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W8gOawtO+8jOWinuWKoOiho+ijs++8jOaXqeaZmuWkqeWGt++8jOWwj+W/g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+8jOW/q+S5kOaXoOaBme+8gTwvcD48cD48ZW0+NS48L2VtPuaYn+a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aAneW/te+8jOefpemBk+aIkeaDs+WcqOS9oO+8m+aciOS6ruihqOeZveed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pemBk+aIkeWcqOW/teS9oO+8m+mcsuePoOaYjueZveW/g+aEv++8jO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OS9oO+8m+W+rumjjumAgeWOu+mXruWAme+8jOefpemBk+aIkeaDs+WRiuivi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ivt+S9oOWKoOiho+OAgjwvcD48cD48ZW0+Ni48L2VtPuWvkuWGt+WGrOWto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W+iOmHjeimge+8jOWIq+WPqumhvuiKseS/j++8jOeDreaxpOWYtOi+uee7l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kmueDq+iEmu+8jOmAguW9k+aFouaFoui3ke+8jOazqOaEj+WIq+aEn+WGk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iihO+8jOW/q+S5kOW9k+WkluWll++8jOelneS9oOS4gOWGrOW/g+aDh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rOiHs+WIsO+8jOeZveWkqea4kOmVv+aXpeWktOWbnui9r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+8jOS8oOe7n+awkeS/l+W5v+azm+ebm+ihjOOAguWvk+aEj+mBk++8jOWch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WuieW6t+OAguelneWQm+S9oO+8muWGrOiHs+mlsemkkOS4quWkp+mm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axgemynOWQieelpeWmguaEj+mluu+8jOW/g+aDs+S6i+aIkOOAguaEv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vjOijleWuieW6t+S5kOingumVv+Wvv++8jOS4gOeUn+aXoOW/p+OAguWGrOiH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mAjemBpeiHquWcqOOAgjwvcD48cD48ZW0+OC48L2VtPueri+WGrOS6hu+8jOWQg+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eDq+Wdj+iIjOWktOWwseWlveS6hu+8m+epv+WkmueCue+8jOaEn+WGku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S4keS6hu+8m+ebluaalueCue+8jOWGu+Wdj+iEmuS4q+Wwseezn+S6hu+8m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aKsee0p+eCue+8jOaKseS4iuWwseS4gOi+iOWtkOS4jeaSkuaJi+S6h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WTpu+8gTwvcD48cD48ZW0+OS48L2VtPumZjea4qeaPkOmGku+8mu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azqOaEj+WKoOiho++8jOaMieaXtuS9nOaBr++8jOeyvuelnuWmguaEj++8jO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mjn++8jOWinuW8uuWFjeeWq++8jOmlrumjn+inhOW+i++8jOiCoOiDg+iIkumA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/kOWKqO+8jOWvkuWGt+S4jeaDp++8jOWBpeW6t+S9k+mthO+8jOa7oe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WQieelpeWmguaEj+OAgjwvcD48cD48ZW0+MTAuPC9lbT7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t7Hmt7Hmg4XvvIzmmpbmmpbnpZ3npo/pgIHkuI3lgZzvvIzmhL/kvaDlt6XkvZ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oLfmoLfooYzvvIzlpb3ov5DluLjkvLTml7bml7botaLvvIz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jnpo/lv6vkuZDllpznm4jnm4jjgILlhaXlhqzkuobvvIzlpKnlhrfkuo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Lblpb3kuobvvIznpZ3kvaDlgaXlurfkuobvvIE8L3A+PHA+PGVtPjExLjwvZW0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mN77yM6aOY6Zuq5a+S5Yas77yM5YiH6I6r6L276KeG77yM6aqo6LSo55aP5p2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W76aqo77yM5ZCI55CG6L+b6KGl77ya576K6aqo6KGl6IK+77yM6ZmI55qu54Wu57K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qo5by6562L77yM6JCd5Y2c5ZCM54Wu77yb54yq6aqo5YGl6IS+77yM5bGx6I2v5Li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Y5pa56YCB5LiK77yM56Wd5L2g5YGl5bq377yBPC9wPjxwPjxlbT4x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aKiuelneemj+aSkuaSree7meS9oO+8m+mynOiKseS/j++8jOaKiuelne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S9oO+8m+mbqOmbqumjmO+8jOaKiuelneemj+a0kuiQvee7meS9oO+8m+iLj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FkeeOsOe7meS9oO+8geelneS9oO+8muW/q+S5kOWkqemVv+WcsO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S5heWkqemVv++8geWGrOWkqeW/q+S5kO+8gTwvcD48cD48ZW0+MTMuPC9lbT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mmK/ku4rlpKnmiY3lvIDlp4vvvIznpZ3npo/kuI3mmK/ku4rlpKnlsLHnu5Pmn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lo7bogIHphZLvvIzpgIHkuIDku73muKnmg4XvvJvlj5HkuIDmnaHnn63kv6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Jvlv7XkuIDkuKrmnIvlj4vvvIzmhL/kuIDnlJ/nn6Xlv4P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ov5nkuKrlr5LlhqzmuKnmmpb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m55Yir5o+Q6YaS77ya5Yas6KGl5Y+q6ZyA5rip6KGl77yM5YiH5Yu/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aSn6KGl77yM6Lqr5L2T6Jma5byx6ICF44CB5pyJ55eF5oKj6ICF44CB6ICB5Lq6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a2V5aaH6ZyA5Zyo5Yy755Sf5bu66K6u5LiL6L+b6KGl44CC56Wd5L2g5YWo5a6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KGl5Ye65YGl5bq377yBPC9wPjxwPjxlbT4xNS48L2VtPuWvkuWGrOS4jeWv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keeahOelneemj+WcqO+8jOaEv+aIkeeahOelneemj+WmguS4gOadr+eDreiMtua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g+aJie+8jOWmguS4gOe8leaYpemjjuWQueaVo+mjjuWvku+8jO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W5s+WuieWmguaEj++8jOWQieelpemhuuW/g++8jOS4h+S6i+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nnJ/or5rnmoTlj4vosIrvvIzkuLrkvaDnlJ/kuIDnm4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ljbjlr5LvvJvmhL/omZTor5rnmoTnpYjmhL/vvIzkuLrkvaDliqDkuIDku7booaP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uKnvvJvmhL/lrp7or5rnmoTnpZ3npo/vvIzkuLrkvaDmuKnkuIDlo7blpb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mpbvvJvnpZ3lhqzlpKnph4znmoTkvaDmuKnmmpbnm7jkvLTvvIzlubjnpo/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mlq3vvIE8L3A+PHA+PGVtPjE3LjwvZW0+5Yas6Iez5Yiw77yM6YCB5LiA56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K6IKJ5rGk77yM5oS/5rip5pqW55u05oq15L2g5b+D5oi/77yb6YCB5LiA5Li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4Gr6ZSF77yM5oS/5L2g54Om5oG85LiN5b6A5b+D5LiK5pCB77yb6YCB5LiA5Zy6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S/5oiQ5Yqf6Zmq5L2g5rC45LiN57ud77yb6YCB5LiA5Y+l55yf5b+D6K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omL5Lit5oqT77yBPC9wPjxwPjxlbT4xOC48L2VtPuWkqeWHieiOq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+iOmHjeimge+8m+eskeimgeW8gOaAgOeske+8jOmdkuaYpeawuOS4jeiAg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q+aApei6ge+8jOaDhee7quiwg+iKguWlve+8m+W4uOaKiuW/q+S5kO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Xgee7le+8m+WkqeWGt+a3u+iho+iOq+eDpuaBvO+8jOaEv+S9oOWBpeW6t+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3ke+8gTwvcD48cD48ZW0+MTkuPC9lbT7pgIHkvaDkuIDpmLXpo47vvIzlkLn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lv4PmiL/vvJvpgIHkvaDkuIDmjafpm6rvvIzmjqnnm5bkvKTnl5vkuI3ov7fojK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or53vvIzmiprmhbDlv4PngbXkuI3lj5fkvKTvvJvpgIHkvaD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maTkuKXlr5LlkozlvbflvqjjgILlr5LlhrfnmoTlhqzlpKnvvIzpgIHmna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lubjnpo/lv6vkuZDmr4/kuID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5LiA54mH6Zuq6Iqx77yM6J6N6L+b5oiR55qE5oCd5b+177yM6aOY6L+b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pC65LiA57yV5riF6aOO77yM5o+J6L+b5oiR55qE5YWz5b+D77yM5YiS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YaZ5LiA5p2h55+t5L+h77yM6L295ruh5oiR55qE5o+Q6YaS77yM5aGe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a5aSp5Ya377yM5rOo5oSP6Ziy5a+S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UkOWDp+a3u+S6huS4gOS7tuWwj+ajieiije+8jOWtmeaCn+epuua3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ajieijpO+8jOaymeWDp+a3u+S6huS4gOS4quWwj+ajieW4ve+8jOWFq+aI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jOWwj+aJi++8jOWIq+WPqumhvuedgOeOqeaJi+acuuWIt+inhumikeWRg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OS4iuS4gOW5heWwj+aJi+Wll+OAgjwvcD48cD48ZW0+MjIuPC9lbT7lhqzlraP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tqbmu5Hmsrnpu4/mu57luqblop7liqDkuI3mmJPmtYHliqjvvIzmsb3ovablupT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I7lho3otbfmraXvvIzpooTng63mnJ/pl7TkuI3lj6/njJvouI/msrnpl6jvvIz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jIfpkojlvIDlp4vkuIrljYflho3otbfmraXjgILnpZ3lh7rooY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S5Yas5Yiw77yM5YyX6aOO5ZW477yM5YyX6aOO5ZW45ZW456We6Imy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s5Yiw77yM5aSn6Zuq6aOY77yM5aSn6Zuq6aOY6aOY54Om5oG85raI77yb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6yR77yM56Wd56aP56yR56yR5b+D5oOF5aaZ77yb5Y+I5piv5LiA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77yM5oS/5bm456aP5bCG5L2g56y8572p77yM5b+r5LmQ6YCN6YGl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kuWGt+eahOWto+iKgu+8jOi9ruWbnueahOWyge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veeDiO+8jOWNg+WxseS4h+awtOS5n+mavumalOe7ne+8jOS6lOa5luWbm+a1t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e8uuOAgui9u+i9u+eahOmXruWAme+8jOa1k+a1k+eahOaDheaEj++8jOmXruWAm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Wlvei/kOWvueS9oOS9k+i0tO+8jOWBpeW6t+W5s+WuieS8tOS9oOaYv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adpeS6hu+8jOaEv+S9oOePjemHje+8jOW5uOemj+awuOS4jeWBnOat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6Xlv4PkuLrloqjvvIzku6Xmg4XkuLrnrJTvvIznlKjpk7r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ZznurjvvIzlhpnkuIvkuIDooYzmmpbmmpbnmoTnpZ3npo/vvIzpgIHnu5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j6rmhL/kvaDouqvkvZPnoazmnJfvvIznrJHlj6PluLjlvIDvvIz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nmoTlv4Pmg4XvvIE8L3A+PHA+PGVtPjI2LjwvZW0+5oS/5a+S6aOO5Yiu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oSP77yM5bim5p2l5YGl5bq377yM5oS/6Zuq6Iqx6aOY6JC95L2g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iS55WF77yM5oS/56m65rCU57u/5YyW5L2g55qE5b+D54G177yM5pS26I63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+S5Ya35Yas5a2j77yM5oS/5oiR6LWw6L+b5L2g55qE5b+D5oi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BPC9wPjxwPjxlbT4yNy48L2VtPuWkqeWGt+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j+Wto+eahOa4qeaaluOAguWknOa3seeahOaXtuWAme+8jOaJjeS6huino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OAguS4jeingeS9oOeahOaXtuWAme+8jOaJjeaYjueZveS9oOeahOmHjei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XoOiuuuayp+a1t+ahkeeUsO+8jOaIkeS+neeEtuS8m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memdmeelneemj+OAguS4gOWIh++8jOWuie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lpJzkuYvpl7TvvIzljJfmlrnnmoTlhqzlpKnvvIzooqvkuIDnnLzmnJ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mb3pm6ropobnm5bjgILokKfnkZ/nmoTlraPoioLvvIzmiYDmnInnmoTmma/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mnInkupvoi43nmb3jgILllK/mmbbojrnkuK3nmoTpgqPkuIDngrnnuqL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4nor7TnnYDmmpbmhI/vvIzmiJHnn6XpgZPvvIzmraTliLvvvIzlroPlnKjlsL3mg4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nvo7kuL3vvIzov5nlnLrkuI7pm6rnmoTpgoLpgIXvvIzljbPkvr/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nLrvvIzmsqHmnInlroznvo7nmoTlkYrnmb3vvIzlj6rlnKjpgYfop4HnmoT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ml6Dor63mh4LlvpfvvIznm7jmmKDmiJDmma/jgILlho3nvo7nmoToqIDor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IDlj6Xpl67lgJnvvIzkurLniLHnmoTmnIvlj4vvvIzlhqz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qM5LiJ5Zub5LqU77yM6Ziy5q2i56eL6ICB6JmO44CC5rW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Ziy77yM6aWu6aOf5bqU5b6X5b2T44CC5a6k5YaF5bi46YCa6aOO77yM6LW35bG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44CC6Iy25rC05Y6756eL54el77yM6bit6IKJ5q2k5a2j5aW944CC5bCR6L6b6L6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6eL6IaY5oWO6YeN6KGl44CC56Wd5L2g5YGl5bq3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i1t+aXtu+8jOS6keS4jeS8muWtpOeLrOOAguWPtu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jeS8muWtpOeLrOOAgumjmOmbquaXtu+8jOWkqeepuuS4jeS8muWtpOeLr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+8jOaIkeS4jeS8muWtpOeLrOOAgua4qeaaluWcqO+8jOWto+iKguS4je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kqeWGt+S6hu+8jOWkmuS/nemHje+8gTwvcD48cD48ZW0+MzEuPC9lbT7ljJfmlrn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vvIzlhrfmsJTooq3lh7vkuK3kuJzpg6jvvJvlpKfpo47lpKfpm6rlkozlpK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mlL7mhaLmgqjohJrmraXvvJvogIHkurrlhL/nq6Xlkoznl4Xkurr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pJzmmZrmuIXmmajvvJvlpKfluYXpmY3muKnlr5Lkurrlv4PvvIzlubjlpb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63kv6HmiZPlvIDmuKnmmpblpJrlvIDlv4PjgII8L3A+PHA+PGVtPjMy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a+S6aOO5bim552A54Om5oG85LiA6LW36KKr5ZC56LeR77yM6Zuq6Iq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ZCM5p2l6Iie6LmI77yM5Yas5pel5bim552A5bm456aP5LiA6LW35p2l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bim552A5YWz5oCA5LiA6LW35p2l6YCB5Yiw77yM5aSp5Ya35Yqg6KGj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qr5L2T5YGl5bq35pyA6YeN6KaB77yBPC9wPjxwPjxlbT4zMy48L2VtPuWvk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IsO+8jOaIkeeahOWFs+aAgOaYr+mYs+WFie+8jOa4qeaaluS9o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aXtu+8jOelneemj+WIsO+8jOaIkeeahOmXruWAmeaYr+aDpuW/te+8jOa2i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+8m+aJi+acuuWTje+8jOelneemj+WIsO+8jOaIkeeahOelneemj+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uOemj+e+juWlve+8gTwvcD48cD48ZW0+MzQuPC9lbT7lhqzml6X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h6rlt7HmmK/lpKnovrnnmoTpgqPmnLXkupHvvIzluKbnu5nkvaDml6DlsL3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lr5LlhrfpnaDov5HvvIznnJ/mg7Poh6rlt7HmmK/pgqPkuI3nga3nmoTngavng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l6DlsL3nmoTmuKnmmpbjgILmgLvkuYvvvIzmg7Pnu5nkvaDmnID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lvIDlv4PvvIE8L3A+PHA+PGVtPjM1LjwvZW0+6ZO65LiA5p2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bu25Ly45pW05Liq5Yas5a2j77yM6YGN5biD5L2g5omA5pyJ55qE6Laz6L+577y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6Wd56aP5byl5ryr5Zyo5Yas5a2j55qE56m65rCU6YeM77yM6K6p5L2g5ZCu5ZC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77yb6aOY6JC95py15py15YGl5bq355qE6Zuq6Iqx6amx6LWw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KJ6L+35LqO5YGl5bq355qE55Sc6Jyc5Lit44CC5Yas5aSp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5piv5L2g6IO95aSf5b+r5b+r5LmQ5LmQ77yM5YGl5YGl5bq3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4gOenjee8mOWIhiZsZHF1bzvku4rnlJ/mnIn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LmJJmxkcXVvO+aJi+i2s+WFhOW8nyZyZHF1bzvvvIz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bGRxdW875aSp5aSp5oOz5L2gJnJkcXVvO++8jOacieS4gOenjeaEn+WKqCZsZHF1bz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6Xng60mcmRxdW8777yM5pyJ5LiA56eN5YWz5oCAJmxkcXVvO+WPkeiHquiCuuiF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lhqzoh7PkuobvvIzlpKnlhrfkuobvvIzorrDlvpfopoHvvIzlpJrnqb/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p5Ya35LqG77yM55m95LqR5YGa6KOz77yb5Zyw5Ya35LqG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66KOF77yb54eV5Ya35LqG77yM6L+B5b6A5Y2X5pa577yb6bG85Ya35LqG77yM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77yb5Yas5aSp5LqG77yM55So56Wd56aP5Li65L2g57yd5Lu25YWz5oCA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Zyo5L2g5b+D5LiK77yM5Li65L2g5oq15oyh5LiH6YeM6Zuq6Z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awlOa4kOa4kOWGt+S6hu+8jOaIkeaChOaChOaKiua4q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iuqeW/q+S5kOWSjOa4qemmqOaXtuWIu+S8tOmaj+S9o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SjOaDiuWWnO+8jOaXtuWIu+WHuueOsOWcqOS9oOeahOW3peS9nOWS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kuPC9lbT7plLvngrzkvb/ouqvkvZPlgaXlurfvvIzllp3msL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mt7vooaPkvb/muKnluqblubPooaHvvIzku6XkuIrkvb/lhqzlra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JvlkKzmrKHor53lrprmuKnmmpbvvIznpZ3lkJvlhqzlraPov4flvpf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iQ5riQ5Y+Y5Ya355qE5aSp5rCU77yM5oOz55+l6YGT6L+c5pa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piv5ZCm5rOo5oSP6Lqr5L2T54Wn6aG+5aW96Ieq5bex77yM55Sf5rS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77yM5oiR5LiN6IO95Li65L2g5Luj5pu/77yM6YCB5LiK5YWz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g5Y+l77yM5aSp5Ya35Yir5b+Y5L+d5pqW5Yqg6KG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azoeayq++8jOWGsuS4jea3oee+juWlveeahOWbnuW/hu+8m+Wygeac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+8jOeivuS4jeaWreWPi+aDheeahOmTvuadoe+8m+W/meeijOeahOi6q+W9se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nOaWueeahOaci+WPi++8m+i3neemu+eahOmYu+malO+8jOaWreS4je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OAguelneemj+aIkeaJgOacieeahOaci+WPi+WkqeWkqeW8gOW/g+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5Llhqzlt7Loh7PvvIzlr5Llhqzljavlo6vmuKnppqjmj5Dnp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vvIzmirXlvqHlr5LlhrfkvrXniq/vvJvpgJrpo47mtojmr5LvvIzmnY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nl4Xmr5LvvJvliqDlvLrplLvngrzvvIzkv53pmpzouqvkvZPlvLrlgaXjgIL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pl67lgJnkuIDku73vvIzlhqzlpKnph4znmoTkvaDov5jlpb3lkJfvv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lv6vkuZDjgII8L3A+PHA+PGVtPjQzLjwvZW0+5b2T5a+S6aOO5L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6aOY5Y675a+55L2g55qE54m15oyC77yb5b2T5aSn6Zuq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pS+6aOe5a+55L2g55qE5oCd5b+177yM5b2T5aSp5rCU6L2s5Ye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+Q6YaS5L2g5YGa5aW95L+d5pqW5bel5L2c5pyA6YeN6KaB77yM5aSp5Ya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76KGj6KOz44CCPC9wPjxwPjxlbT40NC48L2VtPuS4jeWbnuS9oOa2iOaB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rmOWGt++8jOaYr+aIkeaJi+WGt+OAgueci+WIsOaIkeeahOS/oeaBr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bnuS9oOS/oeaBr++8jOiAjOaYr+aIkeWcqOaDs+S9oO+8jO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WTpuOAgjwvcD48cD48ZW0+NDUuPC9lbT7mg7PkvaD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7TkuI3lsL3vvJvlhbPlv4PkvaDnmoTlv4PvvIzlp4vnu4jkuI3kvJrlj5j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mg4XvvIzlrp7lnKjlv5jkuI3kuobjgILlhqzlpKnomb3lhrfvvIzljbTlh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popfmmpbmmpbnmoTlv4PvvIznpZ3vvJrpq5jpq5jlhbTlhbTov4flhq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6jmhI/ouqvkvZPvvIE8L3A+PHA+PGVtPjQ2LjwvZW0+5Yas5Y+56aOO6Zyc54us5ru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Cd5b+15Zyo5b+D5bqV77yM5Yas5pel6Ziz5YWJ5LiN5b6h5a+S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O95L+d5pqW77yM5oS/5L2g5YiG5YiG56eS56eS6YO95b+r5LmQ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bm456aP77yM5bm05bm05bKB5bKB5bGV56yR6aKc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csOeahOmcnO+8jOa7oeWcsOeahOaAneW/te+8jOWvkuWGt+eahOWkqeawl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aalu+8jOWPi+aDheS4jeabvuWGt+WNtO+8jOmXruWAmeaAjuiDveWBnOato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WcqOW/g+mXtO+8jOa3sea3seeahOWFs+aAgOefreS/oeS8oO+8jOWkqeWGt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mUu+eCvOi6q+S9k+WBpe+8jOS4gOS4quWGrOWkqe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Z/orrjkuIDmr5vpkrHkubDkuI3liLDlub3pppnnmoT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mr5vpkrHkubDkuI3liLDoi6bmtqnnmoTlkpbllaHvvIzkuZ/orrjkuIDmr5v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nlJzonJznmoTlt6flhYvlipvvvIzkvYbmmK/kuIDmr5vpkrHlj6/ku6XkvK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HlpKnlhrfkuobvvIzkv53ph4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+S5Ya355qE5Yas5aSp77yM6K6p5oiR56WI5oS/77ya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Gr54Sw77yM57uZ5L2g5bim5Y675rip5pqW77yM5oS/5oiR55qE56Wd56aP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pu/5L2g5ZC56LWw5b+D54Om77yM5oS/5oiR55qE56Wd56aP5aaC5ZC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5Sf5rS754G/54OC44CCPC9wPjxwPjxlbT41MC48L2VtPumZjea4q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jsOmfs+mjjuefpemBk++8jOaAneW/teeahOaEn+inieW/g+efpemBk++8j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W6puWGrOefpemBk++8jOaIkeeahOelneemj+S9oOefpemBk+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ivre+8jOWPquaDs+WcqOa4kOWGt+eahOWGrOWkqeS4uuS9oOmAgeS4i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TEuPC9lbT7lpKnlhrfkuobvvIzor7flpKflrr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kuLrkuoborqnlpKfkvJnov4fkuIDkuKrmuKnmmpblpoLmmKXnmoTlhqzlraPvvI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Hlhrflub3pu5jlsLHkuI3opoHorrLkuobvvIzov5jmnInlhrfnn63kv6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kuobvvIzor7flpKflrrbnp6/mnoHlk43lupTvvIznpZ3lpKflrrbmuKnmmpbov4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E8L3A+PHA+PGVtPjUyLjwvZW0+5aSp5rCU6ZmN5rip77yM54OI6aOO5ZC55p2l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2s5o2i77yM5rOo5oSP6Ziy5a+S77yM5re75Yqg6KGj6KOz77yM5pe25Yi7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ZS754K877yM6Lqr5L2T5YGl5bq344CC56Wd6ZmN5rip5aSp5rCU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77yBPC9wPjxwPjxlbT41My48L2VtPueIseS4iuS4gOS4quS6u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aYr+W/q+S5kOeahO+8jOaYr+a4qeaalueahO+8jOaXoOiuuuWklumdo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WGt++8jOeIseS4iuS6huS9oO+8jOaIkeeahOWFqOi6q+mDveaYr+a4qeaalueah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a4qeaaluedgO+8jOS4gOi1t+W6pui/h+i/meS4quWGr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IHkvaDkuIDmnaHlhbPmgIDnmoTlm7Tlt77vvIzpmLvmraL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kvrXvvIzpgIHkvaDkuIDku5jmuKnmmpbnmoTmiYvlpZfvvIzlpZfmu6H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Llho3pgIHkvaDkuIDkuKrlpKflpKfnmoTmi6XmirHvvIzorqnkvaD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pzmgqbmuKnppqjvvIHlpKnlhrfkuobvvIzms6jmhI/ouqvkvZP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Lu955yf6K+a77yM5LqM5YiG6Zeu5YCZ77yM5LiJ5Yi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4m15oyC77yM5LqU5YiG5Y+L5oOF77yM5YWt5YiG5oCd5b+177yM5LiD5Yi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b+D5oSP77yM5Lmd5YiG5YWz5oCA77yM5YeR5oiQ5Y2B5YiG5rip5pq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+Q6YaS5L2g77ya5aSp5Ya36K6w5b6X5re76KGj6KOz77yM5oS/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a2j6IqC6YeM6Lqr5b+D6aqE6Ziz5Ly854Gr77yM5b+D5oOF5pqW5oSP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3keS4jei/h+eahOaYr+aXtumXtO+8jOW/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3peS9nO+8jOi6suS4jeW8gOeahOaYr+WGrOWto++8jOeMnOS4jemAj+eah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S4jeS4i+eahOaYr+eJteaMgu+8jOiQpue7leWcqOW/g+eahOaYr+WFs+a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eahOaYr+elneemj++8muaci+WPi++8jOWkqeWvkuimgeW9k+W/g++8j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jwvcD48cD48ZW0+NTcuPC9lbT7mnIvlj4vvvIzlr5LlhrfnmoT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ooqvnqp3mmpblv4Plt6XkvZzoiJLlv4PvvIzmnIvlj4vnn6Xlv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vvIzkuIDliIfpobrlv4PvvIzkuovkuovnp7Dlv4PvvIzmsLjov5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eL5aSp5p2l5LqG77yM5aSp5rCU5YeJ5LqG77yM6K6w5b6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KGj6ZW/6KOk6ZW/562S6Z2077yM5bCP5b+D5bCP5omL5bCP6ISa5bCP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77yM6YCB5Liq56Wd56aP77yM5o+Q6YaS5L2g5rOo5oSP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bquiKsemjmOiQve+8jOWvkuaEj+iireadpe+8jOWGt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WnOS6puaXoOW/p++8m+WygeaciOaYk+iAge+8jOmjjumHh+S+neaXp+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i+iwiuWkqemVv+WcsOS5heOAguaEv+i/meS4quWGrOaXpemHjO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ruS9oOWMluino+mjjumcnO+8jOa4qeaaluW/g+aIv++8jOaEv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OAgjwvcD48cD48ZW0+NjAuPC9lbT7lhrfkuobvvIzliqDku7bmo4n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ms6jmhI/kvJHmga/vvIzmuLTkuobvvIzopoHmiorojLbmso/vvIzpl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kv6Hmga/vvIzov5zmlrnnmoTmnIvlj4vljYPkuIfkuI3opoHlv5jorrD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YxLjwvZW0+5YyX6aOO5ZG85ZG85ZC577yM5Yiu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77yb5rCU5rip5Yi35Yi36ZmN77yM5Ya75L2P5Z2O5Z235ZKM5LiN5bmz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aOY5rSS77yM5bim5p2l5ZCJ56Wl5ZKM5aaC5oSP44CC5oiR5oqK55+t5L+h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5rC455u45Ly077yBPC9wPjxwPjxlbT42Mi48L2VtPuWGrOiHs+awlOa4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ju+8jOWMl+mjjuWRvOWVuOimgeWKoOiho++8jOmlrumjn+i/m+ihpei6q+S9k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a5v+a7keWwj+W/g+WcsO+8jOeZveaYvOefreaaguaXqeS8keaBr+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W/g+aDheaAoe+8jOWQiOWutuasouS5kOW/g+asouWWnO+8jOWGrOiHs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+8gTwvcD48cD48ZW0+NjMuPC9lbT7luKbnnYDmmKjlpJznmoTkuJ3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ornpZ3npo/lhpnlnKjlhqzml6XnmoTml6nkuIrvvIzmhL/kvaDkuID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lronor6bvvIzmhL/kvaDku6XlkI7nmoTml6XlrZDlubjnpo/lkInnp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jgII8L3A+PHA+PGVtPjY0LjwvZW0+56uL5Yas5Yiw77yM5Yas5p2l5Yiw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5b6I6YeN6KaB77yM5pyL5Y+L55+t5L+h5p2l55u45ZGK77ya5aSp5Ya35p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KGj5pyN5aSa5aSa5aWX77yM5rKh5LqL5aSa6LeR6LeR77yM6L+Q5Yqo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W/5L2g55+l6YGT77yM5LiN6KaB552h5oeS6KeJ77yM5pep6LW35Lmg5oO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mx5aWX77yM6Ziz5YWJ5rip5pqW54Wn77yM5LiN5YaN5Ly854Gr54On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YWz54Wn77yM5LiN5YaN5b+D54Om6LqB44CC5pS25Yiw55+t5L+h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+r5LmQ5peg54Om5oG877yBPC9wPjxwPjxlbT42NS48L2VtPumUu+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BpeW6t++8jOWWneawtOS9v+W/g+aDheiIkueVhe+8jOa3u+iho+S9v+a4q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WGrOWto+S9v+aIkeaDs+WIsOS9oO+8jOS7peS4iuaPkOmGkuaEv+S9o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soeivneWumuW/q+S5kO+8jOelneWQm+a4qeaalueUqOS4jeWu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ooXoirHpppnoh6roi6blr5LmnaXvvIzlubjnpo/kuYvoirHlhqzoh7P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lm63ph4zmkK3nq7nmpbzvvIzpm6roirHlvbHph4zpo57npZ7liZHjgILonJzng6T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vljYjojLbvvIzpu4TmmI/ni6zpkpPljYrkuqnlr5LjgILnq7nnrJvlhqzpn7Xls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jYrpg6jmrovkuablkKzokL3mooXjgILlhqzoh7Pmr4/mnInmsZ/ljZfmoq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IDouqvovbvjgILlhqzoh7PnpZ3npo/vvIznpZ3mgqj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W55WM5LiK5pyA54+N6LS155qE77yM5piv55yf5oya5Y+L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bm456aP55qE77yM5piv5pyL5Y+L5YWz5oCA44CC57q15L2/5LiN6IO9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205Lmf5b285q2k5b+D5b+D55u46L+e77yM55+t5L+h5Y2D6YeM5L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05LiA5aOw77yM5aSp5Ya35rOo5oSP5L+d5pqW77yBPC9wPjxwPjxlbT42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Irui1sOS9oOeahOWvkuaEj++8jOW4puadpeWBpeW6t++8jOaEv+mbquiKsemjm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uaAhe+8jOW4puadpeiIkueVhe+8jOaEv+epuuawlOe7v+WMlu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4qeaalu+8jOWcqOi/meWvkuWGt+WGrOWto++8jOaEv+aIkei1s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elneS9oOi6q+W/g+WBpeW6t++8gTwvcD48cD48ZW0+NjkuPC9lbT7nqb/mr5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4nooaPvvIzlkrHlvpfnrJHlgrLlhrfnqbrmsJTvvIzmiLTkuKrluL3vvIzmiL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mLLlr5Lkv53mmpblvojph43opoHvvIzli6TplLvngrzvvIzlpJrllp3msa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kv53lgaXlurfvvIzmnIvlj4vvvIzpmY3muKnkuIvpm6rkuo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lhqzjgII8L3A+PHA+PGVtPjcwLjwvZW0+5b6u6aOO5ZC56L+H77yM5oqK5p6r5Y+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46r55Gw5byA6L+H77yM5oqK6Iqz6aaZ55WZ57uZ5L2g77yM5bKB5pyI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5WZ57uZ5L2g77yM5rWB5pif5YiS6L+H77yM5oqK5biM5pyb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+R6L+H77yM5oqK56Wd56aP55WZ57uZ5L2g77yM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6r5b+Y5Yqg6KGj44CCPC9wPjxwPjxlbT43MS48L2VtPuS/oeaBr+WDj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heS5heS4gOmil++8jOW+iOeUnO+8geezluaenOWQg+WkmuS6hu+8jOWwseS8muW+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AleS9oOeDpu+8jOaJgOS7peaIkeWPquWBtuWwlOe7meS9oOS4gOmil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acgOeUnOeahOS4gOmil+eVmee7meS9oO+8muWunei0ne+8jO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Tpu+8gTwvcD48cD48ZW0+NzIuPC9lbT7lpKnmsJTlnKjlj5j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raPoioLlnKjlj5jvvIzlhbPniLHkuI3lj5jvvIzmsJTmuKnlnKjlj5j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Iznn63kv6HlnKjlj5jvvIzpl67lgJnkuI3lj5jvvJrlpKnmsJTlh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nianvvIzms6jmhI/pmLLlr5Lkv53mmpbjgII8L3A+PHA+PGVtPjc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854Gr77yM5Ya35Ya355qE5Yas5aSp5Li65L2g5bim5p2l5rip5pqW77yb56Wd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yr5aSp6Zuq6Iqx54q55aaC56Wd56aP5rWq5ryr5rip6aao77yb5oS/5Y+L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q25LqO5L2g55qE5b+D5Lit77yM5Ly06ZqP5L2g5pW05Liq5Yas5a2j44CC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3NC48L2VtPuWto+mZjea4qeW4uOadpeWI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S/neaKpOWlve+8jOW3peS9nOS6i+S4muWIq+eDpuaBvO+8jOW5tOe7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atpemrmO+8geS6sueIseeahOaci+WPi++8jOelneS9oOWGrO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nlh4nkuobvvIzmiJHnmoTpl67lgJnlkozlhbPmgID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7TmmpbkuobjgILkuI3opoHlv5jorrDkuobmmZrkuIrlpJrnm5bngrnooq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mnaXlpJrnqb/ngrnooaPmnI3vvIzkuZ/kuI3opoHlv5jkuobov5jmnInmiJ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vaDlkaLvvIE8L3A+PHA+PGVtPjc2LjwvZW0+5aSp5rCU5Y+Y5YyW5b6I5b+r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6KKt5p2l77yM5Zug5Li65L2g5Y+v54ix5omA5Lul57uZ5L2g5YWz5oCA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r5a2Q6KaB55uW77yM5YWN5b6X6bif6ISa5Ya75Z2P44CC5rKh5LqL5ZWD5ZWD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Y+v5Lul6KGl6ZKZ77yM5LiN6KaB6K+05oiR5aSq5Z2P44CC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Ny48L2VtPuWPtum7hOS6hu+8jOiNieaer+S6h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avlOS4gOWknOmVv+S6hu+8m+WkqeWHieS6hu+8jOa4qemZjeS6hu+8jOaZqOi1t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peWKoOW8uuS6hu+8m+mcsumHjeS6hu+8jOiPiummmeS6hu+8jOelneemj+abtOavl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S6huOAguawlOa4qemqpOmZjeeahOaXpeWtkOmHjO+8jOaEv+S9oOS/nemH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S4gOWGrO+8jOaaluaaluS4gOWGr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j6vmuKnmmpbvvIzpooblrZDlj6vlhbPmgIDvvIzoopblrZDlj6vkvZPotLTvvIz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mgJ3lv7XjgILorqnov5nku7blpJblpZfntKfntKfkvLTnnYDmnIvlj4vmuKH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kuIDlrpropoHlubjnpo/vvIE8L3A+PHA+PGVtPjc5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uq6Iqx6L+Y5pyq6aOY6JC977yM5bCG5bm456aP6L+H5ruk77yb6L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S/6L+Y5pyq5ZC56L+H77yM5bCG5b+r5LmQ5o+Q5Y+W77yb6LaB5rex5Yas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Y5pyq5Y+R5Ye677yM5bCG5rip5pqW5o2V5o2J77yb6LaB5aSn6Zuq55qE6ISa5q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S06L+R77yM5bCG54Ot6YeP5pS26JeP77yb5aSn6Zuq6IqC5rCU5Yiw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aSP77yM5b+D56yR5aaC6Iqx77yBPC9wPjxwPjxlbT44MC48L2VtPuS4j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e7h+S/neaalueahOajieiho++8jOS4jeiDveS4uuS9oOeDp+WItuWinuaalueahO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S4uuS9oOmFjee9ruW8uui6q+eahOaxpOmlre+8jOS4jeiDvemZquS9oOW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eahOmUu+eCvO+8jOS4jeiDveS4uuS9oOWMluino+eni+mjjueahOaNo+S5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Ou+aPkOmGkuS9oOS/neaalueahOelneaEv++8jOaEv+S9oOmAguW9k+WKoOih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uadjuWFhummmeiDveWBmueahOiZveeEtuWPquaciei/meS6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XtuaXtuelneemj+edgOS9oO+8jOS6sueIseeahOaci+WPi++8jOWGrOWto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kuIDkuJ3nnJ/mg4Xog5zov4fljYPkuKTpu4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mpbog73mirXkuIfph4zlr5LpnJzvvIzkuIDlo7Dpl67lgJnpgIHmna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mnaHnn63kv6HmjY7ljrvmiJHkuIfoiKzlv4PmhI/vvJr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ov4flpb3mr4/kuIDlpKnvvIE8L3A+PHA+PGVtPjgyLjwvZW0+5a+S5aSp5YK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aOO5rWq5LiO5LqR5bmz77yb5aSn6Zuq6ZqP6aOO6ZmN77yM56Wd56aP5LiO5o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N5rip5oC75peg5oOF77yM6Zeu5YCZ5pqW6Lqr5b+D77yb5L+h5oGv6Jm956S8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75oOF5oSP6YeN77yB5Yas5a2j5riQ5rex77yM5rip5bqm5riQ5Ya3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Gl5bq35YW755Sf77yBPC9wPjxwPjxlbT44My48L2VtPuWIneWNh+eahO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4qeaaluWFhea6ouaIkeeahOecvOedm++8m+W+ruW+rueahOaZqO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s+eIsea0kumBjeaIkeeahOW/g+eBte+8m+mXruWAmemaj+W/g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tvuiuouOAguelneS9oOWGrOWkqeW/q+S5kO+8jO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qzlt7LliLDotLTlo6vpgIHkuIrvvJrnnaHnnKDopoHlpb3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I3mo5LvvJvms6jmhI/kv53mmpbvvIzli6TliqDooaPoo7PvvJvlnZrmjIHplLv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kvZPlo67vvJvppa7po5/lnYfooaHvvIzokKXlhbvlgaXlurfvvJv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lkJHkuIrjgILmhL/kvaDlhqzlraPmmpbmmpblpoLmhI/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g5b+Z56KM6ICM55aP6L+c77yM5pu05LiN5Zug5pe26Ze055qE5Yay5Yi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2g77yM56eL6Iqx5Yas6Zuq77yM5aSP5Y675Y+I56uL56eL77yM5a2j6IqC6Jm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Wz5b+D5pyq5pu+5pS55Y+Y77yM56Wd56aP5L2g5oul5pyJ5LiA5Liq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56eL5aSp44CC5aSp5Ya35LqG77yM5L+d6YeN6Lqr5L2T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m++8jOacteactembquiKsea8q+WkqemjnuiInu+8m+mXu++8jOWGrO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dpeS4tOS6hu+8m+mXru+8jOi/nOaWueeahOaci+WPi+S9oOaYr+WQpuWuie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+8jOecn+aMmueahOmXruWAmeWSjOWFs+aAgO+8muaci+WPi++8jOWGr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kmua3u+iho+S6hu+8jOazqOaEj+i6q+S9k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hqzlpKnliLDvvIzms6jmhI/kv53mmpbpmLLmhJ/lhpLvvJrlkIP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lpb3vvIzppa7po5/nu5PmnoTmkK3phY3lpb3vvJvli6TmtJfmiYvvvIzli6T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nqbbljavnlJ/nl4Xoj4zot5HvvJvlpJrliqjliqjvvIzlpJrot5Hot5HvvIz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uqvkvZPlpb3jgILnn63kv6HliLDvvIznpZ3kvaDouqvkvZP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+S6aOO5ZC577yM5ZC55LiN5pWj5oiR55qE5oCd5b+177yb5rCU5ri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N5LqG5oiR55qE56Wd56aP77yb5aSp6L2s5Ya377yM5Ya35Y205LiN5LqG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6Zuq6Iqx6aOY77yM6aOY5LiN5bC95oiR55qE6Zeu5YCZ44CC5aSn6Zuq6IqC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6KGj5b6h5a+S77yM6LCo6Ziy5oSf5YaS77yBPC9wPjxwPjxlbT44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kp+mbquiKguawlO+8jOelneemj+S4jeabvuW/mOiusO+8jOS4jeeuoembquiKse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aZtOepuuS4h+mHjO+8jOmDveacieeJteaMgue7meS9oO+8jO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wlO+8jOS4gOWumuazqOaEj+i6q+S9k++8jOWBpeW6t+W/q+S5k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IDlo7Dpl67lgJnvvIzkuIDkuKrnn63kv6HvvI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kuKrnnLznpZ7vvIzkuIDmnaHlm7Tlt77vvIznlKjkvaDnmoTlsI/miYv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bzmraTvvJvor7forrDlvpfvvIznq4vlhqzkuobvvIzlpJrliqDooaPjgILliKv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poLmnpzkvaDkuI3lubjkuI3lsI/lv4PmiZPkuobkuKrllrflmo/vvIz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miJHlnKjmg7PkvaDlk6bvvIE8L3A+PHA+PGVtPjkxLjwvZW0+5b2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bCP6Zuo5YaN5qyh6aOY6JC977yM5a+S6aOO5ZC56LW35omN5Y+R6Ke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ey57uP5oKE54S26ICM5Y6744CC6L+Z5LiA5Yi75LuA5LmI6YO95pyJ5Y+v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Sv54us5LiN6IO95b+Y55qE5piv5ZCR5L2g6K+05aOw77yM5aSp5YeJ5Lq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BPC9wPjxwPjxlbT45Mi48L2VtPuWGrOiHs+mAgeS9oOS4gOeil+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pOWchu+8jOeUqOecn+aDheeFruawtO+8jOS7peelneemj+iwg+WRs++8jO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4gOWkqeWlvei/kOawlO+8jOS4gOW5tOWlveemj+awl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nmoTpm6roirHmmK/po57oiJ7nmoTpn7PnrKbvvIzku6XmgJ3lv7XosLHmiJ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lKjnpZ3npo/lpY/lh7rmnJ/nm7zvvIzluKbnu5nkvaDmrKLkuZDvvIznpZ3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uKnmmpbmuqLmu6HmlbTkuKrlhqzlpKnvvIE8L3A+PHA+PGVtPjk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oiR6KaB6YCB5L2g5LiA5Lu25aSW5aWX77ya5Y+j6KKL5Y+r5rip5pqW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YWz5oCA77yb6KKW5a2Q5Y+r5L2T6LS077yb5omj5a2Q5Y+r5oCd5b+177yb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57Sn57Sn5Ly06JGX5L2g5rih6L+H5q+P5LiA5YiG5q+P5LiA56eS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ZaU44CCPC9wPjxwPjxlbT45NS48L2VtPuWto+iKgumZjea4qe+8j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aEj+S/neaalu+8muiho+acjeimgeWKoOWPjOWxgueahO+8jOW4veWtkOimgeaI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mdtOWtkOimgeepv+mBv+W8ueeahO+8jOearuW4puimgeaJjumHkeeuj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imgeaItOaLs+eOi+eahO+8jOi/nuWPo+e9qemDveimgeaItOS/nea4qe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aluijheWkh+WIsOS9je+8jOS4gOe7n+WBpeW6t+aXoOaVj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5Lpo47lkLnotbfvvIzmsJTmuKnpqqTpmY3vvIzmiY3lj5HnjrD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lt7LmgoTnhLbogIzoh7PjgILml7bpl7TlsLHmmK/ov5nmoLfvvIz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mupzotbDvvIzkvYbmupzkuI3mjonnmoTmmK/miJHlr7nkvaD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pZ3npo/vvJrnpZ3kvaDlubPlronvvIznpZ3kvaDlvIDlv4P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p2l77yM5aSp6L2s5YeJ77yM5re76KGj5L+d5pqW5rOo5YGl5bq377yb55Sf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L54Gr546L77yM6ZmN5rip5pe26aWu5rWB5oSf6Ziy77yb5aSa6L+Q5Yqo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6Lqr5L2T5a6J5bq35b+D6IiS55WF77yb5Yuk5Zad5rC077yM6aWt6YCC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aWu6aOf5YWN55ar5by677yb5pep5LyR5oGv77yM5oyJ5pe26LW377yM6KeE5b6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K+56We5pe677yb5pyL5Y+L77yM6ZmN5rip5LqG77yB5oS/5L2g5aW96Lqr5L2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aW95b+D5oOF5L+d5oyB5YGl5bq344CCPC9wPjxwPjxlbT45OC48L2VtP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a4qeS6juS4luS6uuS5n++8jOW/heWFiOWvkumjjuWRvOWVuO+8jOWvkuaEj+mA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wlOWGsuWkqe+8jOaJgOS7pea3u+iho+WKoOihq++8jOWinuebiuWFtuaJgOS4j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i9rOWHie+8jOWFs+eIsei6q+S9k++8jOelneS9oOWkqeWkqeW8gOW/g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+8gTwvcD48cD48ZW0+OTkuPC9lbT7lhrflhrfnmoTlpKnlvIDlv4PnmoT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opoHms6jmhI/ouqvkvZPvvJvlh5vlh5vnmoTpo47kuI3lubPlh6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l6Dmg4XnmoTlr5Lpo47lkLnnnYDkvaDvvJvmn5TlkoznmoTpmLPlhYnmn5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nKjov5nlr5LlhrfnmoTlpKnmsJTph4zopoH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Gt+eahOWGrOWto+WIsOadpe+8jOmAgeS9oOS4gOS7tuW+oeWvk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JjemdouaYr+WQieelpe+8jOWQjumdouaYr+WmguaEj++8jOa4qeaalu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mihuWtkO+8jOW5uOemj+aYr+aJo+WtkO+8jOWPo+iii+mHjOijh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UtuS4i+i/meS7tuWwj+ajieiihO+8jOaEv+S7luiDveWkn+a4qeaalu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dmlwbjMwNi5odG1sIj5odHRwczovL2R1YW5qdXppa3UuY29tL2R1YW5qdXppL21mcnZp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8C8F71A333C5DEC19B4A64F97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