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12650B98B7EDFDFC3679ADE7BF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12650B98B7EDFDFC3679ADE7BF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6We5Y+w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suWQl+i1sOW+l+mCo+S5iOaApeWRgO+8jO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m4oeS5n+WvueS9oOacieaDheacieS5ieWQl+OAgjwvcD48cD48ZW0+M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mjn+elnu+8jOacgOmHjeimgeeahOWwseaYr+S4k+W/g+S4gOiHtO+8jOaIk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CueeCueWKqOS9nO+8jOS9oOS7rOWwseWCu+ermeWcqOi/meWEv++8jOaIkO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n++8n+WkquiuqeaIkeWkseacm+S6hu+8jE91dO+8geWHuuWxg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S+hOWtkOi0n+i0o+aQnueahO+8jOS7luW+iOW0h+aLnOS9oOWRgO+8jEJl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jOWPq+WPsuiSguiKrOWTpeOAgjwvcD48cD48ZW0+NC48L2VtPuaUvuW/g+WQp+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2iOWkseeahOOAgjwvcD48cD48ZW0+NS48L2VtPuacgOaDqOeahOWwseaYr+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HjOmdouagueacrOa0l+W5suWHgO+8jOi/mOacieaJmOWxju+8jO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numUmeWViu+8nzwvcD48cD48ZW0+Ni48L2VtPuayoemUme+8geWPquacieeUq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HuuacgOWlveeahOiPnO+8gTwvcD48cD48ZW0+Ny48L2VtPiZsZHF1bzvnor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cmRxdW875rKh5pyJ6L+H5Ya35rC077yM5omA5Lul6Z2i6YeM6Z2i5YWo5piv56Kx5rC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K+V6Zeu6KeB5Yiw6ZiB5LiL5bCK5a6577yM6LC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j5p2l5ZCD5Lic6KW/77yfPC9wPjxwPjxlbT45LjwvZW0+6L+Z54mb5Li45L2g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77yM57uZ5L2g5omT5byg5aW954mM5L2g6YO95LiN5Lya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atu+S6hu+8geS9huaYr+S9oOS4jeW+l+S4jeS9qeacj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oLnmnKzlsLHmsqHmnInku4DkuYjpo5/npZ7vvIzmiJbogI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mK/po5/npZ7jgII8L3A+PHA+PGVtPjEyLjwvZW0+5L2g55qE5aOw6Z+z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s77yM5YyW5oiQ54Gw5Lmf6K6k5b6X5Ye65p2l44CC5L2g6L+Z5Liq546L5YWr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+05LiJ6YGT5Zub77yM5rKh5aSn5rKh5bCP44CC5L2g5oOz5LiN6KaB5ouH5oyH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oyH77yfPC9wPjxwPjxlbT4xMy48L2VtPum6u+eDpu+8jOe7meaIkeS4gOeil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oo7pnaImcmRxdW8744CCPC9wPjxwPjxlbT4xNC48L2VtPuS6ieS7gOS5iO+8geaO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muaIkOaSkuWwv+eJm+S4uOmYv++8geesqOibi+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vvIzlpJ/kvKDnu5/vvIzmib7ogIHlqYblsLHopoHmib7ov5nmoL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yB55yB5ZCn77yM5Yir5Lul5Li65p+T5LqG55m9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Y+k6KOF77yM5bCx55yf5pyJ5Lik5LiL5a2Q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Fp+S9oOeahOivtOazle+8jOS6uuS6uumDvei1sOadpeivtOS4uuaIkeaMoe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vtOimgei/meagt+WSjOimgemCo+agt++8jOmCo+aIkeWyguS4jeaYr+W+i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r7TnnJ/nmoTvvIzml6DorrrkvaDku6XliY3lpJrkuYj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r5LovqPjgIHml6DogLvjgIHkuIvmtYHvvIzlj6ropoHkvaDogq/mlLn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kuIDlrprkvJrnu5nkvaDmnLrkvJrnmoTjgII8L3A+PHA+PGVtPjE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JmxkcXVvO+mjn+elniZyZHF1bzvlr7noj5znmoTopoHmsYLmmK/ov5nkuYj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bnq5/opoHmgI7kuYjmoLfmiY3og73ng6flh7rkuIDpgZPml6Dmh4jlj6/lh7v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wLjwvZW0+5pei54S25piv5p2C56KO6Z2i5Zib77yM5pyJ5Yeg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66X5LuA5LmI44CCPC9wPjxwPjxlbT4yMS48L2VtPui/meWwj+WtkOS4gOaSheWxgeiC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S7luaLieS7gOS5iOWxjiZtZGFzaDsmbWRhc2g75oOz5byA5YiG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/memBk+W9qeiZueaLlOS4ne+8jOaYr+aIkemAgee7me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TgeOAgjwvcD48cD48ZW0+MjMuPC9lbT4zMjg177yM5pyJ5aSa5bCR5biu5oiR5Lm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bCx6L+Z5qC35LqG44CCPC9wPjxwPjxlbT4yNC48L2VtPuaIkei3n+S9oOW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i0pu+8jOS9oOS7rOWIhuWbm++8jOaIkeS7rOWIhuWF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JHkuI3kuJHvvIzlhbPoj5zku4DkuYjkuovvvJ8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KS5bC/6Jm+57uZ5LqG5L2g77yM5Y+I5oCO5LmI5qC377yf5L2g5Lya5YGa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5heWktO+8jOaIkeWPquS4jei/h+aYr+S4quWls+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rOaIkeWwseWUrOaIkeWQp+OAguS4jei/h+W9k+W5tOS4p+W9quWWnemGieS6humFk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WwseegjeS6huaIkeS4gOWIgO+8jOiuqeaIkeaLv+edgOWPjOWIgOeUseilv+i0oe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/veS7lui/veWIsOWFrOS8l+Wbm+aWueihl++8jOacieWTquS4quS4jeiupOiv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eBq+m4oeeahO+8n+Wkp+WnkOaIkeWNgeS6jOWygeWwseWcqOW6meihl+a3t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1quaIkeayoeingei/h++8n+S9oOeOsOWcqOW4pui/meW4ruWwj+eXnuWtkOadpeeg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uuWtkO+8jO+8iOaLjeahjOWtkO+8ieS9oOaDs+WUrOiwge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gZPntKDoj5zmnZDmlpnlj5jljJbkuLDlr4zvvIzliIDlip/nsr7nu4b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qoHlh7rvvIzov57mnIDpmr7pm5XnmoTosYbohZDpg73orqnkvaDpm5XnmoTljYHliIb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I5LjwvZW0+6KaB5aSa5bCR6YO95YCf57uZ5LuW77yM6K6p5Lu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oOo77yBPC9wPjxwPjxlbT4zMC48L2VtPuaIkeelnuS7mei/meWcsOWMuuaYr+m8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QjeeahO+8jOeUqOW+l+edgOS9oOivtOWQl++8n+iHreWphuWo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g7PkuI3liLDnmoTvvIzmraPmiYDosJPvvIzorqnkvaDkuI3mnI3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YrvvIE8L3A+PHA+PGVtPjMyLjwvZW0+6K+05LqG6YKj5LmI5LmF77yM5L2g5bmy6IS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J5Y2B5Z2X6K6p5oiR5Y6755yL5Yy755Sf5ZCn44CCPC9wPjxwPjxlbT4zM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aciemjn+elnu+8jOaIluiAheS6uuS6uumDveaYr+mjn+elnuOAguS4jee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eiAgeWmiOOAgeWkp+WTpeWwj+WmueOAgeWHr+WtkOmprOWtkC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lv4PvvIzkurrkurrpg73lj6/ku6XmmK/po5/npZ7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77yM6L+Z5LiN5bCx5YGa5oiQ56ys5LiA56yU55Sf5oSP5LqG77yM56a75LiK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ey57uP6Leo6L+b5LqG5LiA5aSn5q2l5LqG44CCPC9wPjxwPjxlbT4zNS48L2VtP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ouS6uuWHuuWxgO+8jOaBkOaAleWwseayoeacieS6uuavlOi1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4XkuI7kuYnvvIzlgLzljYPph5HvvIHliIDlsbHljrvvvIzlnLDni7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mhr7vvIHkuLrnn6Xlt7HvvIznibrnibLmnInkvZXmhr7vvJvkuLrlqIflqIPvv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Zblr7jlv4PvvJvooYDms6rkuLrmg4XmtYHvvIzkuIDmrbvlsoLmnInmgajvvIz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aLov4fpl67vvIE8L3A+PHA+PGVtPjM3LjwvZW0+5aSn5aOw5Y+r5LiN5LiA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ZWK77yM5p2o5biI5YKF44CC5bCk5YW26LGh5L2g5pyA5ZCO6YKj5Y+l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eWlve+8jeWQg++8jeS6hiZyZHF1bzvvvIzpgqPlj6Xlj6vlvpfmnInlpJrnoazlpJ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kKzkuobpg73nn6XpgZPkvaDlnKjmvJTmiI/vvIzkvaDliLDlupXmnInmsqHmnIn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ZPlvrfvvJ88L3A+PHA+PGVtPjM4LjwvZW0+5L2g5Y+v5LiN5Y+v5Lul5qaC5ou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5bC/54mb5Li455qE5oiQ5Yqf56eY6K+A77yfPC9wPjxwPjxlbT4zOS48L2VtPumjn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S7sOaFleS9oO+8jOaJgOS7peadpeeci+eci++8jOS9o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aIkeS4gOS4quacuuS8mu+8jOimgeS4jeeEtu+8jOS9oOiuqeaIkeW5s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WViu+8gTwvcD48cD48ZW0+NDAuPC9lbT7miJHkuI3ku4Xku47lsJHmnpflr7rljq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kuIrnrYnljqjoibrvvIHmm7TlnKjlnKjljYHlhavpk5zkurrouqvkuIrlrabliL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ablip/vvIE8L3A+PHA+PGVtPjQxLjwvZW0+5ZSJ77yM5LiN55So5oCV77yM54Gr6b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77yM5L2g6LWw5LqG5Lul5ZCO5aW55Lmf5aSx6Liq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eEtumavuW/jeWVpu+8jOWwseaYr+mavuW/jeaJjeimgeS9oOW/je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Voui3n+aIkemhtuWYtO+8n+S9oOS7peS4uuS9oOecn+acieacrOS6i+WVi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WwseaYr+S9oOermeWcqOi/mei+ueiureaIkeiAjOS4jeaYr+aIke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eS9oOWVpu+8jOS9oOecn+aYr+igouWIsOWutuWVpu+8geimgeaYr+aNouS6huaIke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iEvuawlO+8jOaIkeS4gOiEmuWwseaKiuS9oOi4ueWIsOS4i+mdoumprOi3r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aKiuS9oOaMguWIsOeah+WQjuWDj+W5v+WcuuS4iumereWwuOWViuS9oOi/meS4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p++8gTwvcD48cD48ZW0+NDMuPC9lbT7kvaDor7TmiJHmmK/npZ7ku5nnmoTljJbo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lkJfvvIzkvaDlubLlkJfor7TmiJHmmK/ku4DkuYjlnLDni7HnmoTkvb/ogI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lhbPmiJHku4DkuYjpuJ/kuovllYrvvJ88L3A+PHA+PGVtPjQ0LjwvZW0+5bq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piv5bqf54mp5ZWK44CC6K6w5L2P5ZWK77yM5L2g5piv5Liq5bqf54mp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LWw55qE77yM5L2g57uZ5oiR55So5rua552A5Y67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u+8jOS9oOi/meeil+mdoumHjOeahOmxvOS4uOWlveixoeW3ruS6huS4gOeCueOAguad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qO+8jOayoeS7gOS5iOW8ueaAp+OAgjwvcD48cD48ZW0+NDYuPC9lbT7mnInor7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moTor4TliKQmbGRxdW876aOf56WeJnJkcXVvO+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kvLjlh7rkvaDnmoTlt6bmiYvvvIznqoHlh7rkvaDnmoTkuK3mjIfvvIzlv6v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nnIvmmK/kuJPliIfmiYvpm7bliIbjgII8L3A+PHA+PGVtPjQ4LjwvZW0+556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635oCn77yM6ICB54i45q275LqG77yf5oSB55yJ6Ium6IS455qE77yM5Zue5a6256e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Y675ZCn77yB5Ye65bGA77yBPC9wPjxwPjxlbT40OS48L2VtPui0q+WDp+S5g+Wwke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4iO+8jOazleWPt+aipumBl+OAgumYv+W8pemZgOS9m++8jOaIkemaj+mjj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iAjOWOu+OAgjwvcD48cD48ZW0+NTAuPC9lbT7llpzmrKLku4DkuYjlsLH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v5nlsLHmmK/mnYPlipvjgII8L3A+PHA+PGVtPjUxLjwvZW0+5L2g6L+Z5piv5Li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5LqG77yM5rua5byA44CCPC9wPjxwPjxlbT41Mi48L2VtPuWWgu+8jOacieaJu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S+v+WunO+8jOacieWFtOi2o+WwseaJk+i/meS4queUteivn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bLku4DkuYjvvJ/kvaDotbDov4fmnaXlubLku4DkuYjvvJ/opoHorrL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qPovrnorrLvvIzov5nmmK/kvaDnq5nnmoTlnLDmlrnlkJfvvJ8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b2S5L2g5bCx5b2S5L2g5ZGA5L2g5Lul5Li65L2g5piv5aSp546L6ICB5a2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mb5Li455qE5LqL5oiR6L+Y5rKh6Lef5L2g566X5ZG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7gOS5iOeci++8jOS9oOaYr+S4jeaYr+S5n+aDs+aJk+aIkeWV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b3lhYTlvJ/vvIHooYDms6rkuLrmg4XmtYHvvIzoh7Pmrbvml6DmgpT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rrvvIzmlaLov4fpl67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yeXZlbHhvNG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cnl2ZWx4bz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12650B98B7EDFDFC3679ADE7BF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