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78C60AE650E6C0E144C3A91EB6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78C60AE650E6C0E144C3A91EB6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aH5qGI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Oi1t+eDn+mFku+8jOS9oOeahOS4gOWPp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abtOiuqeaIkeS4iuWktOOAgjwvcD48cD48ZW0+Mi48L2VtPuW/g+mHjOawuOi/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qOWKqO+8jOeIseeahOaMh+mSiOOAgjwvcD48cD48ZW0+My48L2VtPuaIkeS7iuWkq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5i+aJgOS7pea8guaziuWwseaYr+WcqOWQkeS9oOmdo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jee+jueahOi3r++8jOayoeacieS9oO+8jOS5n+WPquaYr+S4qu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OS6ruiiq+WavOeijuS6huWPmOaIkOaYn+aYn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mCo+a8q+WkqeaYn+WFiemHjO+8gTwvcD48cD48ZW0+Ni48L2VtPuWmguaen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iIjeW8g+S9oO+8jOmCo+ivpeacieWkmu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7iueUn++8jOacgOe+jueahOmjjuaZr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peimgeihjOi1sOaxn+a5lueahO+8jOeci+WIsOS9oOaIkeinieW+l+ivpeWB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lumjjuaIlumbqO+8jOiDveeJteedgO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nlJ/vvIzlm6DkvaDlm57nn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b6I5bCP77yM5Y+q6KOF55qE5LiL6YKj5Liq5ZSv5LiA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buOa/oeS7peayq++8jOW9vOatpOeJteaJi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4XmhI/nvKDnu7XlnKjlv4Ppl7TvvIzmmK/miJHlr7nkva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I8L3A+PHA+PGVtPjE0LjwvZW0+57uI5LqO562J5Yiw5L2g77yM6L+Y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+5byD44CCPC9wPjxwPjxlbT4xNS48L2VtPuWTquacieS7gOS5iOeqgeeEtu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WwseaYr+S4gOebtOWcqOW/g+mHjOOAgjwvcD48cD48ZW0+MTYuPC9lbT7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sbHlkozkuIfmsLTvvIzmiJHku6znu4jkuo7liLDkuIDotb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5L2g77yM5aKe5re75LqG576O5aW95Zue5b+G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4pOaDheiLpeaYr+S5hemVv+aXtu+8jO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neacneaaruaaruOAgjwvcD48cD48ZW0+MTkuPC9lbT7ljYPnp4vlip/lkI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kazkvaDjgII8L3A+PHA+PGVtPjIwLjwvZW0+5oOz5L2g5oOz55qE552h5LiN552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b+155qE5b+D5oCm5oCm6Lez44CCPC9wPjxwPjxlbT4yMS48L2VtP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IsOawuOi/nO+8gTwvcD48cD48ZW0+MjIuPC9lbT7miJHnmoTniL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vvIzlg4/nuqLoibLnmoTooYDmtrLlhYXmu6HouqvkvZ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uN5aaC5Yid55u46KeB77yM5LiA55Sf5LiN5Lya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S6uuiKgu+8jOaIkeaEv+e7p+e7reS4juS9oOaQuuaJi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eIseS9oO+8gTwvcD48cD48ZW0+MjUuPC9lbT7miJHkuI3llpzmrKLov5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lpzmrKLkvaDjgII8L3A+PHA+PGVtPjI2LjwvZW0+5pu+57uP6L+35oO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L2g54m15byV5oiR6LWw5Ye65a+C5a+e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7iueUn+S7iuS4luawuOS4jeWIhuemu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mg7PkurLkvaDvvIzkuI3lvIDlv4PnmoTml7blgJnmg7PooqvkvaD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5qE5LiJ6KeC77yM5LiN5q2j5b6I5q2q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CR5L2g44CCPC9wPjxwPjxlbT4zMC48L2VtPuaDheS6uuiKguWIsOS6hu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DheawuOi/nOe7veaUvuW5uOemj+iKseact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lj4zpo57kuIDkuJbmg4XvvIzmganniLHkuIDnlJ/nlJzonJz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5rGC77yM5LiA6L6I5a2Q5Zyo5L2g6Lqr5p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aIkeW/g+mHjOacieayoeacieS9oO+8jOaIkeS9meWFieS4r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iJHniLHkvaDvvIzmhL/kvaDlv6vkuZD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L2g77yM5bCx5pe25Yi754m15oyC5L2g77yM5peg6K6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qKm6YeM44CCPC9wPjxwPjxlbT4zNi48L2VtPuS6uueUn+aAu+aci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q+WBmuebuOWuiOOAgjwvcD48cD48ZW0+MzcuPC9lbT7pgYfop4Hkva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pbmmpbnmoTniLHvvIzouqvovrnokKbnu5XmmpbmmpbnmoTmsJT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6G57uP6aOO6aOO6Zuo6Zuo77yM5omN5oSf5oKf5bmz5reh5pyA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SjOaIkeeahOeMq+mDveW+iOaDs+S9oO+8jOWPr+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q++8jOS5n+ayoeacieS9oOOAgjwvcD48cD48ZW0+NDAuPC9lbT7moqbph4z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kuobvvIzmiorkvaDlk4Tlpb3kuobmiY3mlaLphp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4m15omL5Yiw6ICB77yM55u45Ly05bm456a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iEj++8jOS4gOebtOmDveWPquWBnOeVmeS6juS9oOeah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ku4DkuYjku5nlpbPvvIzkuIDkuIvkuIvpo57liLD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YK755Oc77yM5oiR5Lus6YO9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LpeedgeecvOeci+aIke+8jOaIkeS4jeS/oeS9oOS8muS4pOec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NDYuPC9lbT7nm7jnuqbmtbfmnq/nn7Png4LvvIzmraT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Q3LjwvZW0+5oqK6bqL6bm/5oyC5Zyo5Zyj6K+e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yC5Zyo5L2g5b+D5LiK44CCPC9wPjxwPjxlbT40OC48L2VtPu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uS9oOebuOS8tOWIsOiAgeOAgjwvcD48cD48ZW0+NDkuPC9lbT7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5rvvIzmmK/orqnmiJHmu5rkvaDmgIDph4zvvIzov5jmmK/mu5rkvaD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6L+R5omL5aS05pyJ54K557Sn77yM5oOz5YCf5L2g55qE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144CCPC9wPjxwPjxlbT41MS48L2VtPuaIkeaEv+S4uuS9oOaUvuW8g+aJgOacie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meeUn+WPquWBmuS9oOaAgOmHjOeahOeMq+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nibnliKvllpzmrKLnmoTkuJzopb/vvIzljbTmnInkuKrnibnliKv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4ix5L2g5omN5Lya5ZCD6YaL77yM5LiN54ix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95LiN5Lya566h44CCPC9wPjxwPjxlbT41NC48L2VtPuS4juS9oOmVv+ebuOS+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WIhuemu++8gTwvcD48cD48ZW0+NTUuPC9lbT7mgoTmgoTnrYnkvaDlvo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vvIzmiJHljbTkuaDmg6/kuobnrYnlvoX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uJ552A5L2g5bm456aP55qE6LWw44CCPC9wPjxwPjxlbT41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mBh+ingeS9oOS4jeWuueaYk++8jOS5n+S4jeaDs+WGjeaUvu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nlJ/kuIDkuJbmiaflrZDmiYvvvIzkuI3nprvkuI3lvIP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U5LjwvZW0+5aSp6ZW/5Zyw5LmF77yM5bm456aP56y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ahOWuueminOavlOiKsee+ju+8jOa4heengOiEseS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GieOAgjwvcD48cD48ZW0+NjEuPC9lbT7mnInlubjlgZrkvaDpgqPml7bnmoT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hajpg6jniLHnmoTlipvph4/kuI7li4f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2l5LqG77yM6YKj5LmI5pil5aSp5bCx5LiN55So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eBq+eHg++8jOWuoOeIseS9oO+8jOawuOi/n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mgonnmoTmuKnluqblnKjmiJHnnInlv4PlubPpnZnvvIzmiJHnnJ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4ix5L2g77yM5oOz6KaB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Ev+aEj+eZveWktOWBleiAge+8jOeIse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7mOWHuuS4gOWIh+OAgjwvcD48cD48ZW0+NjcuPC9lbT7pgIHkvaDkuIDlj6rmiYv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ov57mjqXkvaDlkozmiJHjgII8L3A+PHA+PGVtPjY4LjwvZW0+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2l5LiW44CCPC9wPjxwPjxlbT42OS48L2VtPuWmguaenOWPr+S7pe+8jO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+8jOengeWumue7iOi6q+OAgjwvcD48cD48ZW0+NzAuPC9lbT7miJblpJrmiJb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nKjkuY7miJHlsLHlpb3jgII8L3A+PHA+PGVtPjcxLjwvZW0+5oiR566h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v552A5oiR77yM6L+Z5bCx5piv5oiR5oOz6KaB55qE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S7iuW+gOWQju+8jOW/g+WKqOmDveaYr+S7luS4gOS4qu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mK/lpI/lraPnmoTvvIzmuIXlh4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YmN6Iul5pyJ54+N5oOc5Lq677yM5YiH6I6r6ZSZ6L+H5oKU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peWQp++8jOaIkeS8muWlveWlveW+heS9o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Jror7TliqjlkKznmoTmg4Xor53vvIzlj6rmg7PmiorkvaDnlZn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mn5a2Q5LmL5omL77yM5LiO5a2Q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9rOi6q+S4jeingeS6uu+8jOa1kei6q+mDveWcq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kvZXmraLmmK/ljLvmiJHnmoToja/vvIzkvaDov5jmmK/miJHlkIP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ns5bjgII8L3A+PHA+PGVtPjgwLjwvZW0+5biM5pyb5pyJ5LiA56KX6aWt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Li65oiR5YGa44CCPC9wPjxwPjxlbT44MS48L2VtPuWYtOW3tOehrOeah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ivtO+8jOW/g+WNtOaflOi9r+eahOaDs+e7meS9o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vabpqazlvojmhaLvvIzpmLPlhYnlvojmmpbvvIzkvaDlvoj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J5L2g5Zyo77yM5oiR5b6I5b+r5LmQ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IkeWPmOW+l+W+iOe6oOe7k++8jOS4jeefpeWmguS9leaY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v5zlpITnga/lhYnvvIzmmK/miJHnpZ3npo/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2LjwvZW0+5oOF5Lq66IqC5Yiw5LqG77yM5oiR5oS/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Sp6ZW/5Zyw5LmF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dWR3bm81NTZ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Vkd25vNTU2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78C60AE650E6C0E144C3A91EB6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