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0AE15EEC8DDA173FE6789F5DE8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0AE15EEC8DDA173FE6789F5DE8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U6LGh6LCa6K+t5pyJ5ZOq5Lqb5LiA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vumcsuWcqOWxseiFsO+8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YjuacneOAgjwvcD48cD48ZW0+Mi48L2VtPuWNgeW5tOiAgeS4je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ivr+aOieS6huS4gOS4quaYpeOAgjwvcD48cD48ZW0+My48L2VtPuWkqeS4i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qemSqeS6ke+8jOWcsOS4iuS4jeS5hembqOa3i+a3i+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6uuS7rOi1t+W+l+aXqe+8jOeni+WQjuS6uumprOWQg+W+l+ml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t+WjsOi/nuaIkOeJh++8jOmbqOS4i+ayn+ays+a8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JjeaciemjjumbqOS4jeS5he+8jOmbqOWQjuaXoOmjjumbqO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nOmjjuS4i+mbqOS4nOmjjuaZtO+8jOWGjeWIruS4nOmjjuWws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C48L2VtPuaApembt+mbqOaYk+WBnO+8jOmXt+mbt+Wkqema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vOmbvumYtO+8jOWknOmbvuaZ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sbHlm57lo7Dlk43vvIzlpKnmsJTmmbTlj4jmnJ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7ue5LqR77yM6Zuo5reL5reL44CCPC9wPjxwPjxlbT4xMi48L2VtPuS4ieaciO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h+S4ie+8jOWbm+aciOWNl+mjjuWPquS4gOWk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nLDng5/vvIzpm6jov57lpKnjgII8L3A+PHA+PGVtPjE0LjwvZW0+5Lic6Zeq56m6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uo44CCPC9wPjxwPjxlbT4xNS48L2VtPuWto+iKguS4jeetieS6uu+8jOaYpeaXpeiD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OAgjwvcD48cD48ZW0+MTYuPC9lbT7pm7fmiZPnq4vmmKXoioLvvIzmg4ronqvpm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I8L3A+PHA+PGVtPjE3LjwvZW0+6L+H5LqG5Yas6Iez77yM6ZW/5LiA6JyC5Y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heaZtOWkp+mbvuW/hemYtO+8jOS5hembqOWkp+mbvuW/h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LjliK7opb/ljJfpo47vvIzov5Hml6XlpKnmsJT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c5pif57mB77yM5aSn5pm0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icu+ick+S5se+8jOWkqeawlOimgeaXseOAgjwvcD48cD48ZW0+MjIuPC9lbT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zlnLDkuI3lubLjgILkupHnu57kupHvvIzpm6jmt4vmt4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oCV5Y2X5LqR5rao77yM5pma5oCV5YyX5LqR5aC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iHquS4nOWMl+i1t++8jOW/heaciemjjuWSjOmb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HliK7kuJzpo47kuI3kuIvpm6jvvIzmtp3liK7kuJzpo47kuI3lv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p5pmo5qOJ57Wu5LqR77yM5Y2I5ZCO5b+F6Zuo5r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tOmHjOazm+mdkuiLlO+8jOWkqeaciemjjumbq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6jmiZPkupTmm7TvvIzml6XmmZLmsLTlnZ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Lic6aOO6LW377yM5piO5pel5aW95aSp5rCU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Bq+aciembqO+8jOeBq+WQg+S6keaZtOWkqeOAgjwvcD48cD48ZW0+MzEuPC9lbT7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h4foirHlv5nvvIznn63mnJ/mnInpm6jpmY3jgII8L3A+PHA+PGVtPjMyLjwvZW0+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6Lez77yM6aOO6Zuo5bCx5p2l5Yiw44CCPC9wPjxwPjxlbT4zMy48L2VtPumbt+Wj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ejqO+8jOeLgumjjuWkueWGsOmbueOAgjwvcD48cD48ZW0+MzQuPC9lbT7muIXmmI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zml6nnqLvkuIDlrprlpb3jgII8L3A+PHA+PGVtPjM1LjwvZW0+6buR5LqR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Zu55a2Q5Zyo5b2T5aSp44CCPC9wPjxwPjxlbT4zNi48L2VtPumxvOmzn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OS5n+mjjumioOOAgjwvcD48cD48ZW0+MzcuPC9lbT7mnqPoirHlpJrkuLvml7HvvIz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JrkuLvmtp3jgII8L3A+PHA+PGVtPjM4LjwvZW0+6JqK5a2Q5ZKs5b6X5oCq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Z2P44CCPC9wPjxwPjxlbT4zOS48L2VtPumxvOi3s+awtO+8jOaciembq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YjkuIvniZvmr5vmsqHlpKfpm6jvvIzlkI7kuIvniZvmr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I8L3A+PHA+PGVtPjQxLjwvZW0+5rW36ZuA5ZCR5LiK6aOe77yM5pyJ6aOO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CPC9wPjxwPjxlbT40Mi48L2VtPueri+aYpeWkqeawlOaZtO+8jOeZvuS6i+Wlve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lm5vlraPkuJzpo47lm5vlraPmmbTvvIzlj6rmgJX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lk43lo7DjgII8L3A+PHA+PGVtPjQ0LjwvZW0+6buR6buE5LqR5rua57+777yM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w6JuL44CCPC9wPjxwPjxlbT40NS48L2VtPuaYn+aYn+Wvhu+8jOmbqOa7tO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jmsqHkupHph4zotbDvvIzpm6jlnKjljYrlpJz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uo5Lit6Ze76J2J5Y+r77yM6aKE5ZGK5pm05aSp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AgeS6kee7k+S6humpvu+8jOS4jemYtOS5n+img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YXml7HlpKfpm77mnInpm6jop4HvvIzkuYXpmLTlpKfpm77ovaz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Kz6YeM6bG85omT6Iqx77yM5aSp5aSp5pyJ6Zuo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meWkqeilv+WMl+mXqu+8jOaciembqOayoeWkm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YXml7HkuJzpo47kuI3kuIvpm6jvvIzkuYXpm6jkuJzpo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I8L3A+PHA+PGVtPjUzLjwvZW0+5rKz6YeM5rWu6Z2S6IuU77yM5q+V5pyJ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WktOWPkeWTje+8jOmjju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qbrkuK3psbzps57lpKnvvIzkuI3pm6jkuZ/po47po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p5pmo5Zyw572p6Zu+77yM5bC9566h5pmS56i76L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+mjjuWQueWIsOW6le+8jOWMl+mjjuadpei/mOek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sLTotbfpu4TmsqvvvIzlpKfpo47kuI3kuYX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l6bOF6Z2Z77yM5aSp5rCU5pm077yM5Li65Lq65aSE5Li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bmeS5seWPq++8jOWkp+mbqOadpeWIsOOAgjwvcD48cD48ZW0+NjE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kuKrluIbvvIzpm6jlkI7lj5jmmbTlpKnjgII8L3A+PHA+PGVtPjYy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aW95aSp5rCU44CCPC9wPjxwPjxlbT42My48L2VtPuWFiOmbt+WQjumbqOmbq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iOmbqOWQjumbt+mbqOW/heWkp+OAgjwvcD48cD48ZW0+NjQuPC9lbT7mnJ3nnI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lpJznnIvopb/ljJfjgII8L3A+PHA+PGVtPjY1LjwvZW0+5Lic6aOO5oCl77yM5aSH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44CCPC9wPjxwPjxlbT42Ni48L2VtPuiFsOmFuOeWrueWpOeXku+8jOaciembqOWcqOWN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lsI/mmpHng63lvpfpgI/vvIzlpKfmmpHlh4nmurLm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p6Imy5Lqu5LiA5Lqu77yM5rKz5rC05rao5LiA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MquihlOiNie+8jOWvkua9ruWIs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mmKXmmbTvvIzpm6jmsLTlnYfjgII8L3A+PHA+PGVtPjcxLjwvZW0+6aOO5Lm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66X44CCPC9wPjxwPjxlbT43Mi48L2VtPuWknOmHjOi1t+mjjuWknOmH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btOi1t+mjjuWIruWAkuagkeOAgjwvcD48cD48ZW0+NzMuPC9lbT7lvIDpl6j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l6jpm6jjgII8L3A+PHA+PGVtPjc0LjwvZW0+5pyJ6Zuo5bGx5oi05bi977yM5peg6Zu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IWw44CCPC9wPjxwPjxlbT43NS48L2VtPuWNl+mjjuaAleawtOa6uu+8jOWMl+mjju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o+OAgjwvcD48cD48ZW0+NzYuPC9lbT7mu6HlpKnmsLTkuIrms6LvvIzmnInpm6jot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c3LjwvZW0+5pex5Yiu5Lic5Y2X5LiN5LiL6Zuo77yM5rad5Yi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N5pm05aSp44CCPC9wPjxwPjxlbT43OC48L2VtPumjjumdmemXt+eDre+8jOmbt+mb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jwvcD48cD48ZW0+NzkuPC9lbT7po47lpKflpJzml6DpnLLvvIzpmLTlpKnlpJ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gwLjwvZW0+5pm05aSp5LiN6KeB5bGx77yM5LiL6Zuo5LiJ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ZnuibpOifhuWHuua0nu+8jOS4i+mbqOmdoOW+l+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I/oh7PkuJzpo47mkYfvvIzpuqblrZDlnZDmsLTni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ozOHp5ZWts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Mzh6eWVrbG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0AE15EEC8DDA173FE6789F5DE8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