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AEF59522CC565D4C630C2A3512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AEF59522CC565D4C630C2A3512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LqU5ZCJ56Wl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neW/te+8jOaXoOWjsOWNtOW4uOeVm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+8jOaWree7reWNtOaXtuW4uOaDpuW/te+8jOmXruWAme+8jOeugOefreWNt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alu+8jOelneemj++8jOaXoOW9ouWNtOecn+W/g+S4gOeJh+OAguaEv+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WsO+8geWFg+WuteiKguW/q+S5kO+8gTwvcD48cD48ZW0+Mi48L2VtPuWFg+Wut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WvueS9oOeahOaAneW/te+8jOWwseWDj+i/meWFg+WuteS4gOagt++8jOWhnuW+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eahO+8jOaNj+W+l+WchuWchueahO+8jOeFruWcqOmUhemHjOayuOS6hu+8jOebm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7oeS6hu+8jOWQq+WcqOWYtOmHjO+8jOWkqueUnOS6h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IkeWvueS9oOeahOaAneW/te+8jOWwseWDj+i/meWFg+WuteS4gOag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m8k+m8k+eahO+8jOaNj+W+l+WchuWchueahO+8jOeFruWcqOmUhemHjOayuO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il+mHjOa7oeS6hu+8jOWQq+WcqOWYtOmHjO+8jOWRgO+8jOWkqueUnOS6hu+8g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NC48L2VtPuWFg+WuteS9s+iKguWQg+WFg+Wute+8j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eaWmemHjOmdouWMhe+8jOezr+exs+e7hueyiei9u+i9u+aRh++8jOeDreaxpOeFrumA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Nnu+8jOWWnOmAouatpOiKgumjn+atpOeJqe+8jOS6suS6uuWbouiBmuWFseebuO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xpOWOn+mjn+S8tOWchuaciO+8jOWQjOW6huWbouWchuWcqOS7iuWu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OWEv+WchuWchu+8jOa1k+e8qeedgOa3seaDheaAneW/te+8m+axpOWc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iVtOiXj+edgOW5uOemj+aXoOmZkO+8m+S6uuW/g+i/nui/nu+8jOWFhea7oeed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IseaBi+OAguWFg+WuteelneaEv++8jOW/g+aDheeBv+eDgu+8jOi6q+S9k+Wjru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+8gTwvcD48cD48ZW0+Ni48L2VtPuato+aciOWNgeS6lO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mXueWFg+Wute+8jOiKseeBr+aMguS4gOaMgu+8jOeDn+iKseaUvuS4gOaUvu+8j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l+S4reebm+OAguaci+WPi+imgeelneemj++8jOefreS/oeaXqeaKpemBk++8jO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5tOW5tOmrmO+8jOeUn+a0u+WygeWygeWlveOAgu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4puS4iuivmuaMmueahOelneemj++8jOaEv+S9oOWcqOWFg+Wute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vuWIsOW5uOemj++8jOaJvuWIsOasouS5kO+8jOaJvuWIsOeUnOicnO+8jOaJv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JvuWIsOe+jua7oe+8jOaJvuWIsOmHkem8oO+8jOaJvuWIsOemj+m8oO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m8oOOAguWFg+WuteW/q+S5kO+8gTwvcD48cD48ZW0+OC48L2VtPuaIk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mCo+WktOOAguaIkeacm+edgOeql+Wklu+8jOS8tOmaj+edgO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v+S9m+eci+ingeS9oOW/meeijOeahOi6q+W9se+8jOaciOWEv+WchuebvOWbouWc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vueS9oOivtO+8muS6sueIseeahO+8jOaIkeS4i+ePreS6hu+8jOm6u+a6nOeFru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S48L2VtPuWNgeS6lOaciOS6ruWchu+8jOWNgeS6lOWWnOW6h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bouWchuW5uOemj+Wkmu+8jOW/g+aDheaEieW/q+aci+WPi+Wkm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kmu+8jOi0oua6kOa7mua7muadpe+8jOmSnuelqOWkmuWkmuiQv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WmguaEj+Wkmu+8jOelneaEv+WlveS6i+WkmuWkmuWkm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grnmmJ/lhYnvvIznuq/nuq/lj4vmg4XvvIznmo7mtIHmnIjlhYnvvIz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kupTlvanoirHnga/vvIzlhYPlrrXmrKLluobvvIzmnInlj4vmg4XvvIzmnI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niLHmg4XnmoTpmarkvLTvvIzkvaDnmoTlhYPlrrXoioLkvJrov4flvpf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npZ3lhYPlrrXkvbPoioLlhajlrrblv6vkuZDlronlur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ruL5ZGz5aSa77yM5q+P5Y+j55Sc5b+D5aS077ya6Iqd6bq76Zm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d6bq75byA6Iqx6IqC6IqC6auY77yb57qi6LGG6aaF77yM56Wd5L2g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W977yb55m957OW6aaF77yM56Wd5L2g55m+5bC656u/5aS05aW96L+Q6YGT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6IqC5b+r5LmQ77yBPC9wPjxwPjxlbT4xMi48L2VtPumAgeS9oOS4gOS4q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OWchu+8jOW6leWxgumAgeS4gOeUn+W5s+Wuie+8jOS4remXtOaUvuaXoOept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azqOa7oeWvjOi0teWQieWIqe+8jOS4iuWxgumTuua7oeW8gOW/g+W/q+S5k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MTMuPC9lbT7mmKXml6XmmKXlpJznn63vvIzloZ7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plb/vvIzlhYPml6bpmaTlpJXmsqHosIvpnaLvvIzlrrXlpJzml6nojLbmsqHpgoD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liY3lgYflkI7msqHlgZrkvLTjgILnm7jkvJrlm6LlnIbmmoLml6DnvJjvvIz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uqvmmK/lrqLvvIzmgJ3lv7Xmg6borrDmoqbml6Dpm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oOF5aaC54Gr5aW95YOP5LiA5oqK54Gr77yM54Wu56KX5rGk5ZyG5rip5pqW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oOF77yb5oiR55qE5oCd5b+15Liy5oiQ5Liy77yM5biD5ruh5L2g55qE5b+D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WD5a615aSc55qE576O5qKm5aKe5re76Imy5b2p77yM55yf6K+a6YGT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b+r5LmQ77yBPC9wPjxwPjxlbT4xNS48L2VtPumAgeS9oOS4gOeil+axpOWc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IseaDheeUnOeUnOicnOicnO+8m+mAgeS9oOS4gOebj+W9qeeBr++8jOeb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mhuumhuuWIqeWIqe+8m+mAgeS9oOS4gOmil+ecn+W/g++8jOelne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0i+a6ou+8geelneaCqOWFg+Wute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IDova7nvo7kuL3mmI7mnIjvvIzlj4jkuIDkuKrlhYPlrrXkvbPoioLvvIz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jnpo/ml7blhYnvvIzlj4jkuIDmrKHnnJ/or5rnpZ3npo/vvIznpZ3kvaDlko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Jrlm6Llm6LlnIblnIbvvIznlJznlJzonJzonJzvvIzlkozlkoznvo7nvo7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E8L3A+PHA+PGVtPjE3LjwvZW0+54K55Lqu5YWD5a6155qE5b2p54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YCU5LqU5b2p57yk57q377yM5ZOB5bCd5YWD5a6155qE5rGk5ZyG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m5Y+z6YCi5rqQ77yM5Y+R6YCB5YWD5a6155qE55+t5L+h77yM5oS/5L2g5Lq655S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W96L+Q77yM5YWD5a615Yiw5LqG77yM56Wd5oS/5L2g5LiH5LqL5aaC5oSP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OC48L2VtPuWutuWchuWbveWchuaciOWchuW/g+Wchu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u+8jOeDpuaBvOW/p+aEgeWvguWvnuS8pOaCsuagt+agt+a2iOOAguWFg+Wute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aIkeaKiui/meS7veelneemj+WIhuS6q+e7meS9oO+8jOaEv+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7juatpOmVv+S8tOS9oOW3puWPs++8jO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YPlrrXkvbPoioLmmI7mnIjljYfvvIzlq6blqKXmm7zoiJ7nnIvmuIX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pppnku47lnIbmnIjmnaXvvIzpq5jmrYzkuIDmm7LotY/nvo7mma/vvIzkurLlj4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5nml6fmg4XvvIzkuIDnvJXnm7jmgJ3lnIbmnIjkuK3vvIzlm6LlnIbkuYvlpJz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lhbHkuqvlv6vkuZDkupLlj67lkpvjgILnpZ3kvaDlnKjlhYPlrrXkvbPoio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nIjlnIbmg4Xlm63kurrlm6LlnIbvvIzkuIfkuovlpoLmhI/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WD5a615ZCD5rGk5ZyG77yM5bm456aP5Y+I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LqU5aSc77yM5pyI5YS/5YiG5aSW5ZyG77yM5L2z6IqC6YCB56Wd56aP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Zui5ZyG77yM6LWP54Gv5Lq65qyi5b+r77yM5rGk5ZyG5ZGz6YGT6bKc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77yM6b6Z5bm05aW95qKm5ZyG44CCPC9wPjxwPjxlbT4yMS48L2VtPu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aChOeEtua1gemAne+8jOWkmuWPmOeahOawuOi/nOaYr+Wkqeawl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aDheaEj++8m+aEv+a3oea3oeeahOWvkuawlO+8jOi9u+aLguaCqO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WsuaDq++8jOmjkumjkueahOWMl+mjju+8jOS8oOmAkuaIke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Fg+WuteiKguW/q+S5kO+8gTwvcD48cD48ZW0+MjIuPC9lbT7nhp/mgon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nmoTlo7Dpn7PvvIznhp/mgonnmoTlvannga/vvIznhp/mgonnmoTmsaT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oioLml6XvvIzmg7PkuoblvojkuYXvvIzmgJ3kuoblvojkuYXvvIz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lkaLvvJ/lnKjlhYPlrrXkvbPoioLliLDmnaXkuYvpmYXvvIzmj5DliY3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jgII8L3A+PHA+PGVtPjIzLjwvZW0+6Iqx54Gv54Wn77yM5Lq6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5L2z6IqC5bey5p2l5Yiw44CC5ZCD5YWD5a6177yM5pS+6Iqx54Ku77yM54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oyj6ZKe56Wo44CC546p5b2S546p77yM6Ze55b2S6Ze577yM5YGl5bq35bmz5a6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YS/5aWz5LmQ77yM54i25q+N56yR77yM5LiA5bm05pu05q+U5LiA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yNC48L2VtPuavj+S4gOWkqeavj+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aAneW/teW4uOeVmeW/g+mXtO+8jOavj+aJh+eql+avj+S4quS6uuavj+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DveaYr+e8mO+8jOePjeaDnOaEn+aBqeiuqee+juWlveW4uOS8tOS9o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uteadpeS4tOS5i+mZhe+8jOelneS9oOWFg+Wut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hYPlpI3lp4vjgIHkuIfosaHmm7TmlrDvvJvlubTlubTlpoLmhI/jgIH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otKLmupDlub/ov5vjgIHlr4zotLXlkInnpaXvvJvlubjnpo/lronlurfjgIH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ZnvvJvnq7nmirHlubPlronjgIHkupTnpo/mu6Hpl6jvvJvllpzmsJTmtIv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v6vkuZDvvIE8L3A+PHA+PGVtPjI2LjwvZW0+5Zui5ZyG5L2z5pel77yM54us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oCd5Lqy5raV5rOq77yM5Zub6aG+5b235b6o44CC55qO55qO5piO5pyI77yM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5oCd5YWu5b+15YWu77yM6buv54S25b+D5Lyk77yB5oOf5pyJ56Wd5oS/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piM77yb56aP5aaC5Lic5rW377yM5a+/5q+U5aSp6ZW/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NgeS6lOaciOWEv+Wchu+8jOe+juWlveelneemj+WcqOiAs+i+ueOAg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Fg+WuteeUnO+8jOelneS9oOS7iuW5tOabtOaciemSseOAguato+aciOWNg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mmme+8jOelneS9oOi6q+S9k+abtOWBpeW6t+OAguato+aciOWNgeS6lOS5k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g+WuteS5kOi/nui/nu+8gTwvcD48cD48ZW0+MjguPC9lbT7pgIHkvaDkuID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aTlnIbvvIzliIbliKvmmK/nnJ/lv4PnnJ/mhI/vvIznnJ/niLHnnJ/mg4X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nJ/lvIDlv4PvvIznnJ/lubjnpo/vvIznnJ/nlJzonJzvvIznnJ/mnInot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6zmhI/vvIHnnJ/or5rnpZ3kvaDlhYPlrrXoioLlv6vkuZDvvIzlm6Llm6LlnIb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2j5pyI5Y2B5LqU6Ze55YWD5a6177yM6ICB54mb5YCU54q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544CC5ZCD6I2J5oyk5aW25Lqr5pel5pyI77yM55SY5rSS5rGX5rC05rWH56a+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uX5bm055qE5YWD5a615Lmf5ZKM6ICB54mb5LiA5qC377yM5Lul5Yuk5Yqz5omT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qE5piv6I2J77yM5oyk5Ye65p2l55qE5piv5aW2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iHs++8jOaxpOWchumAgeelneemj++8jOWchuS9o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S9oOeUnOicnOeahOeIseaDhe+8jOWchuS9oOe+jua7oeeahOWutuW6re+8jOWch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+l+Wwhuadpe+8jOWFg+WuteS9s+iKguelneS9oOWQiOWutuasou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zEuPC9lbT7ljYHkupTliLDvvIzpgIHkvaDpspzoirHkuID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jqvnkbDvvIzmiJDlj4zmiJDlr7nvvJvmnInnjonlhbDvvIzkuIfkuovkuI3pmr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InojonvvIzkuovkuovlpoLmhI/vvJvmnInnp4voj4rvvIzlubTlubTmnInkvZn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vvIzkuIDnlJ/lubPlronvvIHlhYPlrrX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Wz54ix5Lit6K6p5Y+L5oOF5pu05rex77yM5Zyo54m15oyC5Lit6K6p5Lqy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yo6K+a5a6e5Lit6K6p5b+D5bqV5pu06Z2Z77yM5Zyo566A5Y2V5Lit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M5Zyo6Zeu5YCZ5Lit6K6p56Wd56aP5pu05aW977yM5Zyo56Wd56aP5Lit6K6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pu05b+r5LmQ77yBPC9wPjxwPjxlbT4zMy48L2VtPuaciOWchuS5i+WknO+8jOi1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aciO+8jOWTgeWRs+axpOWchu+8jOWutuS6uuWbouiBmu+8jOiBiuS6uueUn+eZv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lumXtOaDhee8mO+8jOaDpuiusOi/nOaWueS6suaci++8jOelneemj+S9oOaIk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g+WuteiKguS5i+mZhe+8jOaEv+S9oOWSjOS9oOeahOWutuS6uuiDvei/h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nmb3og5bog5bnmoTlsI/lsI/ohLjom4vvvIzlnIb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moTnu53nvo7ouqvmnZDvvIznlJzonJzonJznmoTnrJHlrrnngb/ng4LvvIzlkqfnnYD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r5TonJzov5jopoHnlJzvvIznnIvliLDkvaDmiJHlsLHlhrLliqjml6Dmr5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j6PlkqzkuIvljrvvvIzlj6/niLHnmoTmsaTlnIbvvIznpZ3kvaD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YWD5a615L2z6IqC6b6Z54Gv6Ze577yM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yR5LiA56yR77yb5ZCI5a625Zui5ZyG55yf54Ot6Ze577yM5b6A5pel5b+n5oSB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b5pyL5Y+L5oOF6LCK5b6I6YeN6KaB77yM5bi45bi46IGU57O76I6r5b+Y5o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Sf5rS75LmQ6YCN6YGl44CCPC9wPjxwPjxlbT4zNi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QiO+8jOaEv+S9oOeUn+a0u+WFhea7oemYs+WFie+8m+mAgeS9oOS4gOadn+e0q+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mdkuaYpemVv+mpu++8m+mAgeS9oOS4gOadn+eOq+eRsO+8jOaEv+S9o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vueOAgumAgeS9oOS4gOeil+axpOWchu+8jOelneS9oOS6i+S6i+WchuWchu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MzcuPC9lbT7mhL/lm6LlnIbmkK3kuIrkvb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orqnlubjnpo/kuI7kvaDng63ng4jmi6XmirHvvIzorqnljoTov5D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orqnpgZPvvIzorqnlhajlrrblpKnlpKnmrKLnrJHvvIzorqnlkb3ov5Dlr7nkva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PnhafvvIzlhYPlrrXoioLlsLHlv6vliLDkuobvvIzmj5DliY3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M4LjwvZW0+6byg5bm05YWD5a615ZyG5Y+I5Zy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oiQ5aW95qKm5ZyG77yM5bm456aP576O5ruh5a625Zui5ZyG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qL5Lia5ZyG77yM55Sc6Jyc5rip6aao5oSf5oOF5ZyG77yM5oub6LSi6L+b5a6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G77yM5b+r5LmQ55u45Ly05pel5a2Q5ZyG77yM5YGl5bq35bmz5a6J55Sf5rS7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to+aciOWNgeS6lOeci+iKseeBr++8jOaIkeeah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S4re+8mumAgeS9oOeZvuiKsemUpuewh+eBr++8jOaEv+S9oOW/g+aDhee+juS4ve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m+mAgeS9oOeJm+mDjue7h+Wls+eBr++8jOaEv+S9oOeIseaDheeUnOicnOe7k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AgeS9oOmdkuadvumVv+mdkueBr++8jOaEv+S9oOi6q+W6t+S9k+WBpeawuOi/nOer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+8geelne+8muWFg+WuteiKguW/q+S5kO+8gTwvcD48cD48ZW0+NDA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lsLHmsqHmnInmlLbojrfvvIzmsqHmnInlpLHokL3lsLHmsqHmnInlvpfmhI/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Dplb/ot6/kuIrvvIzlpoLmnpzmnInnnLzms6rvvIzor7fmk6blubL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or7fmnJ/lvoXvvIzlm6DkuLrvvIzmiJHkvJrpmarkvLTnnYDkva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XlhqzvvIzov47mnaXmlrDmmKXvvIznpZ3kvaDlhYPlrr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G5pyI5piv55u46IGa55qE5L+h5Y+377yM6Iqx54Gv5piv5b+r5LmQ5Zyo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rGk5ZyG5piv5rip5pqW55qE5rWB6Zyy77yM5Zui5ZyG5piv5Lqy5oOF55qE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iv56Wd56aP5Zyo6aOe5oms77yM5YWD5a616IqC5Yiw77yM56Wd5L2g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qyi5LmQ77yBPC9wPjxwPjxlbT40Mi48L2VtPuWFg+WuteiKgu+8jOiuuOS4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6i+mDveiDveWchu+8jOeUn+a0u+Wchu+8jOS6i+S4muWchu+8jOeIse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iDveWchu+8jOacgOWlveavj+Wkqei1mue+juWFg++8jOWkqeWkqeW8gOW/g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gOaciee8mO+8jOelneS9oOWFg+WuteiKgu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pPkuKrmmJ/mmJ/lnZDlnKjmnIjkuq7kuIrvvIzorrjkuIvkuIDkuKr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kvaDmrYzllLHvvIznnIvnnYDpgqPnga/ngavpsbzpvpnoiJ7vvIznjJzkuI3lh7r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kvaDkvp3nhLblgrvlha7lha7vvIzlpb3lg4/lkozkvaDlnKjkuIDotbfmior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jILotbfvvIHnpZ3kvaDlhYPlrrXkvbPoioL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6Lqr5LiK55qE54Gw5bCY77yM5byA5ZCv5oCd5b+155qE5b+D6Zeo77yM5bim552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is55qE5ZyG5ram77yM5pC65omL6YKj5aSp6ZmF55qE5piO5pyI5LiA6L2u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yo6Imv6L6w576O5pmv5aW95pe26L6w77yM5YWD6ZyE6IqC77yM56Wd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77yM5b+r5LmQ5Ly05L2g5pyA55yf44CCPC9wPjxwPjxlbT40NS48L2VtPuS4ie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+8jOiKseeBr+WQkOiJs+aYoOaWsOaYpe+8m+S4gOW5tOWIneacm++8jOaYjuaci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S9s+iKguOAguaYpeWknOeBr+iKse+8jOWHoOWkhOesmeatjOiFvuacl+aciO+8m+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aZr++8jOS4h+Wutueuq+euoeS5kOS4sOW5tOOAguelneS9oO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hYPlrrXliLDvvIznpZ3kvaDvvJrml6XlrZDmraPlv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ph5HluIHkuI3og5zlhbbmlbDvvIzlt6XkvZzkuIDngrnkuI3oi6bvvIzmgqDpl7L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niZvvvIzlvIDlv4Plg4/pppbkuZDosLHvvIzlv6vkuZDlpb3kvLzlsI/njKrvvIH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lhYPlrrXoioLlv6vkuZDvvIE8L3A+PHA+PGVtPjQ3LjwvZW0+5ZyG5ZyG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ZyG5ZyG55qE6aSQ5qGM77yM5ZyG5ZyG55qE6aSQ5qGM5pS+552A5ZyG5ZyG55qE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5qE56KX6YeM55ub552A5ZyG5ZyG55qE5YWD5a6177yM5ZyG5ZyG55qE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2A5ZyG5ZyG55qE5qKm5oOz77yM5ZyG5ZyG55qE5qKm5oOz6ams5LiK5bCx5Ly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a616IqC5b+r5LmQ44CCPC9wPjxwPjxlbT40OC48L2VtPuWGrOWOu+aYpeadp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5tO+8jOS4gOW5tOWFg+WuteWNs+WcqOecvOWJje+8geagkeaiouaYjuaciOWch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WItueahOaxpOWchueUnOWPiOeUnO+8geWvueedgOaYjuaciOiuuOW/g+aE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S9oOWSjOWutuS6uuWbouWchue+jua7oe+8jOWlvei/kO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mK/ppoXmiJHmmK/pnaLvvIzkuI3lpoLlgZrkuKrlhYPlrr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JvkvaDmmK/nga/miJHmmK/nurjvvIzkuI3lpoLlgZrkuKrnga/nrLznlJ/mtL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4XmiJHmhL/luobkvbPoioLvvIHmrKLmrKLllpzllpzpl7noirHnga/vvIH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r5TlhYPlrrXnlJzvvIE8L3A+PHA+PGVtPjUwLjwvZW0+5byg54Gv57uT5b2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yi5LmQ5byA5oCA77yb54yc6LCc6IGa5Lya77yM56Wd5oKo5bm456aP55Sc6Jy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WD5a6177yM55ub5ruh5LqG5bm456aP77yM5b+r5LmQ77yM5YGl5bq377yM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5YWD5a616IqC5Lit5byA5byA5b+D5b+D77yM6ZiW5a625Zui5Zui5ZyG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g+WuteWIsO+8jOeBr+esvOmXue+8jOS4g+W9q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eWkqeeske+8m+axpOWchueUnO+8jOaciOWEv+Wchu+8jOe8pOe6t+eahOelneemj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muaEv+S9oOa8guS6ruiDnOW+gOW5tO+8jOWlvei/kOWlveS6i+aOpei/nui/n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avj+Wkqe+8jOasouW6puS5kOW8gOmi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pfkuIDkurrlv4PvvIznmb3pppbkuI3nm7jnprvvvIHlhYPlrrXoioLlt6fpgY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YvpmYXvvIzmiJHnmoTnpZ3npo/kuI7kvaDlkIzooYzvvIzmhL/kvaDml6nml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t6/lkIzooYznmoTnn6Xlt7HkvLTkvqPvvIznlJ/mtLvnvo7mu6HlpoLmhI/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zLjwvZW0+5q2j5pyI5Y2B5LqU5pyI5YS/5Zy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6YCB6Lqr6L6577yb5q2j5pyI5Y2B5LqU5YWD5a6155Sc77yM56Wd5L2g6Jm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Kx77yb5q2j5pyI5Y2B5LqU5bGV56yR6IS477yM5b+r5LmQ6ZW/5LmF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5pyI5Y2B5LqU5Lqr5Zui5ZyG77yM56Wd5L2g5ZCJ56Wl5Zyo6JmO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NgeS6jOeUn+iCluW9qeeBr+mrmOaMgu+8jOiAgeiZjuS4i+WxseWo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W4uO+8jOiZjuW5tOawlOixoeWQnuWxseays++8jOayvueCueelpeeRnuelne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eBr+iKguWkmueDremXue+8jOaIkeS7rOS4gOi1t+eci+eBr+WQp+OAguWP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SjOWlveWPi+aIkeS7rOmprOS4iuWwseWHuuWPk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ZXmiJDmn5TnurjvvIzlgaXlurfmlK/miJDlnZrmnrbvvIznurjkuI7mnrbnm7j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vILkuq7nmoTnga/nvanvvJvlubjnpo/loZHmiJDllpzng5vvvIzlv6vkuZDnor7miJD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KjmiJHpl67lgJnnmoTng63mg4XmnaXngrnnh4PvvIHpl6rogIDnmoToirHnga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lpzmrKLlkJfvvJ/lhYPlrrXlv6vkuZDvvIE8L3A+PHA+PGVtPjU2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v6LCc5re75qyi56yR77yM5ZSQ6aOO5a6L6Z+16Ze55YWD5a6144CC6IuP5aCk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5p+z77yM54eD5bC954Of6Iqx5pS+6Z6t54Ku44CC5qyi6IGa5pe25YWJ5oC75au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rGk5ZyG5ZCD5Yiw6aWx44CC5Lqy5pyL5aW95Y+L6K+d5qGR5qKT77yM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SP5Zyo5YWD5a6177yBPC9wPjxwPjxlbT41Ny48L2VtPuS4ieS6lOiJr+Wute+8j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OiJs+aYoOaWsOaYpe+8m+S4gOW5tOWIneacm++8jOaYjuaciOeUn+i+ieW6p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W/q+S5kOWIhuS6q+eahOaXtuWIu++8jOaAneW/teWlveWPi+eahOaXtuWI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eahOaXtuWIu++8jOelneS9oOWFg+WuteW/q+S5kO+8jOWbouWch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hYPlrrXkvbPoioLliLDvvIzorrDlvpflkIPmsaT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lnIbmu6HjgILmsaTlnIbpppnlj4jnlJzvvIzmhL/kvaDml6XlrZDnlJzvvJv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Kflj4jlnIbvvIzmhL/kvaDllpzlm6LlnIbvvJvmsaTlnIblsJ3kuIDlj6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JHlj6PvvJvmsaTlnIbog73nurPnpo/vvIzmhL/kvaDmsLj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D5a616Ze56Iqx54Gv77yM6YCB5L2g5LqU55uP5ZCJ56Wl54Gv77ya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w5o236Laz5YWI55m777yM6LSi5rqQ5rua5rua5LqU6LC35Liw55m777yM5LqU5a2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auY5Lq65LiA562J77yM55m75bOw6YCg5p6B6ams5Yiw5Yqf5oiQ77yM5LiA5q2l55m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5YWD5a615b+r5LmQ77yBPC9wPjxwPjxlbT42MC48L2VtPum4o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i9ruWchuaciOWNh+i1t++8jOWLpOWKs+eahOWwj+mHkeeMtOWcqOW/meedgOW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OAguaIkemVv+mAlOi3i+a2ieWkqee7iOS6juadpeWIsOS6huaciOS6ruWbv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WTgeWwneWIsOe9leingeeahOe+juWRs++8jOWwj+aHkueMqu+8jOW/q+i1t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Vpu+8gTwvcD48cD48ZW0+NjEuPC9lbT7ngavmoJHpk7boirHkuI3lpJzlpKn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JHor63kurrkuI3nnKDvvJvnga/osJzmnaHmnaHpgJfkurrkuZDvvIzmmI7mnIjpnJ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JHpopzvvJvkurLmnIvlpb3kupLluobotLrvvIzmsaTlnIbkuKrkuKrlubjnpo/nl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lrrXoioLnu5nlipvvvIHliY3pgJTkvLzplKbvvIE8L3A+PHA+PGVtPjY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YGa5r+h57Gz77yM5o+J5o2P6L+b5LiA6aKX55yf5b+D77yM6KO55L2P576O5ru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4GM5Lul5Zyj5rOJ5LmL5rC054Wu5Yi277yM57KY56ig55qE5rWG5rG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um55So5b+D77yM5oS/5a6D5ZOB5Ye65L2g6IqC5pel5LuA6ZSm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2My48L2VtPuaIkeeahOWFg+WuteiK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tuWIsOeahOS6uuaYpemjjuW+l+aEj++8jOmYheivu+eahOS6uu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eahOS6uueIseaDheeUnOicnO+8jOi9rOWPkeeahOS6uuWkp+WQieWkp+WI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eahOS6uuS+neeEtuWlvei/kOawlO+8jOelneS9oO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YPlrrXkvbPoioLvvIzmnIjlnIbkuYvlpJzvvIzkuIDlhYPlpI3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m57lpKflnLDvvIzlh7rpl6jotY/mnIjvvIzng5/oirHnu73mlL7vvIzlvannga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hbHlk4HmsaTlnIbvvIzlkIjlrrblm6LlnIbvvIzlrrblr4zkurrlr7/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hbbkuZDono3ono3vvIE8L3A+PHA+PGVtPjY1LjwvZW0+5YWD5a61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Wz5oCA5YOP5rGk5ZyG6Iis55Sc5Yiw5L2g77yM5oOF5oSP5YOP5rGk5ZyG6Iis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YOP5rGk5ZyG6Iis5ram5ruR5aaC5Yid77yM5b+r5LmQ5YOP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aZ6YaH5L6d5pen77yM56Wd56aP5YOP5rGk5ZyG6Iis5ZyG5ruh576O5Li9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b+r5LmQ44CCPC9wPjxwPjxlbT42Ni48L2VtPuWFg+Wute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xpOWchummmeWPiOeUnO+8m+WFg+WutemXueiKseeBr++8jOiKseeBr+aUv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Fg+WuteS4iuihl+mAm++8jOWwj+W/g+i3jOWPiOaSnu+8m+WFg+Wut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4juWBpeW6t++8jOS4pOiAheS4jeiDveW/mO+8jOW5uOemj+awuOe7te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iKguW/q+S5kO+8gTwvcD48cD48ZW0+NjcuPC9lbT7mnIjlhL/lnIb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miJHnmoTml6DmlbDmgJ3lv7XvvJvmsaTlnIblnIbvvIzljIXoo7nnnYDmiJH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vmoqblhL/lnIbvvIzolbTol4/nnYDmiJHml6DnqbfnmoTmjILmgYv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r43lnIbvvIzmhL/lubjnpo/kvLTkvaDotbDov4fkuIDlubTlj4jkuIDlubT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jgII8L3A+PHA+PGVtPjY4LjwvZW0+5pyI5Lqu5ZWK77yMJmxkcXVvO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kvaDmmK/pgqPkuYjnmoTkuq7vvJvlhYPlrrXllYrvvIwmbGRxdW87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S9oOaYr+mCo+S5iOeahOmmmeOAguWFg+WuteS9s+iKguWIsOadpeS5i+mZh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CqOemj+a6kOi0oua6kOa6kOa6kOS4jeaWre+8jOS9s+e8mOWlh+e8mOW3puWPs+m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luWutuWbouWbouWchuWchu+8gTwvcD48cD48ZW0+NjkuPC9lbT7miJHnlKj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sonvvIzlkozkuIrlubjnpo/nmoTmsLTvvIzliqDkuIrmgJ3lv7XnmoTppoXvvI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PniLHnmoTngavnhLDvvIznha7lh7rnlJzonJznmoTmsaTlnIbpgIHnu5nkva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plb/plb/kuYXkuYXvvIznlJzonJzmsLjmsLjov5zov5zvvIH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wLjwvZW0+5YWD5a616IqC5Yiw5LqG77yB5pyL5Y+L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5bCx5YOP6L+Z5YWD5a615LiA5qC377yM5aGe5b6X6byT6by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b6X5ZyG5ZyG55qE77yM54Wu5Zyo6ZSF6YeM5rK45LqG77yM55ub5Zyo56KX6YeM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Zyo5Zi06YeM77yM5ZGA77yM5aSq55Sc5LqG77yBPC9wPjxwPjxlbT43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5geaYn+aZtuaZtuS6ru+8jOWcsOS4iuW9qeeBr+aNouiJsuW9qe+8m+Wkqe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ebuOaAne+8jOWcsOS4iuaxpOWchuWvhOWbouWchuOAguWPiOmAouS4gOW5t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qemmqOelneemj+mAgeW/g+eUsO+8m+WBpeW6t+WQieelpe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mDveWunueOsOOAgjwvcD48cD48ZW0+NzIuPC9lbT7msaTlnIblnIblnIb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IblnIbvvIzlrrbph4zkurrlm6Llm6LlnIblnIbvvJvkuovkuJrlnIblnIb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kurLmnIvlpb3lj4vlpb3moqblnIblnIbjgIHlpb3kuovov57ov57jgIH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pDmupDkuI3mlq3jgILnpZ3lhYPlrrXkvbPoioLlv6vkuZDjgIH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WD5a616IqC5Yiw5LqG77yB5pyL5Y+L77yM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L+Z5YWD5a615LiA5qC377yM5aGe5b6X6byT6byT55qE77yM5o2P5b6X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Wu5Zyo6ZSF6YeM5rK45LqG77yM55ub5Zyo56KX6YeM5ruh5LqG77yM5ZCr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GA77yM5aSq55Sc5LqG77yB5YWD5a615b+r5LmQ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iKgu+8jOWbouWchuWIsO+8jOWnkOWnkOWmueWmueWbnuWutuS6hu+8jO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m7j+WPiOeUnO+8jOWFqOWutuS4gOi1t+W8gOWPo+eske+8m+S4gOebj+e6oueBr+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+8jOelneS9oOeahOaXpeWtkOe6oueBq+S8vOeBq+eDp++8jOelneS9oOWFg+Wute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skeW8gOminOOAgjwvcD48cD48ZW0+NzUuPC9lbT7mlrDlubTov4flroz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laPvvIzmsqHlvpflho3njqnvvIzopoHljrvkuIrnj63vvIzovpvoi6botZrpkrH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pl7LvvIzlhYPlrrXmnaXkvLTvvIzmnIjlnIbkurrlnIbvvIzoobflv4PnpZ3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67lgaXvvIzpkrHpgJTml6DpmZDvvIzlubjnpo/ml6Dovrn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L+h6L275ZCf6Iie6LmB6Le577yM5peg6ZmQ6Zeu5YCZ5pqW5b+D55Sw77yM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I6y6aaZ5rKB5b+D6IS+77yM5rip6aao56Wd5oS/5ruh5b+D6Ze077yM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2j5ZyG77yM5buK5qGl576O5qKm5LiA57q/54m144CC5Zyo6L+Z5Liq5pyI5ZyG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oiR576O5aW955qE5b+D5oS/77yBPC9wPjxwPjxlbT43Ny48L2VtPueUq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ua/oeexs++8jOaPieaNj+i/m+S4gOmil+ecn+W/g++8jOijueS9j+e+jua7oeS4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jOS7peWco+azieS5i+awtOeFruWItu+8jOeymOeooOeahOa1huaxgeaYr+aIk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UqOW/g++8jOaEv+Wug+WTgeWHuuS9oOiKguaXpeS7gOmUpueahO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mnIvlj4vogIznibXmjILvvIzmnInkuovkuJrogIzku47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ogIzoh6rosarvvIzmnInlrrbluq3ogIzmuKnppqjvvIzmnInniLHkuI7ooq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jnpo/vvIzmnInlgaXlurfogIzlv6vkuZDvvIzmhL/kvaDlupTmnInlsL3mnInvv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jKrlubTlhYPlrrXlv6vkuZDvvIE8L3A+PHA+PGVtPjc5LjwvZW0+5pil6IqC5Y2z5bC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5p2l5pS25bC+44CC6Jm95peg5pil6IqC6ZqG77yM5LuN5pyJ5bm0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4Gv56y8576O77yM5qGM5LiK5rGk5ZyG5Lya44CC5Lqy5pyL5aW95Y+L6IG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+5p2v6YaJ44CC56Wd5L2g5YWD5a615LmQ77yM5bm456aP5LiN5Lya6Y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l+mjjuWQue+8jOmbquiKsemjmO+8jOeJh+eJh+mbquiKseWDj+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mSn+WjsOWTje+8jOelneemj+WIsO+8jOWjsOWjsOelneemj+aKiuS9oOe7le+8m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eEsOeBq+mrmO+8jOmil+mil+eEsOeBq+WlveeDremXue+8m+elneS9o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BpeWBpeW6t+W6t+WbouWbouWchuWchuS4h+S6i+Wlv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4flrozkuobvvIzpkrHoirHlhYnkuobvvIzmiYvmnLrkuZ/lk5HkuobvvJvpg7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obvvIzlv4PopoHpnZnkuobvvIzlj43lgJLmsqHkurrnkIbkuobvvJvlj4jmmK/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lj5HmnaHnn63kv6HvvIzlsLHnrpfpqprmibDkuIDkuIvvvIzor4HmmI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lhYPlrrXoioLlv6vkuZDjgII8L3A+PHA+PGVtPjgyLjwvZW0+5piO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57KY77yM5pqW5pqW55qE56Wd56aP6YCB5b+D6Ze077yb5L2z6IqC5Li0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oS/5L2g54ix5oOF5q+U6Jyc55Sc77yb5Lq65Zui5ZyG77yM5LqL5Zy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yG5ZyG5a625rip5pqW44CC56Wd5L2g5aW96L+Q6L+e6L+e77yM5bm4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Zm44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Lmh0bWwiPmh0dHBzOi8vZHVhbmp1emlrdS5jb20vZHVhbmp1emkvZWZuOGoxMG01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AEF59522CC565D4C630C2A3512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