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C6EF0AEA67B216F41A559537DC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C6EF0AEA67B216F41A559537DC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L2b57O7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aIkeeZveWPkeiLjeiLj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+aaru+8jOS9oOS8muS4jeS8mu+8jOS+neaXp+WmguatpO+8jOeJteaIkeWPjOaJ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4qeaflOOAgjwvcD48cD48ZW0+Mi48L2VtPuawuOi/nOaJreabsuWIq+S6uuWWh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iNr+WPr+aVkeOAgjwvcD48cD48ZW0+My48L2VtPuWBmuS4qua4hea3o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wj+S7meWls++8jOWvgumdmeS6juaalu+8jOWuieeEtuS6ju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W/q+S5kOaXtu+8jOS9oOimgeaDs+i/meW/q+S5kOS4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9k+S9oOeXm+iLpuaXtu+8jOS9oOimgeaDs+i/meeXm+iLpuS5n+S4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IkeadpeS4jeWPiuiupOecn+WcsOW5tOi9u++8jO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/h+adpeaXtu+8jOWPquiDvemAieaLqeiupOecn+WcsO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S6uuWWnOasouayiem7mO+8jOiAjOS4jeaYr+WboOS4uuaAp+ag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boOS4uuayoeaciemBh+WIsOWQiOmAgueahOS6uuOAguWFtuWunu+8jO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mDveiXj+edgOiuuOWkmuivne+8jOS9huaYr+WPquaEv+ivtOe7meaHgueahO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seeIseaVheeUn+W/p++8jOeUseeIseaVheeUn+aAl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S6jueIseiAhe+8jOaXoOW/p+S6puaXoOaAluOAgjwvcD48cD48ZW0+OC48L2VtP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dnuaMguW/g+WktO+8jOS+v+aYr+S6uumXtOWlveaXtuiK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Oaguea6kOeahuWcqOWGheW/g++8jOeXtOS4juaJp+OAgeaAqOS4j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uqeW/g+e/u+a7muOAgeiuqeS6uuS4jeWui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LHlt7HpgKDvvIznm7jnlLHlv4PnlJ/vvIzkuJbpl7TkuIfniannmobmmK/ljJb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iqjvvIzkuIfniannmobkuI3liqjvvIzlv4PkuI3lj5jvvIzkuIfniannmob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+u55m+5LiW5pa55Y+v5ZCM6Iif5rih77yM5L+u5Y2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Wx5p6V55yg44CC5YmN55Sf5LqU55m+5qyh55qE5Yed55y477yM5o2i5LuK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pOm6IKp44CCPC9wPjxwPjxlbT4xMi48L2VtPui1t+ingeeUn+W/g++8jOWIh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+v+acieaDheWwmOeDpuaBvOOAgeaJsOaUmOOAgeiLpeS7peWIqeagueWLh+eMm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S4i++8jOS/ruWIsOS4gOW/teS4jeeUn+S5i+WkhO+8jOWNs+aYr+acrOadpemdo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4LpnZnlpITkuI3lnKjlsbHkuIrvvIzkuZ/kuI3lnKj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opoHmnInkuIDpopfmuIXpnZnnmoTlv4PvvIzliLDlpITpg73mnInlr4LpnZn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pg73mmK/lh4DlnJ/jgII8L3A+PHA+PGVtPjE0LjwvZW0+5Z2Q5Lqm56aF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aF77yM5LiA6Iqx5LiA5LiW55WM77yM5LiA5Y+25LiA5aaC5p2l77yM5pil5p2l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6eL6Iez5Y+26aOY6Zu277yM5peg56m36Iis6Iul5b+D6Ieq5Zyo77yM6K+t6bu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2T6Ieq54S244CCPC9wPjxwPjxlbT4xNS48L2VtPum7hOaYj+WGjee+juS4v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kqem7keOAguaDheW3suWIsOWwveWktO+8jOS9leW/heiLpueVm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jLbng5/oooXoooXmsZ/ljZfpm6jvvIzlgZznnLjlr7nlkJvllLH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ovb3liKvnprvvvIznm7jpgKLkurrnu4jmnInmn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yL5reh5LqG77yM5b+D5Lmf5bCx5LiN57Sv5LqG44CC5LiH5LqL5LiN6KaB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aSa6ZKx5bCR77yM5aSf55So5bCx5aW977yb5pyJ54ix5peg54ix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iR5Lus5Y+q5piv5pe26Ze055qE6L+H5a6i77yM5oC75pyJ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omA5pyJ55qE5LiA5YiH5rC45Yir44CCPC9wPjxwPjxlbT4xOC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yiea3gO+8jOacieS6m+S6uuS8muWcqOS9oOW/g+W6leaFouaFouaooeezi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+8jOS9oOeahOW5uOemj+mcgOimgeiHquW3seeahO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miJHmnaXkuJbvvIzlvpfoj6nmj5Dml7bvvIzouqvlpoLnkInnk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mI7mvojvvIzlh4Dml6DnkZXnp73jgII8L3A+PHA+PGVtPjIwLjwvZW0+5aSn5oK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aSn5oKf5peg6KiA77yM5aSn56yR5peg5aOw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+8jOS6uueahuacieassu+8jOacieassuaVheacieaxgu+8jOaxguS4jeW+l+aV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OWkmueDpuaBvO+8jOeDpuaBvOaXoOS7peaOkumBo+aVheacieW/g+e7k++8jOS6uu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SZsZHF1bzvml6DmmI4mcmRxdW8754q25oCB5Lit77yM5LuO6ICM6YCg5LiL56eN56eN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Mi48L2VtPuS4gOiKseS4gOS4lueVjO+8jOS4gOacqOS4gO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iNieS4gOWkqeWggu+8jOS4gOWPtuS4gOWmguadpe+8jOS4gOegguS4gOaeg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ueS4gOWHgOWcn++8jOS4gOeskeS4gOWwmOe8mO+8jOS4gOW/teS4gOa4h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v4zlppLliKvkurrvvIzkuI3kvJrnu5noh6rlt7H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pb3lpITjgILlv4zlppLliKvkurrvvIzkuZ/kuI3lj6/og73lh4/lsJH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I8L3A+PHA+PGVtPjI0LjwvZW0+5oiR5Lus5pyA57uI6YO96KaB6L+c6KG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6ia5aup55qE6Ieq5bex5ZGK5Yir44CC5Lmf6K646Lev6YCU5pyJ54K5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2k54us77yM5L2G54as6L+H5LqG55eb6Ium77yM5oiR5Lus5omN6IO95b6X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NS48L2VtPui1sOmUmei3r++8jOimgeiusOW+l+WbnuWkt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uu+8jOimgeWtpuS8muaUvuaJi+OAguayoeS6uumZqu+8jOimgeS5oOaDr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pTlrpjliLrmv4DvvIzkuI3mmK/nnJ/mraP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nKjlronor6bvvIzmiY3mmK/kuIvmiYvkuYvlpI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Sx5LqO5bCY5LiW5LmL5aSW77yM6a2C6a2E5b2S5LqO5aSp5Zyw57K+5Y2O5Lit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b2i77yM5LqG5peg54m15oyC44CCPC9wPjxwPjxlbT4yO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DpuaBvO+8jOWIq+S6uuS5n+awuOi/nOS4jeWPr+iDvee7meS9oO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iHquW3seeahOWGheW/g++8jOS9oOaUvuS4jeS4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JTnqbbopoHpnaDotYTmlpnvvIzlj5HmmI7lvpfpnaDmiY3ljY7vvIzor7vkua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HmgJ3vvIzlgZrkuovlupTor6XmmI7ovqjjgII8L3A+PHA+PGVtPjMw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b+D5oCB5pS+5L2O44CB5pS+5bmz77yM5aSa55yL6Ieq5bex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yL5Yir5Lq655qE5LyY54K577yM6K6p5YKy5oWi55qE5b+D5Y+Y5b6X6LCm6Jma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6L+Z5qC35oKo5omA5aSE55qE546v5aKD6Ieq54S25bCx6J6N5rS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DnOe8mOWNs+WPr++8jOS4jeW/heaUgOe8mOOAgumaj+e8mO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8uuaxguOAguiLpeaciee8mOWGjeiBmu+8jOe7meW+rueskeWwseWlveOAg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mHjemAou+8jOWIq+W/mOS6huaIkeWwseihjOOAgjwvcD48cD48ZW0+MzI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l7vpgZPopoHmnInmrKLllpzlv4PvvIzmjIflr7zorq3or53opoHmnInmjqXlj5f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i4XlvZPopoHmnInli4fmlaLlv4PvvIzlkozkurrnm7jlpITopoHmnInmga3mla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yo5oiR6Zq+6L+H55qE5pe25YCZ77yM6IO9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K555yL5b6X6KeB55qE5Zyo5LmO44CCPC9wPjxwPjxlbT4zN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JteaMgu+8jOaUvuS4jeS4i++8jOWQhOacieWQhOeahOWboOe8mO+8jOWQhOacie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Kpe+8jOWwveWIsOS9oOeahOi0o+S7u+WSjOS5ieWKoeWwsei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lpJrlsJHniLHlj6/ku6Xph43mnaXvvIzmnInlpJrlsJHni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M2LjwvZW0+5Lul54mp54mp54mp77yM5YiZ54mp5Y+v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p54mp6Z2e54mp77yM5YiZ54mp6Z2e54mp44CC54mp5LiN5b6X5ZCN5LmL5Yqf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4mp5LmL5a6e77yM5ZCN54mp5LiN5a6e77yM5piv5Lul54mp5peg54mp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mgeS5iOaVoueIseaVouaBqOW/q+aEj+S6uueUn+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aJruWCu+WIsOW6le+8jOWIq+iuqeiHquW3sea0u+aIkOS6humCo+en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mumBk+eQhu+8jOWNtOS5n+i/h+S4jeWlvei/meS4gOeUn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kupvlhbPns7vvvIzmlq3lsLHmlq3kuoblkKfvvIznnJ/nmoT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nmoTvvIzlpb3ogZrlpb3mlaPvvIzkupLkuI3miZPmibDkuJTlkIToh6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5LjwvZW0+5LiO5YW26YCD6YG/546w5a6e77yM5LiN5aaC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5Sf5rS755qE6Lev77yM5LiN6YCa5pe277yM5a2m5Lya5ouQ5byv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LiA56eN5b+D5oOF77yM56m35Lmf5aW977yM5a+M5Lmf5aW977yM5b6X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f5aW977yM5LiA5YiH6YO95piv6L+H55y85LqR54Of77yM5Y+q6KaB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PjxlbT40MC48L2VtPuayoeacieS6uuecn+eahO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S4gOWkqemDveaYrzI05bCP5pe277yM5omA6LCT5b+Z5LiO6Zey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6KeJ5b6X5ZOq5Lu25LqL5pu06YeN6KaB572i5Lq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imgeWLh+aVoui1sOS4i+WOu++8jOiuqeeItuavjei/h+W+l+abtO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aOt+WcsOacieWjsO+8jOiuqeeIseeahOS6uuS4j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3nrqHlpJrntK/vvIzpg73kvJrnu5nkvaDmg7PopoHnmoTpmarkvLT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v5nvvIzpg73opoHnp5Llm57kvaDnmoTmtojmga/jgILlm6DkuLrvvIzku5b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lvaLljZXlvbHlj6rvvIzkuZ/kuI3lv43lv4PorqnkvaDlnKjnrYnlvoXkuK3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I8L3A+PHA+PGVtPjQzLjwvZW0+6ams5Zyo5p2+6L2v55qE5Zyf5Zyw5LiK5piT5aSx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5Sc6KiA6Jyc6K+t5Lit5piT5pGU6Lek44CCPC9wPjxwPjxlbT40N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S4re+8jOW/g+iLpeS4gOWKqO+8jOS+v+W3suWNg+W5tOOAguaXoueEtuaIke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n+WPl+WIsOW/g+WKqOeahOaEn+inie+8jOaIkeeahOW/g+W3suW5s+mdmeaci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S4jeWmguaWqeaWreaDheS4ne+8jOmYquS+neaIkeS9m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miYDmnInnmoTkuI3mnJ/ogIzpgYfvvIznnIvmt6HmiYDmnInnmoT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KvjgII8L3A+PHA+PGVtPjQ2LjwvZW0+54uC5aaE55qE5Lq65pyJ5pWR77yM6Ieq5Y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pWR44CCPC9wPjxwPjxlbT40Ny48L2VtPuaIkeWkseacm+WIsOmhtueCu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4jeS8muWbnuWktOS6huOAguavleern++8jOS9oOacieS9oOeahOaJp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aIkeeahOa0kuiEseOAgjwvcD48cD48ZW0+NDguPC9lbT7miafnnYDlpoL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7TlhaXlv4PkuK3nmoTnoLTnoo7vvIznoLTnoo7ogIzpo57mla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6IuN5oiR5omA5oul5pyJ55qE77yM5oSf6LCi5LiK6IuN5oiR5om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1MC48L2VtPuS9oOWPr+S7peaLpeacieeIse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iRl++8jOWboOS4uuWIhuemu+aYr+W/heeEtueahO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mK/miJDplb/lv4Xnu4/nmoTov4fnqIvvvIzog73li4fkuo7mjqXlj5fpgIb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lkb3lsLHkvJrml6XmuJDnmoTojIHlo67jgII8L3A+PHA+PGVtPjU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66h5piv5pil6aOO5b6X5oSP77yM5Y+X5Lq65bCK5bSH77yM6L+Y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77yM5a6B6Z2Z5rSS6ISx77yM6YO95Yir5aSq55yL6YeN6Ieq5bex44CC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4mp5oiR5Lik5b+Y77yM5pei5piv5LiA56eN5L+u5YW744CB5LiA56eN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6Iez6auY55qE5Lq655Sf5aKD55WM44CC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kqeWkqeacie+8jOS4jeWQrOiHqueEtuaXoO+8jOaYr+mdnuWkqeWkqeaci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acie+8jOaYr+mdnuWkqeWkqeacie+8jOeci+S9oO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nml7bljbPkvb/ljYPmlrnnmb7orqHlvpfliLDkuobvvIzkuZ/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aLlvI/ogIzlt7LjgII8L3A+PHA+PGVtPjU1LjwvZW0+5omn6ICF5aSx5Lm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LiA5Liq6K+X5Lq655qE5pe25YCZ77yM5oiR5bCx5aSx5Y675LqG6K+X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5qE5pe25YCZ77yM5oiR5bCx5aSx5Y675LqG5oiR6Ieq5bex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oOz6KaB55qE5pe25YCZ77yM5LiA5YiH5aaC5pyf6IC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uWFtui/neW/g+i1lOeske+8jOS4jeWmguS4gOS6uuWuiemdm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OmHj+eahOekvuS6pOS4jeWmgumrmOi0qOmHj+eahOeLrOWkh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KjnlJ/mtLvkuK3pmaTkuobnianotKjku6XlpJbvvIzov5jmnI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nsr7npZ7nlJ/mtLvvvIzmiYDosJPnsr7npZ7vvIzlsLHmmK/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op4Hop6PvvIzkuIDkuKrkurrnmoTlhoXlv4PorqTor4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ZaE77yM6Ieq54S2576O5Li977yb5b+D55u077yM6Ieq54S26K+a5oya77yb5b+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p+U5ZKM77yM5b+D5YeA77yM6Ieq54S25bqE5Lil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S4jeWlouacm+WSseS7rOeahOWFs+ezu+avlOiwgeabtOa3oeaz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abtOmmmea1k+OAguS6uueUn+W+ruWHieaXtu+8jOacieS4gOauteWFseWQj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Pluaalu+8jOW3suaYr+i2s+Wkn+OAgjwvcD48cD48ZW0+NjAuPC9lbT7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5jlpb3kuYvliY3vvIzmiJHku6zmgLvopoHnu4/ljobkuIDkupvkuI3lvIDlv4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mrrXml6XlrZDkuZ/orrjlvojplb/vvIzkuZ/orrjlj6rmmK/kuIDop4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gJDlv4PngrnvvIznu5nlpb3ov5DkuIDngrnml7bpl7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p6JCo5b+D5aaC6Jma56m677yM5LiA5YiH5L+x6IiN77yM5omA5L2c56aP5b63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q552A44CCPC9wPjxwPjxlbT42Mi48L2VtPuWkseacm+W+gOW+gOadpeiHquS6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+WunumZheeahOWlouacm+OAgjwvcD48cD48ZW0+NjMuPC9lbT7lj6ropoHoh6rop4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Jzopb/ljZfljJfpg73lpb3jgILlpoLmnInkuIDkurrmnKrluqbvvIzliIfoj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PkuobjgII8L3A+PHA+PGVtPjY0LjwvZW0+5rGf5rKz5rmW5rW377yM5aSp5Zyw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Zyo5YW25aSW77yM6ICM6J6N5ZCI5LiA6Ie077yM6Z2e5b+n6Z2e5Ly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eq5b6X44CCPC9wPjxwPjxlbT42NS48L2VtPuS6uuS4uuWWhO+8jOemj+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++8jOeluOW3sui/nOemu++8m+S6uuS4uuaBtu+8jOeluOiZveacquiHs++8jOemj+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OAgjwvcD48cD48ZW0+NjYuPC9lbT7lv7Xlv7Xml6Dnm7jvvIzlv7Xlv7Xml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lrabkvZvjgII8L3A+PHA+PGVtPjY3LjwvZW0+5pS25ou+6LW35b+D5oOF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6ZSZ6L+H6Iqx77yM5L2g5bCG5pS26I636Zuo77yM6ZSZ6L+H6L+Z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6YGH5Yiw5LiL5LiA5Liq44CCPC9wPjxwPjxlbT42OC48L2VtPuWHoeS6i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W8iu+8jOWPquimgeaHguW+l+adg+ihoeS5i+mBk++8jOW+gOWkp+WkhOedgOec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acveacqOS5n+iDveWFpeiNr++8m+WHoeS6uueahuaciemVv+efre+8jOWPqu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S6uuS5i+mBk++8jOWPluW9vOS5i+aJgOmVv++8jOegtOmTnOeDgumTgeS5n+iDve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kuPC9lbT7or7fnm7jkv6HvvIzov5nkuKrkuJbnlYzkuI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v4fnnYDkvaDmg7PopoHnmoTnlJ/mtLvjgILlv73mmbTlv73pm6jnmoTmsZ/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moqbkuLrpqazvvIzpmo/lpITlj6/moJbjgII8L3A+PHA+PGVtPjcw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O95Lya5p2l77yM6K+l6LWw55qE5YWo5Lya6LWw77yM5Yir5oqX5ouS77yM5Yir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ir6LSq5oGL77yM5Yir5LiN6IiN77yM5Yir5ouF5b+D44CC5a2m552A55yL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omN5piv5a+56Ieq5bex5pyA5aW955qE5L+d5oq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Wkp+S6i+imgeaciemthOWKm++8jOWBmuWwj+S6i+imgeiDvee7h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S6i+imgeiCr+W/jeiAkO+8jOWBmuWWhOS6i+imgeaxguaXoO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qoHnhLblsLHkuI3mg7PnnYHnnLzkuobvvIzop4nlvpfkuIDliIfpg73pmo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sLHov5nmoLfkuobjgII8L3A+PHA+PGVtPjczLjwvZW0+5Lq655Sf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ZCO5LuA5LmI6YO95oiQ6Jma5bm777yM54+N5oOc5LqG5LuK5aSp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oul5pyJ5piO5aSp44CCPC9wPjxwPjxlbT43NC48L2VtPuiKseW8gOOAge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n+atu+OAgeatu+eUn++8jOS6uueahOecn+WunueUn+WRveWcqOWTqumHj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i6Xog73kuIDliIfpmo/ku5bljrvvvIzkvr/mmK/kuJbpl7T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Lul5riF5YeA5b+D55yL5LiW55WM77yM5Lul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5Sf5rS777yM5Lul5bmz5bi45b+D55Sf5oOF5ZGz77yM5Lul5p+U6L2v5b+D6Zm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PC9wPjxwPjxlbT43Ny48L2VtPuWBmuS4gOS4quWvoeiogO+8jOWNtOW/g+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eahOS6uu+8jOS6jua3oeaziuS4reW5s+WSjOiHquWcq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vvIzlubbkuI3ku4vmhI/nn63mmoLlnLDlhbPpl63lv4P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N5Lmx5LqO5b+D77yM5LiN5Zuw5LqO5oOF44CC5LiN55WP5bCG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44CC5aaC5q2k77yM5a6J5aW944CCPC9wPjxwPjxlbT44MC48L2VtPuS8l+eU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ciemHkeWImuS9m++8jOeKueWmguaXpei9ru+8jOS9k+aYjuWchua7oe+8jOW5v+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WPquS4uuS6lOmYtOmHjeS6keimhu+8jOWmgueTtuWGheeBr+WFie+8j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OAgjwvcD48cD48ZW0+ODEuPC9lbT7mmKXmnaXoirHoh6rpnZLvvIznp4voh7Plj7b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ml6DnqbfoiKzoi6Xlv4Poh6rlnKjvvIzor63pu5jliqjpnZnkvZP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N6L6e5bCP5rC077yM5pa56IO95oiQ5bCx5rW35rSL77yb5Li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aE77yM5peg5Lul5ZyG5ruh6Iez5b6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bG45ZDVtZXk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xuOWQ1bWV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C6EF0AEA67B216F41A559537DC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