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6E75D9B67DB39AC9663AD905AF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6E75D9B67DB39AC9663AD905AF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aUvuaJi+WQp++8jOWIq+aDs+Wlu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S9oOi/meagt+eJteaMgu+8jOeIsei/h+WwseWlveS9leW/heimge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Mi48L2VtPuW+iOWkmuebuOeIseeahOS6uuWIhuW8gO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iIrOefm+ebvu+8jOaDs+ingemdouWNtOWPiOaAleingemdou+8jOebuOaAn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no+OAgjwvcD48cD48ZW0+My48L2VtPuaipuWig+e+ju+8jOaYk+eUn+mG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+8m+S6uueUn+efre+8jOemu+WIq+mavu+8jOi/h+WuouiAjOW3su+8m+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rOS6uuaui++8jOeci+Wuoue9ouS6huOAgjwvcD48cD48ZW0+N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ecn+ato+eahOiLpumUmei/h+acgOeIseeahOS6uu+8jOWNtOaAu+WWnOaso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aVheS6i+W9k+WBmuiHquW3seeahO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7juacqumBh+inge+8jOaYr+WQpuS+v+S4jeS8mueVmeS4i+i/meiI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AmOiLpeaXtumXtOWPr+S7peWAkua1ge+8jOWugeaEv+aIkeS7rOWPqu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oeacieS6pOmbhuOAgjwvcD48cD48ZW0+Ni48L2VtPuS4lueVjO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WDj+S4gOi9rOi6q++8jOWwseS4jeefpemBk+S8mumBh+ingeiwgeOAg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kp++8jOWlveWDj+S4gOi9rOi6q++8jOWwseS4jeefpemBk+iwg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bvue7j+ivtOWlveimgea9h+a0kuS7juWuue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aDheaEn+WwseWDj+a7tOWcqOe6uOS4iueahOa1k+WiqO+8jOaXoOazl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Vo+a6ouW8gOadpeOAgjwvcD48cD48ZW0+OC48L2VtPuaAu+S7peS4uu+8jO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+8jOacieS4gOS4quacgOWOn+adpeeahOaIke+8jOWwseS5n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On+adpeeahOS9oOOAgjwvcD48cD48ZW0+OS48L2VtPuS6uueUn+W+gOW+g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eahOW4jOacm++8jOWFtuWunuaYr+iuqeS9oOmZt+W+l+abtOa3s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AjOS9oOiupOS4uuaXoOWwveeahOe7neacm++8jOWcqOS4gOaLkOinkuWNtOa7o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AuPC9lbT7mnInkuIDnp43niLHlj6vlgZrnvLrmhr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j6vlgZrpgZfmhr7vvIzmnInkuIDnp43mhJ/mg4Xml6Dms5XnlKjnrYnlgL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pgqPlsLHmmK/mgJ3lv7XvvIE8L3A+PHA+PGVtPjExLjwvZW0+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b+D5LqL77yM55WZ5LiN5L2P55qE5Lq65Y+r5pWF5LqL77yM6KaB6K6w5L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oiQ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xMi48L2VtPuWcqOS7gOS5iOmDve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aIkeS7rOaAu+aYr+eIseW+l+WkquaXqeaUvuW8g+W+l+WkquW/q+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OWHuuaJv+ivuu+8jOWPiOS4jeaDs+etieW+hee7k+ae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mnInkupvlpLHmnJvmmK/kuI3lj6/pgb/lhY3nmoTvvIzkvY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LHmnJvvvIzpg73mmK/lm6DkuLrkvaDpq5jkvLD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6Iul5pyJ5Zyw5pa55YC+6K+J77yM5oOz5b+F5Lmf5LiN5Lya6YKj5Lm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Oq6Iul5pyJ5Zyw5pa55Zan5rOE77yM5oOz5b+F5Lmf5LiN5Lya6YKj5LmI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ato+eIseS9oOeahOS6uu+8jOe7n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7lue6teacieWNg+eZvuS4queQhueUseaUvuW8g++8jOWNtOS5n+aAu+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OAgjwvcD48cD48ZW0+MTYuPC9lbT7mnIDlkI7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qXljY/ov5nkuKrkuJbnlYzkuobjgILlho3kuZ/kuI3mmK/mm77nu4/pgqPkuKr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JHlubTvvIzkuIDliIfkuLrkuobnlJ/mtLvjgII8L3A+PHA+PGVtPjE3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A5Liq5Lq65a2k5Y2V55Sf5rS7552A77yM6YKj5Lqb6K+05aW955qE5rC46L+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5LiN6L+H5LiA5Zy65qKm5Lit6Iqx6JC977yM5pep5bey5p6v6JCO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eV6L+544CCPC9wPjxwPjxlbT4xOC48L2VtPuS9oOmXruaIke+8muaIke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VheS6i+WQl++8n+aIkei/meaVheS6i+imgeaYr+aLv+adpeS4i+mFku+8j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mFkui/mOimgeiLpuOAgjwvcD48cD48ZW0+MTkuPC9lbT7miJHku6XkuLrlrZ/kup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7PlsIrlrp3nmoTmoLflrZDmmK/mg7PmjL3nlZnvvIzljbTlnKjnnIvliLDmnpfkvb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PoipLmnpznmoTml7blgJnmmI7nmb3vvIzljp/mnaXmmK/lnKj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Lq65o6Q5o6J5L2g5omL5Lit55qE54Of77yM5rKh5Lq6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rKh5Lq65pu/5L2g5oyh5o6J5omL5Lit55qE6YWS77yM6K+055m9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5ZKM6YWS5L2g5LuA5LmI6YO95rKh5pyJ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WIhuaJi++8jOmCo+WwseaLiem7keS7lueahOiBlOezu+aWueW8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juS9oOeahOeUn+a0u+S4reWujOWFqOa2iOWkse+8jOi/nuWQjeWtl+mDv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vaDopoHmjqXlj5fkuIDkuKrkurrvvIz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5bnmoTkvJjotorvvIzogIzmmK/nnIvmuIXkuobku5bnmoTlubPlh6Hmma7pgJ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rvmt7HniLHjgII8L3A+PHA+PGVtPjIzLjwvZW0+5omA5pyJ55qE56a75by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B5YWG55qE77yM5L2g55qE5oCA55aR6YO95piv55yf55qE77yM5LuW6K+l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77yM5LuO5p2l6YO95rKh5pyJ6L6c6LSf6L+H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+8jOi/meS4quekvuS8muaVmeS8muS6huaIke+8jOeci+W+l+Wkq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/q+S5kO+8jOayoeW/g+ayoeiCuu+8jOayoeaEn+inie+8jOS4jeeXkuS4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OAgjwvcD48cD48ZW0+MjUuPC9lbT7miJHmsqHmnInlgZzmra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lho3ooajnjrDlh7rmnaXjgILlm6DkuLrmiJHnn6XpgZPml6Dorrr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kvaDpg73kuI3kvJrmmI7nmb3jgII8L3A+PHA+PGVtPjI2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5oub5oO55oiR55qE77yM5Yiw5pyA5ZCO5Y+Y5oiQ5oiR6IiN5LiN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L+d5oqk5oiR77yM5Y+v5pyA5ZCO55qE5aSn6aOO5aSn5rWq6YO9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mCo+S6m+Wkqeecn+eDgua8q+eahOaXtu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Ys+WFieaYjuWqmueahOWkj+Wkqe+8jOmCo+S6m+ayoeW/g+ayoeiC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/meS5iOW/q+WwsemDveaIkOS6huabvue7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ubvlpKfljYPkuKTojKvojKvvvIzkuIDpgoLpgIXvvIznu4jpmr7lv5jjgIL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lZnkuIDnrJHvvIzkuI3nm7jor4bvvIzlj4jkvZXlp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+15pen55qE5Lq677yM5ZOq5oCV5YiG5omL5b6I5LmF5LmL5ZCO77yM6L+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ig5LuW54K56L+H6LWe55qE5pyL5Y+L5ZyI44CC5oiR5bCx5piv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ngeS4jeWIsOS9oOeahOaZg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jOS9oOWcqOi6q+i+ueaXtu+8jOinie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S9oO+8jOWNs+S9v+S4jeivtOivne+8jOS5n+W+i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vvIzkuI3kuIDlrprmnIDpmr7ov4fjgILlraTni6zvvIzkuI3kuIDlrpr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pfliLDvvIzkuI3kuIDlrprog73plb/kuYXjgILlpLHljrvvvIz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jgII8L3A+PHA+PGVtPjMyLjwvZW0+5pyJ5pe25YCZ77yM5oiR5Lus5bCx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6YeM55qE6bG877yM5oOz6K+055qE5b6I5aSa77yM5LiA5byA5Y+j5bCx5YyW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yB55Wl5Y+344CC5pyA5ZCO6YO96buY6buY55qE55WZ5Zyo5Lq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WwseaYr++8jOaXoOiuuuS9oOaAjuS5iOaKteaMoe+8jO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peeahOS4nOilv+OAgueIseWwseaYr++8jOaXoOiuuuS9oOaAjuS5iOivi+av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rmOWwmueahOS4nOilv+OAgjwvcD48cD48ZW0+MzQuPC9lbT7miJHlj6rmnIn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miY3kvJrlj5jmiJDor53nl6jvvIznorDliLDkuI3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or53kuZ/kuI3mg7Por7TjgII8L3A+PHA+PGVtPjM1LjwvZW0+6YCd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6KeB77yM5LiN5b+177yM5aaC5p6c5oiR5LiN6IGU57O7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77yM5piv5LiN5piv5oC75pyJ5LiA5aSp77yM5oiR5Lus5bCx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Ni48L2VtPuavlOi1t+aIkeS7rOayoeacieWcqOS4gO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vui/h+eahO+8jOaYr+S9oOS7juadpemDveayoeacieS4uuS6h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WKquWKm+i/h+OAgjwvcD48cD48ZW0+MzcuPC9lbT7mnIn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nlJ/mtLvvvIzkvYbmm7TlpJrnmoTml7blgJnmiJHmgajnlJ/mtL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r4/kuKrkurrmjqjliLDlt4Xls7DkuIDmoLfkvJrmiormr4/kuKrkurrmjqj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M4LjwvZW0+5LiN6KaB5LuX552A5a695a655bCx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yL6LW35p2l5aW95YOP5piv5Y6f6LCF5L2g5LqG77yM5L2G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ey57uP5LiN6YKj5LmI6YeN6KaB5LqG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wseWDj+msvO+8jOWQrOivtOeahOS6uuWkmu+8jOmBh+ingeeahOS6uuWwk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Ur+S4gOS4jeS8muiDjOWPm+S9oOeahO+8j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SjOWPo+iii+mHjOeahOmSseOAgjwvcD48cD48ZW0+NDAuPC9lbT7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kvaDkuI3lv43mlL7lvIPvvIzmgLvmnInkuIDkuKrkurrvvIzniLH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ku5bkurrpg73lj5jmiJDkuoblsIblsLHjgII8L3A+PHA+PGVtPjQ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LqO5Y2D6YeM5LmL5aSW77yM5L2g5Y206L+Y5piv5oS/5oSP5Li65LqG6KeB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Y2D5bGx5LiH5rC077yM5L2g5Zac5qyi77yM5L2g5bCx55SY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enjeS6suWvhueahOS6uueqgeeEtumZjOeUn++8jOW4jOacm+WujOWF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eahOaEn+inie+8jOWwseWlveWDj+WWneWPo+WHieawtOWxheeEtuiiq+eDq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qbnnJ/mmK/kuKrlj6/mgJXnmoTkuJzopb/vvIzmgLv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pmLLlpIfnmoTml7blgJnvvIzorqnkvaDmg7PotbfotLnlsL3lv4PmgJ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rrjgII8L3A+PHA+PGVtPjQ0LjwvZW0+5L2g5piv5oiR5LiN5Y+v5o+h5L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Y+v6KiA55qE55eb77yM5L2g5piv5oiR5oqT5LiN5L2P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6Zq+5b+Y55qE5pWF5Lq644CCPC9wPjxwPjxlbT40NS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mil+W/g++8jOacieeahOiDveijheS4i+mrmOWxse+8jOacieeahOiDveijh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cieeahOWNtOWPquiDveijheS4i+S4gOW3seS5i+aCs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kuovvvIzkuI3mmK/kuI3lnKjmhI/vvIzogIzmmK/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jgILkurrnlJ/msqHmnInlpoLmnpzvvIzlj6rmnInlkI7mnpzlkoz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6I5aSa5Lq677yM6K6k6K+G5bCx5aSf5LqG44CC6I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ey5piv5aWi5L6I77yM5L2V5b+F6LCI5L2Z55Sf44CC5LuO5q2k5Lul5ZCO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ul5ZCO44CCPC9wPjxwPjxlbT40OC48L2VtPum7mOeEtuWcsOeske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/g+mHjOWcqOaDs+S7gOS5iO+8jOS4jeaDs+eci++8jOS4jeaDs+WQr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aEj+S5ieS6huWQp+OAgjwvcD48cD48ZW0+NDk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7vvvIzlj6rmmK/kuI3mhL/mhI/lkozkurrlpKrnhp/vvIznhp/lrozlkI7lj4j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mhJ/op4nnnJ/nmoTlpb3pmr7lj5fjgII8L3A+PHA+PGVtPjUw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6K645LiL55qE56m65Y+j5om/6K+65Lmf5bCx5LiN5YaN6YKj5Lm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G5L2Z55Sf5YaZ5oiQ5LiA6aaW6K+X77yM5Y205LiN6IO95o+Q5Y+K5Y2K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a2X44CCPC9wPjxwPjxlbT41MS48L2VtPuWPquimgeS9oOiDve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UqOaBqOeahOaWueW8j+S5n+WlveOAguiAjOW9k+aIkeivleedgOaBq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S9oOeahOeskeWuueOAgjwvcD48cD48ZW0+NTIuPC9lbT7kvaDnn6XpgZP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uoblubjnmoTmmK/ku4DkuYjlkJfvvJ/lnKjov5nkuI3nrpflpKrplb/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u4jkuo7no6jlhYnkuobmiJHlr7nkvaDlhajpg6jnmoTogJDlv4Plko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6K6p5oiR6Zq+6L+H55qE5LuO5p2l5LiN5pi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+j5Y+j5aOw5aOw6YO95piv5oiR77yM5pyA5ZCO5L2g6L+Y5piv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C48L2VtPuacieS6m+S8pOeXle+8jOWIku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QiOWQjuWwseaIkOS6huW+gOS6i++8m+acieS6m+S8pOeXle+8jOWIk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IkuW+l+W+iOi9u++8jOS5n+S8mueVmempu+S6ju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kuobkuIDpgY3miYvmnLrph4znmoTpgJrorq/lvZXvvIzorqTor4bnmoTkurr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mmK/og73or7Tnn6Xlv4Por53nmoTljbTmsqHmnInlh6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qL77yM5Y+q6IO95LiA5Liq5Lq65YGa44CC5pyJ5Lqb5YW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+H44CC5pyJ5Lqb6Lev77yM5Y+q6IO9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meiKseS4gOeOsO+8jOa1rua4uOS4gOeUn++8jOiKs+WNjuWPquWcq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XtOe7veaUvu+8jOaPoeS9j+S6huS+v+aYr+S4gOeUn+S4gOS4lu+8jOWug+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AjOW8gOOAgjwvcD48cD48ZW0+NTguPC9lbT7kvaDkuIDlrprmnInov4f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KfvvIzmg7PopoHlgL7or4nvvIzljbTlj5HnjrDouqvovrnml6Dkur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aDmg6/kuoblraTni6zvvIzlrabkvJrkuoblnZrlv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u+57uP5L2P5Zyo5b+D6YeM55qE6L+H5a6i77yM5YOP6YKj6aaW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qyi5ZCs5LqG5b6I5LmF55qE5q2M77yM5Lmf5YOP6YKj5pys5Lmw5p2l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5qE5Lmm44CCPC9wPjxwPjxlbT42MC48L2VtPuWmguaenOWtpOeLrOeahO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ktO+8jOeEpui6geeahOS6uuaEv+aEj+etieWAme+8jOWGheWQkeeahOS6uuaEv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5n+iuuOi/meaJjeaYr+eIseaDheacgOecn+Wun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nIvmiJHku6zmgLvmnInlpKrlpJrnmoTmhJ/mhajvvIz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ljbTkuI3lpoLku4rmnJ3nmoTnrJHvvIzmiY3mnID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x5Y6755qE5oiR5Lus5LiN5aao6K6p5YW25aSx5Y6777yM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R5Lqb5oOG5oCF77yb5b6X5Yiw55qE5oiR5Lus5LiN5aao5bCR5L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Y+v6K6p5oiR5Lus5aSa5Lqb5riF6Ya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Ds+WPkeeUn++8jOWNtOS4jeW+l+S4jeaOpeWPl++8m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Ds+S6huino++8jOWNtOS4jeW+l+S4jeWtpuS5oO+8m+acieS6m+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+8jOWNtOS4jeW+l+S4jeaUvuaJi+OAgjwvcD48cD48ZW0+NjQuPC9lbT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mg4XvvIznu6fnu63otbDlkKfvvIzplJnov4foirHvvIzkvaDlsIbmlLbojr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v5nkuIDkuKrvvIzkvaDmiY3kvJrpgYfliLDkuIvkuIDkuK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5aSf6YeN5p2l5LiA5qyh77yM5oiR6IKv5a6a5Lya5oOz5pa56K6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5L2g77yM5q+V56uf55u46YGH77yM5piv5oiR5Lus5b285q2k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S7jumZjOeUn+OAgeiupOivhuWIsOeGn+i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aYk++8jOS9huaYr++8jOacgOWQjueahOe7k+aenOWNtOS5n+WPquiDveaYr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eUn+OAgjwvcD48cD48ZW0+NjcuPC9lbT7pmr7ov4fkuobmsqHkurrlronmh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oh6rlt7HopoHlnZrlvLrvvIzlk63kuobmsqHkurrnlrzvvIzmiJH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Lzms6rjgII8L3A+PHA+PGVtPjY4LjwvZW0+5pyA5aeU5bGI55qE5pe25YCZ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eu5L2g5oCO5LmI5LqG44CC6YKj5pe25LiN5pWi5byA5Y+j77yM5LiA5byA5Y+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44CCPC9wPjxwPjxlbT42OS48L2VtPuS9oOWvueS6juaIkeiAjOiog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eJueWIq+eahOmCo+S4gOS4qu+8jOiAjOaIkeWvueS6juS9oOadpeiv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a9ruaxuea2jOmHjOeahOWMhuWMhui/h+Wu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ubjnpo/nmoTml7bliLvvvIzlsLHmmK/mib7lr7nkuob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kvaDnmoTkuaDmg6/vvIzlubbniLHnnYDkvaDnmoTkuIDliI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Yir5Lq65b6Y5b6K55qE6ISa5q2l6Lip56KO5L2g5piO5aS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Sp5LiL5rKh5pyJ5LiN5pWj55qE5a605bit77yM5Lmf6K646L+Z5Lq6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pym5pym6IOn6IOn5omN5piv55yf44CCPC9wPjxwPjxlbT43M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S4jeaYr+WvueiwgemDvemCo+S5iOWlve+8m+S4gOebtOWui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ePjei0teeahOS4gOiFlOa3seaD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ILlv7XvvIzlho3mt6HnmoTmsLTvvIzkuZ/mmK/nlJznmoTvvJvmnInkur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nmoTlpJzvvIzkuZ/mmK/nn63nmoTvvJvmnInkurrlhbPmgIDvvIzlho3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mK/mmpbnmoTjgII8L3A+PHA+PGVtPjc0LjwvZW0+54ix5bCx5YOP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66A5Y2V77yM6Lqr5omL5Y+v6Kem77yM5Zad5LqG55qE5pe25YC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b6X5YeJ54i96IiS55WF44CCPC9wPjxwPjxlbT43NS48L2VtPuaAu+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cqOecvOWJjem7mOaXoOWjsOaBr+WcsOaSreaUvu+8jOmCo+aYr+WUr+S4g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5u+eahOaCsuWJp+eUteW9seOAgjwvcD48cD48ZW0+NzY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a/vvIzlr7nkuo7pgqPkupvog4zlj5vniLHkurrkuYvlkI7kuIDml6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hbblrp7miJHov5jmmK/mnInngrnlubjngb7kuZDnpb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aN6KeB5LqG77yM5oiR6YKj5LmI6YKj5LmI54ix5L2g77yM6Jm954S2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qq5Yqb5YGa5LqG5aW95aSa77yM5omA5Lul5oiR5LiN6YGX5oa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peWtkOWmguWQjOa4hemjjuWQuei1t+eahOS5pumhte+8j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WcsOWwsee/u+WIsOS6hue7k+Wwvu+8jOaIkemXreS4iuecvOedm+WQiOS4i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adpe+8jOS9oOi/mOaYr+ayoeacieWGjeadp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r7nmiJHov5nkuYjlpb3vvIzkvaDlr7nmiJHov5nkuYjlpb3vvIz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r7nmiJHkuI3lpb3kuobvvIzmiJHkvJrlvojkvKT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A5pyJ5Lq66YO95Lul5Li65oiR6L+H55qE6aOO55Sf5rC0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A5Liq5Lq66LWw5LqG5LiA5q615Y+I5LiA5q616Imw6Zq+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tlOW6lOiHquW3seWlveWlveeIseiHquW3se+8jO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jeS4uuWIq+S6uuiAjOa0u++8jOetlOW6lOiHquW3seS4jeimgeWOu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acieW/heimgeeahOS6uuaIluS6i+OAgjwvcD48cD48ZW0+ODIuPC9lbT7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pmr7lgZrkurrvvIzkuI3nu4/miZPlh7vmsLjlpKnnnJ/jgILmiJDnhp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mpDol4/vvIzmsqfmoZHkuI3ov4fmmK/ml6Dms6rmnInkvKTjgILnlJ/mtLv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jgII8L3A+PHA+PGVtPjgzLjwvZW0+5piO55+l5L2g5b+D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YGa5LiN5Yiw5L2g5oOz6KaB55qE6YKj5Liq77yM5Y20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pyA55yf5a6e55qE5oiR77yM5o6p6JeP5L2P5Y+X5Lyk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S6uueIseS9oOeahOeoi+W6pu+8jOS4je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vueS9oOacieWkmuWlveOAguiAjOaYr+WQteaetu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WkmuWwkeOAgjwvcD48cD48ZW0+ODUuPC9lbT7miJHkuLrkvaDvvIzlk63nnY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rYnnq5nnnYDnnaHnroDnm7TmmK/nl4XmgIHvvIzmhJ/mgKfnmoTngbDng6zmson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nmoTlpKfmtbfjgII8L3A+PHA+PGVtPjg2LjwvZW0+5b+N5LiN5L2P5oOz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+h5oGv5Lmf5b+N5LiN5L2P6Lef552A5b+15LqG5LiA6YGN77yb5aSa5oOz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675oul5oqx5L2g77yM6ICM5LiN5piv5oqx552A5omL5py66K+0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eUn+mBh+WIsOeahOavj+S4quS6uu+8j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W+iOWkmuS6uuWmguaenOaNouS4gOS4quaXtumXtO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WQjOeahOe7k+WxgOOAgjwvcD48cD48ZW0+ODg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vvIzmiJHlubbkuI3mg7PlgZrku4DkuYjkurrku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Jbpl7Tnlr7oi6bnhafmoLfmsqHog73mlL7ov4fmiJ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Lik5Liq55u45aSE5LmF5LqG77yM5Lya6L6+5Yiw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q+U5aaC77yM5L2g5LiN55CG5oiR77yM5oiR5Lmf5LiN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QjuadpeaIkea4kOa4kOWtpuS8muaOpeWPl+iAjOS4je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mBh+ingeW/g+WKqOeahOS6uuS5n+eskeedgOaRh+aRh+WktOivtO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VnNGJ3MnB2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1ZzRidzJwd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6E75D9B67DB39AC9663AD905AF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