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3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640473F6BBFF02370BFF7FF207C9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40473F6BBFF02370BFF7FF207C9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66A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mgeaIkOWKn+WFiOWPkeeWr++8jOWktOiEkeeugOWN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GsuOAgjwvcD48cD48ZW0+Mi48L2VtPuS6uueUn+WwseWDj+S4gOmil+enj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aYr+WQpuimgeWHhuWkh+Wlve+8jOaAu+aYr+imgeWPkeiK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oOS4uuS9oOWwseaYr+eIsei/meS4quS6uuS4jeWkn++8jOaJgOS7peS7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S4gOWPpeivnemDveS8muaciemUmeOAgjwvcD48cD48ZW0+NC48L2VtPuS4iuWkqe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FrOW5s++8jOaIkeWkqeWkqeWQg+eMq+eahOmjn+mHj++8jOWNtOiuqeaIkeacieeM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Wei+OAgjwvcD48cD48ZW0+NS48L2VtPuWPo+WPo+WjsOWjsOivtOedgOaXoOaJg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knOWNtOWTreeahOaSleW/g+ijguiCuuOAgjwvcD48cD48ZW0+Ni48L2VtPu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S4i+eUn+mjju+8jOS6uueUn+acieaipuOAgjwvcD48cD48ZW0+Ny48L2VtPui/h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eahOW5tOe6qu+8jOWwseWPquiDveW+gOWJjei1s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WNkeW+rueahOWwj+S4ke+8jOe/u+WHoOS4qui3n+aWl++8jOWwseetieS9oOaL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jeaJi+OAgjwvcD48cD48ZW0+OS48L2VtPueIseaDheWwseaYr+S4gOS4qui9rOi6q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eci+i1t+adpeW+iOaOpei/ke+8jOWNtOWPiOmBpeS4jeWPr+WP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oLmnpzlrrPmgJXpu5HmmpfnmoTor53vvIzpgqPmiJHlsLHluK7kvaD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J/nqbrlkKfjgII8L3A+PHA+PGVtPjExLjwvZW0+5a+S5Ya35aaC5Yaw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54Ot6KGA5rK46IW+55qE5oCd5b+15L2g44CCPC9wPjxwPjxlbT4xMi48L2VtPu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S4uuS6huS4gOS4quS6uu+8jOiwgeiCr+aer+WuiOS4gOW6p+Wf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KTmg4Xoi6XmmK/nvLHnu7vvvIzkvZXoi6blkIToh6rlpKnmtq/jgI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poLnm7jlv5jjgII8L3A+PHA+PGVtPjE0LjwvZW0+5pyJ5b+D6ICF5pyJ5omA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6ICF5peg5omA6LCT44CCPC9wPjxwPjxlbT4xNS48L2VtPuiusOS4jea4h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peWtkO+8jOiusOS4jeS9j+WIhuaJi+eahOaXpeWt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moTkurrnlJ/lhYXmu6Hlvq7nrJHvvIzlpb3kuovmjqXkuozov57ku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CB6IO95oeC5oiR5YaF5b+D55qE5rex5aSE77yM5pyJ6Iu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yJ6Ium5LiN5pWi6K+044CCPC9wPjxwPjxlbT4xOC48L2VtPuimgeaYr+WcqOaa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iKgu+8jOeci+a7oeWxseaatOmbqOaJk+iQveiKse+8jOS4gOWumuW+iOeDremX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ubTovbvmsqHmnInlpLHotKXvvIzoh6rkv6HliJvpgKD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6H5a6Z5Y+q5piv5LiA5Zy66JaE5oOF55qE5bm7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+q5oS/5Li65L2g5aSa6LS55ZSH6IiM44CCPC9wPjxwPjxlbT4yM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JgOaciea4qeaflOeahOS6i+aDhe+8jOmDveiuqeaIkeaDs+i1t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sqHniLHov4flh6DkuKrkurrmuKPvvIzmgI7kuYjnn6XpgZPotKfmr5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IzLjwvZW0+5Yir6Z2g5oiR5Zac5qyi55qE5Lq65aSq6L+R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piv6LCB5oiR6YO95Lya6K6o5Y6M5L2g44CCPC9wPjxwPjxlbT4yNC48L2VtPu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S4jeaWreWFheWunuiHquW3seOAguiFueacieivl+S5puawlOiHqu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mI7nn6Xnu53ml6DljYrngrnluIzmnJvvvIzlj6rmmK/op4bo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IXlkKvmnoHlpKfnmoTmgbPmsYLjgII8L3A+PHA+PGVtPjI2LjwvZW0+6ZW/5b6X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B55So44CB5YCS5LiN5aaC5oiR5rS755qE5ryC5Lqu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Yr+aKiuiHquW3see7j+iQpeWlve+8jOiuqeWIq+S6uuaCo+W+l+aCo+Wks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bPkvb/ov4fljrvlj6rmmK/kuIDmrrXlm57lv4b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iJHljbTmmK/nvo7lpb3nmoTjgII8L3A+PHA+PGVtPjI5LjwvZW0+5L2g6K+05oq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77yM5Lya5riQ5riQ6LWw6L+c5oiR6K+0546r55Gw56a75byA77yM6L+H5piO5bm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MC48L2VtPuaIkei1sOi/m+S6huaIkeeahOeUn+WRve+8j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9oOWHhuWkh+WlveS4gOeUn+S4gOS4luOAgjwvcD48cD48ZW0+MzEuPC9lbT7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t5HkuI3mjonvvJvkuI3mmK/miJHnmoTvvIzot5Hmjonkuobmm7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um6Zq+77yM5piv5YyW5LqG5aaG55qE56Wd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vOazquaYr+awtOWIhu+8jOe7iOS8muiSuOWPkeaO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nJ/mraPlr4zmnInnmoTkurrvvIzmmK/pgqPkupvmh4Llvpfkuqvlj5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6XmnInnmoTkurrjgII8L3A+PHA+PGVtPjM1LjwvZW0+5oOz5ZKs5L2g5LiA5Y+j77yM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2g5Yiw5bqV5LuA5LmI5YGa55qE77yM5bGF54S26L+Z5LmI5Y+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kvuS8muW+iOWNlee6r++8jOWkjeadgueahOaYr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sLjov5zlgZrkuIDmtYHniYjmnKznmoToh6rlt7HjgIHmsLjov5zkuI3lgZr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iYjmnKznmoTliKvkurrjgII8L3A+PHA+PGVtPjM4LjwvZW0+5Y+q5pyJ5om/5ouF6LW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aOO6Zuo77yM5omN6IO95pyA57uI5a6I5b6X5L2P5b2p6Jm55ruh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wveeuoei/mOS4jeabvuemu+W8gO+8jOaIkeW3suWvueS9oOacneaAneaa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AuPC9lbT7lpKnnnJ/nmoToqpPoqIDjgILmgLvmnInooqvmkIH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I8L3A+PHA+PGVtPjQxLjwvZW0+5ZCO5p2l5omN5Y+R546w54ix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g5oOv77yM6K6p5oiR5a2m5Lya5ZKM5L2g6K+05LiA5qC355qE6L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a3seefpeaIkeaJgOa3seeIseS5i+S6uu+8jOaYr+aIkeS4gOi+iOWt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S6uuOAgjwvcD48cD48ZW0+NDMuPC9lbT7kurrlj6rog73lubTovbv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/ku6XkuK3kuozkuIDovojlrZDjgII8L3A+PHA+PGVtPjQ0LjwvZW0+5Y+q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5qE5Lq65omN5Lya5oeC5b6X576O5aW95piv5aaC5L2V6ICM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S5n+aDs+mXruWHreS7gOS5iO+8jOS9hueUn+a0u+Wwse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YuPC9lbT7kuI3opoHovbvoqIDmlL7lvIPvvIzkuIDml6b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r5TotZvlsLHnu5PmnZ/kuobjgII8L3A+PHA+PGVtPjQ3LjwvZW0+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L+Y5rKh5pyJ5Lq65Lya5a+M5pyJ5Yiw5Y+v5Lul6LWO5Zue6Ieq5bex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iui+iOWtkOS9oOasoOaIkeeahO+8jOS4i+i+i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OS9oOeahO+8jOi/mei+iOWtkOWSseS/qeS4gOeslOWLvumUg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ot5/lp5Dkv6nlvpfnkZ/vvIzkvaDkv6HkuI3kv6HmiJHkuIDlsYHltKn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88L3A+PHA+PGVtPjUwLjwvZW0+5a+55L2g5b6u56yR57qv5bGe56S86LKM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qG5L2g5bCx5b6X6KaB44CCPC9wPjxwPjxlbT41MS48L2VtPueci+Wkqeepuueah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uWcqOS6huS4gOi1t+OAgueci+i6uuWcqOWcsOS4iueahOS9oO+8jOW+rueske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IuPC9lbT7lp5DkuI3mmK/kvaDnmoTlsI/mtaPnhorvvIznjq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lhbbkuZDml6DnqbfjgII8L3A+PHA+PGVtPjUzLjwvZW0+5L6v6Zeo5LiA5YW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377yM5LuO5q2k6JCn6YOO5piv6Lev5Lq644CCPC9wPjxwPjxlbT41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keaImOWnkOW+l+iEvuawlO+8jOWnkOW+l+m7keWQjeWNlemHjOavlOS9oOWlveWPi+i/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UuPC9lbT7ng63niLHlj6/mirXlsoHmnIjmvKvplb/vvIz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KHoibDpmr7ml7blhYnjgII8L3A+PHA+PGVtPjU2LjwvZW0+6KaB5oCq5bCx5oC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ys5LqL5Zac5qyi5LiK5Yir5Lq677yM5rKh5pys5LqL6K6p5Lq65a62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gOaIv+S6jOS6uuS4iemkkOWbm+Wto+S6lOWRs+WFreas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Fq+Wtl+S5neatu+i/mOacieS4gOeUn+OAgjwvcD48cD48ZW0+NTguPC9lbT7ml6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azml7bvvIzlnZrlrprmiafnnYDvvJvmnInkurrnvqHmhZXml7bvvIzlv4PlpoLmra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Lmf5oOz6Zet5LiK55y8552b77yM5oSf5Y+X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6ICM5LiN5piv56m65peg5aSn5rW344CCPC9wPjxwPjxlbT42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WlveWQrO+8jOaDheatjOWKqOWQrO+8jOeahuWboOWQrOaHgueahOS6uu+8jOW+gOW+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i/h+W/g+OAgjwvcD48cD48ZW0+NjEuPC9lbT7kvaDkuI3mh4LmiJHvvIzlj4j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pgqPpopfkuLrkvaDmsqbokL3nmoTlv4PjgII8L3A+PHA+PGVtPjYyLjwvZW0+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56a75ZCI77yM5q2j5aaC5pyI5pyJ6Zi05pm05ZyG57y677yM5LiK5bid57uZ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5aSa44CCPC9wPjxwPjxlbT42My48L2VtPui/nuaVt+ihjemDveS4jeaEv+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oO+8jOeOsOWcqOaLpeiwgeWcqOaAgOmHjOOAgjwvcD48cD48ZW0+NjQ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vaDlvIDlp4vnj43mg5zmn5DmoLfkuJzopb/nmoTml7blgJnvvIzlpLHljrvlroP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sLHlop7lpKfkuobjgII8L3A+PHA+PGVtPjY1LjwvZW0+5oq954Of5Y+q5oq957qi5aG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bCP5LyZ5LiN566A5Y2V44CCPC9wPjxwPjxlbT42Ni48L2VtPu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+WIsOWTqumHjO+8jOW/g+mDveaYr+atu+eBsOOAgjwvcD48cD48ZW0+Njc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Yfop4HkvaDvvIzmiJHlsLHkurrnlJ/oi6bnn63vvIzlm6DkuLrvvIznlJznmoT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jgII8L3A+PHA+PGVtPjY4LjwvZW0+6Ieq5bex6LWw55qE6Lev77yM5Y2z5L2/6Le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LWw5a6M44CC55Sf5ZG95LiN5oGv77yM6L+b5Y+W5LiN5q2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i/mOW5tOi9u++8jO+8jOmVv+mVv+eahOS6uueUn+WPr+S7peWPl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1quOAgjwvcD48cD48ZW0+NzAuPC9lbT7lloTkuo7kuI7kurrmsp/pgJrvvIzpgIL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urPliKvkurrmhI/op4HjgII8L3A+PHA+PGVtPjcxLjwvZW0+5YGa55S35Lq65piv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2J5Yiw5L2g55yf5Yiw5LqG5LiJ5Y2B5bKB5L2g5Lya5Y+R546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WPr+iDveS8muWksei0pe+8jOS9huaIkeS4jeS8muS4gOebt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MuPC9lbT7kurrnlJ/nmoTkuInlpKfplJnop4nvvJrmiYvmnLrp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nInkurrmlbLpl6jvvIzku6XkuLrlpbnniLHkva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YOP5omT56+u55CD77yM5pyJ6L+b5pS777yM5pyJ6Ziy5a6I77yM5pyJ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H5Yqo5L2c77yBPC9wPjxwPjxlbT43NS48L2VtPuS7u+aXoOW4uOmAkOS4gOWNh+i1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hOeBre+8jOaIkeWvueS9oOi1pOWtkOS5i+W/g+awuOWtm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g4/mmK/kuIDkuKrlsI/kuJHvvIzlk63nmoTml7blgJnvvIzliKvkurrku6XkuL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g4XpnIDopoHjgII8L3A+PHA+PGVtPjc3LjwvZW0+5LiA55Sf5LiA5LiW5LiA5Y+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YaJ5Y2K6YaS5Y2K5rWu55Sf44CCPC9wPjxwPjxlbT43OC48L2VtPuWtpuS8muS5oOaD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ueWj+i/nOeahOaci+WPi++8jOWtpuS8muaUvuW8g+eIseiAjOS4jeW+l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urrlnKjluorkuIrlkKznnYDmrYzvvIzlv5jkuobnlrz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iYDmnInnmoTkuIDliIfjgII8L3A+PHA+PGVtPjgwLjwvZW0+5oiR55Sf5ZG95Lit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H5a6i77yM5b2T54S277yM5Lmf5LiN5LuL5oSP5aSa5L2g5LiA5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Iq+aDueaIke+8jOS4jeaYr+S9oOaDueS4jei1t+aIke+8jOiAjOaYr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t+S9oOOAgjwvcD48cD48ZW0+ODIuPC9lbT7lhbPkuo7moqbmg7PvvIz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muKnmn5TvvIzlj6rmnInkuIDohZTlraTli4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hank3bml2Y3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YWp5N25pdmN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40473F6BBFF02370BFF7FF207C9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