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07FB5622E8D84F0714EAF396D1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07FB5622E8D84F0714EAF396D1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p5ZG95Y+L6LC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meiAgeadv+WBmuS4gOeZvuS7tu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3n+iAgeadv+WBmuS4gOS7tuWdj+S6i+OAgjwvcD48cD48ZW0+Mi48L2VtPu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iwiu+8jOS4h+WPpOmVv+mdkuOAgjwvcD48cD48ZW0+My48L2VtPuaIkeS7luWmi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S4ieW5tO+8jOWlueW9kuagueS4uumdqeWRveWPi+iwi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juWni+aFjue7iO+8jOatpOS5i+iwk+mdqeWRveWPi+iw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mdqeWRveeahOWPi+iwiuWcqOWNh+WNjuS4gOS4i++8geWwseaYr+W9vOatp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iKseOAgjwvcD48cD48ZW0+Ni48L2VtPuWPi+iwiuaYpeW4uOWcqO+8jOemu+mY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WIhuOAgjwvcD48cD48ZW0+Ny48L2VtPuWFtuWunuaIkeS4gOebtO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iDveaKiuaIkeS7rOeahOe6r+a0gemdqeWRveWPi+iwiu+8jOWcqOWNh+WN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mdqeWRveeahOWPi+iwiu+8jOWOn+adpeaYr+WPr+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IseeahOeBq+iKseOAgjwvcD48cD48ZW0+OS48L2VtPuWYv++8jOaKiuaIkeS7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Pi+iwiuWNh+WNjuS4gOS4i+WRl+OAgjwvcD48cD48ZW0+MTAuPC9lbT7kvaDmhL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rmiJHku6znuq/mtIHnmoTpnanlkb3lj4vosIrvvIzlho3ljYfljY7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my5a6M5Z2P5LqL77yM5oiR5Lus55qE6Z2p5ZG95Y+L6LC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5LqG44CCPC9wPjxwPjxlbT4xMi48L2VtPuaYr+eIseaDhe+8jOi/mOaYr+mdqe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nzwvcD48cD48ZW0+MTMuPC9lbT7pnanlkb3lj4vosIrvvIzlsLHlnKjmkbjoh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jgII8L3A+PHA+PGVtPjE0LjwvZW0+5LiA5bqK6KKr5Y2V77yM5rip5pqWJmxkcXVv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Pi+iwiiZyZHF1bzvjgII8L3A+PHA+PGVtPjE1LjwvZW0+5Y+L6LCK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LiO5L2g55u45Ly044CCPC9wPjxwPjxlbT4xNi48L2VtPumHjeWPmeWGj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qeWRveaDheiwiua3seOAgjwvcD48cD48ZW0+MTcuPC9lbT7msqHpob7kuIrlk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a3miJHlsLHljIbljIbnprvlvIDkuobvvIzmiJHmgJXnq6/otbfphZLmna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VrOeahOWPiOaYr+aIkeS7rOmCo+Wbm+W5tOeahOmdqeWRveWPi+i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naXvvIzmiJHku6zmnaXkuL7kuIDmna/vvIzkuLrmiJHku6zkuIn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lj4vosIrlubLmna/jgII8L3A+PHA+PGVtPjE5LjwvZW0+5oiR6Ium6Ium6L+95rG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iA77yM5Y6f5p2l5Lmf6KKr5aW55b2S5Li66Z2p5ZG95Y+L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S7rOe7k+S4i+S6humdqeWRveWPi+iwiu+8jOayoeacieS6uuWcqOaE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jwvcD48cD48ZW0+MjEuPC9lbT7pnanlkb3lj4vosIrvvIzoi6bpmr7ml7b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IHvvIzku4rnm7jkupLpvJPlir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ueWl2Nnk4aX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bnlpdjZ5OG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07FB5622E8D84F0714EAF396D1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