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A539BBD27159B3AA3DEAEEF67E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A539BBD27159B3AA3DEAEEF67E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jjuWSjOaXpeS4ve+8jOaYpemjjuWNt+i1t+WbouWbou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Jh+eJh+adqOiKse+8jOmjmOaJrOWcqOWkp+i3r+Wwj+W+hOeahOS4iuepu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keWomOm7keS6rueahOWPkeS4neS4iuOAgjwvcD48cD48ZW0+Mi48L2VtPuaYpemjju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iOavjeeahOWPjOaJi++8jOaflOaflOWcsOi9u+aKmuedgOWwj+iNieOAguWwj+iNi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ree/qee/qei1t+iInu+8jOWlveeci+aegeS6hu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quWKm++8jOaIkee7iOS6jumhuuWIqei3keWIsOS6hu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temYteaYpemjju+8jOWQueaVo+S6kembvu+8jOWkqumYs+aso+eEtumcsu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Kiua4qeaaluWSjOWFiei+iea0kua7oea5lumd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rui6q+aeq+agkeael+S4re+8jOmCo+aVsOS4jeWwveeahOe6ouWPtuWwseWlveS8vOag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eWktOeahOe6ouidtOidtuOAgjwvcD48cD48ZW0+Ni48L2VtPuWwj+aYju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S7jeeEtuWdmuaMgeadpeS4iuivvuOAgjwvcD48cD48ZW0+Ny48L2VtPue7hu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WwmOiIrOWcsOmjmOedgO+8jOa5lui+ueeahOadqOafs+WDj+aWsOa1tOWHuu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ahOWktOWPke+8jOa7tOedgOaZtuiOueeahOawtOeP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+aXtu+8jOaIkeWlveWDj+aOiei/m+S6huWGsOeqlumHjO+8jOS7juW/g+mhtuWH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muWwluOAgjwvcD48cD48ZW0+OS48L2VtPui/meaYr+S4gOW6p+aLlOWcsOiAjOi1t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lh+eJueeahOaWsOW7uuWkp+alvOOAgjwvcD48cD48ZW0+MTAuPC9lbT7miJHogIP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vvIzmiJHnq4vljbPot5Hlm57lrrblkYror4nniLjniLjlpoj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577yM5Z2Q5Zyo5Y+w6Zi25LiK77yM56ia5rCU55qE5aSn55y8552b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uR5a6d55+z5LiA6Iis5bm95rex55qE5YWJ5rO977yM56yU55u055qE6by75qKB5p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CU5by655qE5oCn5qC844CCPC9wPjxwPjxlbT4xMi48L2VtPuW5s+mdmeeahO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mdouehleWkp+eahOmTtumVnOOAgjwvcD48cD48ZW0+MTMuPC9lbT7ppp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oIzlj7bnuqLlvaTlvaTnmoTkuIDniYfvvIzlg4/mmK/ku47lpKnogIzpmY3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I8L3A+PHA+PGVtPjE0LjwvZW0+5LuK5aSp5L2c5Lia5LiN5L2G5aSa77yM6L+Y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YGa5Yiw5LqGOeeCuei/mOayoeWBmuWujO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j6rmma7mma7pgJrpgJrnmoToi7nmnpzjgILkuIDpnaLmmK/nuqLoibLvvI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/pu4TvvJvkuIDpnaLmmK/pu4ToibLvvIzpu4Tph4zluKbnuqL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6aKX5aSn6ICM5Lqu55qE5pif5pif5oyC5Zyo5aSc56m677yM5Lu/5L2b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YS/5o+Q552A54Gv56y85Zyo5beh6KeG6YKj5rWp54Ca55qE5aSq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tqeWtkOmrmOWFtOaegeS6hu+8jOS9v+WKsuWcsOS6suS6h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Po+OAgjwvcD48cD48ZW0+MTguPC9lbT7pq5jpq5jnmoTmpLDlrZDmoJH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vJ7vvIzmgLvmmK/lkJHmtbflgL7mlpznnYDvvIzlvq7lvq7lnLDlvK/nnYDo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WK77yM5pil5aSp55yf576O5ZWK77yB6K6p5oiR5Lus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aSn6Ieq54S255qE576O5pmv5ZCn44CCPC9wPjxwPjxlbT4yMC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i/h++8jOWxseS4iueahOi/juaYpeiKseaRh+S6huaRh+i6q+S9k++8jOaFteaH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eW8gOS6huecvOedm++8jOmjjuWEv+aflOaflOWcsOaLgui/h+iKseWEv+eahOiEuOW6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sL3nrqHku4rlpKnkvZzkuJrlvojlpJrvvIzkvY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miJDkuobjgII8L3A+PHA+PGVtPjIyLjwvZW0+5pil77yM57ud5a+55piv5LiA5bmF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552A55Sf5ZG957mB5Y2O55qE55S75Y2344CCPC9wPjxwPjxlbT4yMy48L2VtPuWlueaK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v+aMq+WcsOacl+ivteedgO+8jOWjsOiwg+S8mOe+ju+8jOWok+Wok+WKqOWQrO+8jOS4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WuueOAgjwvcD48cD48ZW0+MjQuPC9lbT7ku5blvojniLHlrabkuaDvvIzlkajmn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pg73lnKjlsYvph4znnIvkuabvvIznlJroh7Ppg73lv5jkuoblkIPppa3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q6Ziz5Ye65p2l5LqG77yM54Ot54OY54OY55qE44CC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K76L+b5qCR5p6X6YeM5Y675YeJ5b+r77yB6Zyy54+g5YS/6LeR5Yiw5ZOq6YeM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m+5LiN552A5LqG77yBPC9wPjxwPjxlbT4yNi48L2VtPumCo+S4quS6uumq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ftO+8jOi/meS4quS6uuWjruehleWmgueJm+OAgjwvcD48cD48ZW0+Mjc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nljYHlpJrlsoHkuobvvIzkvYblpbnku43nhLbpnZLmmKX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+l6YGT6ICD6K+V5oiQ57up5Ye65p2l77yM5bCP5by65omN55+l6YGT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aB5Yqq5Yqb44CCPC9wPjxwPjxlbT4yOS48L2VtPuWwj+W8n+W8n+Wkp+WjsOWT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TreWjsOWDj+aUvumereeCruS4gOagt++8jOWPiOWTjeWPiOiEhu+8jOaMg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/mOW+iOmVv+OAgjwvcD48cD48ZW0+MzAuPC9lbT7np4vmnaXnmoToj4r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lgJnvvIznu73lvIDkuoboirHmnLXvvIzmtLvlg4/kvY3nvo7kuL3lsJH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ICB5qaG5qCR55qE5qCR6Lqr5b6I57KX5b6I57KX77yM5qCR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oiQ5LqG5LiA5Z2X5LiA5Z2X55qE77yM5YOP5aSn54mH55qE6bG86b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wveeuoemjjumbqOS6pOWKoO+8jOS9huaYr+aIkei/mOaYr+WdmuaMg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goeS4iuivvuOAgjwvcD48cD48ZW0+MzMuPC9lbT7ov5nkupvpo5jokL3nmoT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mK/ku5nlpbPmkpLkuIvnmoTkupTpopzlha3oibLnmoToirHnk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il56yL77yM5LiA5Liq5Liq5YOP5bCW6ZSl5Ly855qE77yM5oqr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aup6KGj77yM5Zyo5pil6aOO5Lit5b6u56yR77yM5Zyo5pil6Zuo5Lit5reL6K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suWkj+WknO+8jOa4hemjjuW+kOW+kOWQueadp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i1tuaZmumcnu+8jOaXqeaXqeeIrOi/h+WxseWktO+8jOaMguWcqOWkqeepu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mb3nhLbmiJHogIPkuobkuIDnmb7liIbvvIzkvYbmmK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pqoTlgrLjgII8L3A+PHA+PGVtPjM3LjwvZW0+5pil5bCa5rWF77yM5Yeg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5qE5qKF6Iqx5Y205oyj5omO552A5ZCQ5Ye657qi6Iue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i+WIsOi3r+S4iuacieS4qum7keiJsueahOiii+WtkOaEn+WIsOW+i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s+eci+eci+WIsOW6leaYr+S7gOS5iOOAgjwvcD48cD48ZW0+MzkuPC9lbT7nhp/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n7PmprTvvIzmnInml7bkvJrngrjlvIDkuobnmq7vvIzlsLHlg4/lsI/lranlrZ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mLTvvIzpnLLlh7rkuobmlbTpvZDnmoTniZnpvb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Y2B5L2Z5qCq5Y+I6auY5Y+I5aSn55qE5p6r5qCR77yM5ruh5qCR5p6r5Y+2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qi77yM5a6b5aaC5LiA5aCG5aCG5reL5LiN54Gt55qE54Gr54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j+aXpe+8jOays+mdouS4iumCo+S4gOW8oOW8oOiNt+WPtu+8jOe/oO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e7v++8jOminOiJsuS4jeS4gO+8jOWFiea7keayueS6ruOAguWug+S7rOaMpOaMpOa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ieebuOWQkeS4iuOAgjwvcD48cD48ZW0+NDIuPC9lbT7miJHnlJ/mgJXoiLXova7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v4PnqoHnqoHlnLDot7PvvIzmiYvlv4Pph4zpg73lh7rkuobms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aW95LmF5rKh6KeB5bCP57qi77yM5oiR5Yeg5LmO6K6k5LiN5Ye65aW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C48L2VtPuWwj+e6ouayoeW4pumTheeslO+8jOaIkeS4jeW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WAn+e7meWlueOAgjwvcD48cD48ZW0+NDUuPC9lbT7lpKrpmLPokL3lsbHkuob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IblpJbnmoTlvLrlhYnku47moJHmoqLlpLTllrflsITlh7rmnaXvvIzlsIbnmb3kup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DoibLvvIzlsIbpnZLlsbHmn5PmiJDooYDoibLjgII8L3A+PHA+PGVtPjQ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Oc576e5b6X5ruh6IS46YCa57qi77yM5Y+q5aW956Gs552A5aS055qu5ZCR5b+D5YW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35pWZ44CCPC9wPjxwPjxlbT40Ny48L2VtPua8q+WxseeahOaeq+WPtue6ouS6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Dj+aZmumcnu+8jOWDj+eBq+eDp+S6ke+8jOWug+S7rOWlveWDj+WcqOWSjOWvkuen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ecn+aYr+mcnOWPtue6ouS6juS6jOaciOiKse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iqrlipvvvIzmiJHnu4jkuo7ogIPkuoYxMDDliI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B5aaI5Y+I5ZC15p625LqG77yM5ZC15b6X5oiR5b+D54Om5oSP5Lmx55qE77yM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qW85LiK77yM5oiR6K+l5oCO5LmI5Yqe5ZGi77yM5oiR5oKy5Lyk5Zyw5ZOt5rO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5s+mdmeeahOa5lumdoua/gOi1t+S6huasouS5k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IkeeahOW/g+aDheS5n+WDj+a1quiKseS4gOagt+asouiF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v4PkuK3mnInnlpHpl67lsLHopoHlkJHogIHluIjmj5Dlh7rmnaX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miY3og73mj5Dpq5jjgII8L3A+PHA+PGVtPjUyLjwvZW0+5aW55Lus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OP5Lik5Y+q5bCP6bif5Ly855qE55WF5b+r6aOe5aWU77yM6aOe6L+H55Sw6YeO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R5bqE77yM6aOe5Yiw5LqG5aSn6Zmi44CCPC9wPjxwPjxlbT41My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Ev++8jOecvOazquWwseWZvOmHjOWVquWVpuWcsOaOieS6h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p4vlpKnvvIzmmK/kuIDkuKrlj5blvpfkuobmiJDlip/nmoTnp5Hlra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nKjmgoTmgoTlnLDlm57pob7nnYDku6XliY3nmoTmiJDplb/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5qE5aS05Y+R5aSq56Gs77yM5oCO5LmI5Lmf5byE5LiN5YCS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+q5aW955WZ5Liq5a+45aS077yM5Lu75a6D5Lus5YOP6Z6L5Yi35q+b5LiA5qC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Ni48L2VtPui/nOi/nOacm+WOu++8jOazsOWxseWzsOS4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i/nuaIkOS4gOeJh++8jOeci+S4iuWOu+WwseWDj+S6uueahOmip+mqqOS4iuaoq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WJkeecieOAgjwvcD48cD48ZW0+NTcuPC9lbT7opb/muZbvvIzlsLHmmK/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KnloILph4znmoTkuIDpopfmmI7nj6DjgII8L3A+PHA+PGVtPjU4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pe26ICM57Sn57Sn5Zyw55qx6LW377yM55yJ5a6H6Ze05b2i5oiQ5LiA5Liq6Zeu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ICM5oSJ5b+r5Zyw6IiS5bGV77yM5YOP5Liq5oSf5Y+55Y+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vOedm+aYr+W/g+eBteeahOeql+aIt++8jOS7juS7lui/meS4gOWPjOS4j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aYjuS6rueahOecvOedm+mHjO+8jOaYvumcsuWHuuS6huS7lueahO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pbnnmoTohLjkuIrmnInkuIDlj4zluKbnnYDnqJrmsJ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plb/plb/nmoTnnavmr5voo4XppbDotbfmnaXnmoTnvo7kuL3nmoTnnLznnZ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popfmsLTmmbbokaHokITjgII8L3A+PHA+PGVtPjYxLjwvZW0+5LuW5Lul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ICD5Yiw5LqG5YWo5bm057qn56ys5LiA77yM5qC85aSW5byV5Lq65rOo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qgeeEtu+8jOmXqOW4mOS4gOaOgO+8jOWwj+WmueWDj+WQg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ibi+S8vOeahOmXr+S6hui1t+adpe+8jOW8oOedgOayoeaciemXqOeJmeeahOWwj+WY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eskeedgOOAgjwvcD48cD48ZW0+NjMuPC9lbT7lp6Xlp6Xor7TmiJHplb/kuob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o47ogLPvvIzlsLHlg4/ojLblo7bnmoTkuKTkuKrmiorlhL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56aG26bmk6Zuq55m955qE5aS05LiK6aG2552A6bKc57qi55qE6IKJ5Yag77yM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L5Yag5LiK5bWM552A5LiA6aKX5aS655uu55qE57qi5a6d55+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WEv+WUseedgOatjO+8jOWUpOmGkuS6huayieedoeS4reeahO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nKjovonnhYznmoTnga/lhYnlupXkuIvvvIzlpbnnmoTmnY/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hLjlhL/lg4/nmb3njonkuIDmoLflnLDlhYnmtqbpgI/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+q6KaB5pyJ5LuY5Ye677yM5bCx5LiA5a6a5pyJ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qeawlOmXt+eDreW+l+imgeWRve+8jOS4gOS4nemjjuS5n+ayoeacieeo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epuuawlOWlveWDj+WHneS9j+S6huOAgjwvcD48cD48ZW0+NjkuPC9lbT7nl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mnY7ogIHluIjmmL7lvpfmm7TnmKbkuobjgII8L3A+PHA+PGVtPjc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mB6KGN55Sf6ZW/55qE6ICB5qaV5qCR77yM5oyC5LiL5LiA6JOs6JOs6IyC5a+G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77yM5YOP5piv5Yeg5Liq6b6Z6ZKf6ICB5Lq677yM5oeS5rSL5rSL5Zyw5oyk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u544CCPC9wPjxwPjxlbT43MS48L2VtPuS6keWDj+S4gOacteactea0geeZveWFi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+8jOi9u+i9u+WcsOmjmOa1ruWcqOepuuS4r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lubPpnZnvvIzmsLTmuIXop4HlupXvvIzlsbHlhYnmsLToibLono3kuLrkuID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ku7/kvZvnva7ouqvkuo7ku5nlooPkuYvpl7TvvIzmtYHov57lv5jo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ia5omN6L+Y5piv5pm05aSp77yM546w5Zyo5bGF54S25LiL6LW35Lq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Sn6Zuo44CCPC9wPjxwPjxlbT43NC48L2VtPumCo+enjeWPqyZsZHF1bzvmsLTmmb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JGh6JCE77yM6ZW/6ZW/55qE77yM57u/57u/55qE77yM5pm26I656YCP5pi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5So5rC05pm25ZKM546J55+z6ZuV5Yi75Ye65p2l5Ly8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OWtpuS7rOWdkOWcqOaVmeWupOmHjO+8jOiBmueyvuS8muelnuWcsOWQr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ivvu+8jOWDj+WHoOWNgeagquiKseWEv+WcqOmdmeaChOaChOWcsOaJv+WPl+edg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reS4geeahOa1h+eBjOOAgjwvcD48cD48ZW0+NzYuPC9lbT7mmKjlpKnlsI/mmI7or7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Por5XvvIzku4rlpKnmnpznhLbogIPor5XkuobjgII8L3A+PHA+PGVtPjc3LjwvZW0+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5qE5a+S6aOO5Y23552A6bmF5q+b5aSn6Zuq6ZO65aSp55uW5Zyw6ICM5p2l77yM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bqn5bGx6ZO26KOF57Sg6KO577yM5ryr5aSp55qG55m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gee+jueahOaYn+WknO+8jOWkqeS4iuayoeacieS4gOactea1ruS6ke+8jOa3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S4iu+8jOa7oee8gOedgOmSu+efs+iIrOeahOe5ge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4vlpKnliLDkuobvvIzmoJHkuIrph5HnuqLnmoTmnpzlrZDpnLLlh7r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pbnlnKjlkJHnnYDmiJHku6zngrnlpLTlvq7nr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77yM6Z2S6JuZ55qE5Y+r5aOw6L+e5oiQ5LiA54mH77yM5ZGx5ZGx5ZGx44CB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44CCPC9wPjxwPjxlbT44MS48L2VtPuaXqeS4iu+8jOepuuawlOaYvuW+l+agvO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OAgjwvcD48cD48ZW0+ODIuPC9lbT7np4vlpKnmnaXkuobvvIzlpKfpm4HlkJHljZ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mjpLmiJDkuIDlrZfvvIzkuIDkvJrlhL/mjpLmiJDkurr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iv5rm+6YeM6Zeq6ICA55qE54Gv5YWJ77yM5YOP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Gr5rqF6JC95Lq66Ze044CCPC9wPjxwPjxlbT44NC48L2VtPuWyuOi+ueeahOWNjueB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5luS4re+8jOWum+Wmgumil+mil+Wuneefs+e8gOWcqOa5lumdouS5i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rabkuaDlm7rnhLbph43opoHvvIzkvYbmmK/kuZ/lv4Xpob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jgII8L3A+PHA+PGVtPjg2LjwvZW0+5reY5rCU55qE5bCP5pif5pif5Zyo6JOd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5qE5aSc56m65YiS5Ye65LiA6YGT6YeR6Imy55qE5byn5YWJ77yM5YOP57uH5aWz5o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Sm57q/44CCPC9wPjxwPjxlbT44Ny48L2VtPuWwj+iKseeMq+eahOiEkeii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mhtuedgOS4gOWvueWwluWwlueahOWwj+iAs+acte+8jOmCo+Wkp+Wkp+eahOe7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equW+l+WDj+S4pOebj+Wwj+e7v+eBr+OAgjwvcD48cD48ZW0+ODguPC9lbT7lsr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nga/lgJLmmKDlnKjmuZbkuK3vvIzlrpvlpoLml6DmlbDnmoTpk7bom4flnKjmuL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Oz6KaB5LiN5Yqz6ICM6I6377yM5Yeg5LmO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44CCPC9wPjxwPjxlbT45MC48L2VtPuaYpemjjuWDj+S4gOWPquW9qeeslO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LvuWLkuW+l+abtOWKoOe7muS4veWkmuW9q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mK/kuIDkuKrlr4zmnInnlJ/lkb3lipvnmoTlraPoioLvvIzkuZ/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pZ7lpYfvvIzlhYXmu6HluIzmnJvnmoTlraPoioL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5LiA54mH55qE55m95qGm5p6X77yM5YOP5LiA576k576k56m/552A5rSB55m9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55qE6IuX5p2h55qE5aeR5aiY44CCPC9wPjxwPjxlbT45My48L2VtPueCueeCu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lveS8vOmil+mil+aYjuePoO+8jOmVtuW1jOWcqOWkqeW5leS4i++8jOmXqumXq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FieOAgjwvcD48cD48ZW0+OTQuPC9lbT7ph5HpuKHlhajouqvnmoTnvr3mr5voib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vvIzmsrnlhYnlj5Hkuq7vvIzlsLHlg4/miqvkuIrkuobkuIDku7bljY7otLX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jgII8L3A+PHA+PGVtPjk1LjwvZW0+5oiR77yM6KaB6J6N5YyW5Zyo57KJ57qi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YeM77yM5out5Y675pW05pel5Zyo5L2g5b+D5aS055qE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wtOmdouS4ium7keWOi+WOi+S4gOe+pOmHjum4reWtkO+8jOeBv+eD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+8jOWcqOWklemYs+eahOS9mei+ieS4i++8jOWDj+a1ruedgOS4gOewh+ewh+iKse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uIXpo47miavov4fvvIznq7nmnpfovbvovbvmkYfmm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nInoioLlpY/nmoTpuKPlk43vvIzlsLHlg4/nvo7lppnnmoTkuZDpn7Pnm4jnm4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k4LjwvZW0+5LuK5aSp77yM5aSq6Ziz5aW95a6z576e77yM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LqR5bGC5ZCO6Z2i77yM6L+f6L+f5LiN6IKv6Zyy6Z2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mYs+m4n+eahOWYtOW3tOeUn+W+l+WNgeWIhuWlh+eJue+8jOW+iO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peWtkO+8jOWPiOWwluWPiOmVv++8jOeVpeW+ruacieeCueW8r+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Iux6K+t5rWL6aqM5b6X5LqGMTAw5YiG77yM5oiR5oqR5Yi25LiN5L2P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YOP5bCP6bif5LiA5qC36aOe6L+b5LqG5a626Ze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uIDpmLXlvq7po47lkLnmnaXvvIzmoYLoirHmoJHoiJLlsZXnnYDlroP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mo/po47lvq7lvq7mkYfliqjnnYDvvIzlnKjpmLPlhYnkuIvpl6rnnYDnu7/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Bh+WmguaIkeacieS4gOaenemprOiJr+eahOelnues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eql+WJjeeahOWwj+agkeeUu+S4gOS4que6oue6oueahO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5m95YWs6bih56uW552A6bih5Yag5oCS5rCU5Yay5Yay5Zyw5omH552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Ly4552A6ZW/6ZW/55qE6ISW5a2Q566t5Ly85Zyw5ZCR5YmN5Yay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niLjniLjlj5jkuobvvIzpgqPmiY3lj6vkurroiJLnlYXlka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vvIzmiJHlvIDlv4PvvIzmr5Tku4DkuYjpg73ku6TkurrmrKLmrKPpvJ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c4b3Axc3Nob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OG9wMXNzaG4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A539BBD27159B3AA3DEAEEF67E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