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4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DBDE3D1CEE91DACB27069FD78778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BDE3D1CEE91DACB27069FD78778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5+t5Y+l5a2Q566A5Y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IkeebuOivhuiuuOS5he+8ge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9oOaIkee6r+a0geeahOWPi+aDhe+8geWPr+i0teaYr+awuOi/nOS4jeWPmOeah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mrmOWFtOaYr+iDveiupOivhuS9oO+8geeMruS4iuaIkeacgOeIseeahOW6t+S5g+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eahOeUn+aXpeOAgjwvcD48cD48ZW0+Mi48L2VtPuelneaIkeacgOWlv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uuicnO+8jOeUn+aXpeW/q+S5kO+8jOaIkeS7rOW3sue7j+iupOivhuS4pOW5tO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Yr+S9oOeahOeUn+aXpe+8jOelneS9oOavj+Wkqee+jue+juWTku+8geeIseWx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ayoeacieaEn+S6uueahOivreiogO+8jOadpeihqOi+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eahOelneaEv++8m+aIkeayoeacieWNjue+jueahOivl+evh++8jOadpeaKkuWPk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DheaEn++8jOWPquacieS4gOmil+ecn+W/g++8jOecn+ivmuelneaEv+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aLpeacieS4gOS7vee+juWlveeahOS6suaDhe+8j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4gOS7veeUnOe+jueahOelneemj++8muelneS9oOWBpeW6t+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9huaEv+aIkeeahOWNg+S4h+S4quelneemj+OAg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+8iOeUn++8ieWwseemj+WmguS4nOa1t+a+nO+8jO+8iOaXpe+8ieS4tO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kuadvuWymuOAgu+8iOW/q++8iemHh+eQvOiKseelneeUn+i+sO+8jO+8iOS5kO+8ieab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s+e7leWoh+WohuOAgjwvcD48cD48ZW0+Ni48L2VtPuS4gOW5tOaYr+ivl+WPpeazvOa0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mdou+8jOe+juS4veeahOWuueminO+8jOavj+S4gOWkqeaYr+aXi+W+i+S5puWGm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W8gOW8gOW/g+W/g+eahOS4gOWkqe+8jOelneS9oOeUn+aXpeW/q+S5k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WIhuenkuenkumDveacieW5s+WuieW5uOemj+mZquS8t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ixhuWcqOaIkeWutu+8jOmil+mil+W3suWPkeiKve+8jOaYpeadpeacieWHoOaen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neS4uuS9oOWPke+8jOaEv+S9oOWkmumHh+aSt++8jOWkmuWwkemaj+S+v+aLv++8j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mhu+ivtO+8jOebuOaAneWwseWxnuWug++8gee+juWls++8jOeUn+aXpeW/q+S5k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wj+Wwj+eahOekvOeJqe+8jOS7o+ihqOedgOaIkeea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Ev+S9oOWWnOasouOAguWGjemAgeS4iuaIkea1k+a1k+eahOelneemj++8jOaEv+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WxnuS6juS9oOeahOeUn+aXpe+8jOWxnuS6juS9oOaJgOacieeahOaXp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7iuaXpeiuuOaEv+S7iuaXpeWchu+8jOeUn+aXpeeUn+a0u+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lO+8jOW/q+S5kOW/q+a0u+W/q+eUnOicnO+8jOaci+WPi+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WmguaEj+OAgjwvcD48cD48ZW0+MTAuPC9lbT7nlJ/ml6Xlv6vkuZDvvI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mLPnhafogIDkvaDor5fkuIDoiKznvo7kuL3nmoTlsoHmnIjvvIzmhL/kvaDnmoTlv4P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mbrmhafnmoTmupDms4nvvIzmhL/kvaDlnKjnvKTnurfnmoTkurrnlJ/kuYvml4X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ov5DlsIbkvaDlm7Tnu5XvvIzlv6vkuZDlvIDlj6PluLjnrJH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I55uI5LuK5pel5aSp5aaC5rC077yM5oGL5oGL5b2T5bm05rC05Ly85aSp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am75oiR5b+D77yM55u45oCd5q+U5qKm6ZW/44CC56Wd56aP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5q+P5LiA5aSp5rC46L+c6Z2S5pil6Z2T5Li9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Un+aXpeW/q+WIsOS6hu+8jOaIkeS8mumAgeS9oOS4gOS7tuaBkuS5he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eVmeS8oOeahOekvOeJqe+8jOmSu+efs++8jOS5sOS4jei1t++8gemYsuiFkOWJg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+8geWIq+eejueMnOS6hu+8jOWRiuivieS9oOWQp++8jOaYr+WPkeiHquaIke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gTwvcD48cD48ZW0+MTMuPC9lbT7or7TmtYHmmJ/lj6/ku6XmnInmsYLlv4X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j6/ku6XmiJHmhL/mhI/lnKjlpJznqbrkuIvnrYnlvoXvvIznrYnliLD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ooqvmiJHmhJ/liqjvvIzkuLrmiJHliJLov4fmmJ/nqbrluKbnnYDmiJHnmoT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kvaDnmoTmnpXovrnvvIznlJ/ml6Xlv6vkuZDvvIE8L3A+PHA+PGVtPjE0LjwvZW0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piv5L2g5oiR57qv5rSB55qE5Y+L5oOF77yB5Y+v6LS15piv5rC46L+c5LiN5Y+Y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6auY5YW05piv6IO96K6k6K+G5L2g77yB54yu5LiK5oiR5pyA54ix55qE5bq35LmD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BPC9wPjxwPjxlbT4xNS48L2VtPuayoeacieeUn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i+ezle+8jOe8pOe6oueahOe+jumFku+8jOS4sOWOmueahOekvOeJqe+8jOaCoOaJ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tjO+8jOS4jeimgemBl+aGvu+8jOS9oOaLpeacieS4lueVjOS4iuacgOecn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Un+aXpeW/q+S5kO+8gTwvcD48cD48ZW0+MTYuPC9lbT7lubTlubTlsoHlsoH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zvvIzlsoHlsoHlubTlubTkurrkuI3lkIzphpLmnaXmg4rop4nkuI3mmK/moqbvvIzn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rHnurnlj4jkuIDph43lnKjkvaDnlJ/ml6XnmoTov5nkuIDlpKnvvIzlj6r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kuZDjgIHlgaXlurfjgIHnvo7kuL3nlJ/ml6Xlv6vku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5Sf5pel5LiN6YCB56S877yM5YaZ5Y+l56Wd56aP6YCB57uZ5L2g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uM56S85LiN5aSf77yM5YaN5oqK5oiR5Lmf5b6A5LiK5YeR44CC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S7iuWkqeaYr+S4gOS4queJueaui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iTneWkqeS4uuS9oOaUvumjnue+juWlveeahOelneaEv++8jOaEv+S9oOWcq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vj+S4gOWkqe+8jOeUn+a0u+WkmuWnv+WkmuW9qe+8jOW5uOemj+aXoOi+ue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MTkuPC9lbT7kuIDlubTlpKnvvIzmmK/n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zvvIzkvaDnmoTmnaXliLDnu5nkuJbnlYzlubPmt7vkuoblh6DliIboibLlva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KrlpKnvvIznrJHlrrnkvp3nhLbngb/ng4LjgII8L3A+PHA+PGVtPjIw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6K6p5Lq654yd5LiN5Y+K6Ziy55qE5Lic6KW/77yM546w5Zyo55qE5oiR5L6d5pen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M6L+H5Y675LiA6Lev6LeM6LeM5pKe5pKe77yM6L+H5Y675bey6L+H5pyq5p2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O5pe25YWJ6L6J5omL77yM5LiO5bKB5pyI6KiA5ZKM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WvnueahOaXpeWtkO+8jOaIkeS8muWcqOaciOWuq+mHjOeci+WIsOS9oO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OWli++8geaIkeWWiuedgOS9oOeahOWQjeWtkO+8jOS9oOecn+aYr+eMquaAp+S4je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WPiOi3keWIsOaciOWuq+mHjOadpeS6hu+8n+WRteWRte+8jOeMqu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RgO+8gTwvcD48cD48ZW0+MjIuPC9lbT7kuIDlubTkuInlha3kupTlpKnvvIzmmK/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m7zvvIzkvaDnmoTmnaXliLDnu5nkuJbnlYzlubPmt7vkuoblh6DliIboibLlv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vkuIDkuKrlpKnvvIznrJHlrrnkvp3nhLbngb/ng4L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bGe5LqO5L2g55qE5Ye66Imy5pel5a2Q6YeM77yM6YCB5LiK5oiR5pyA6K+a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6Wd5L2g55Sf5pel5b+r5LmQ77yB5oS/5L2g57OK5Y+j5aaC5oSP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576O77yM5bel5L2c6aG65Yip77yB5oS/5L2g5aW95LiK5Yqg5aW977yM56aP5Lit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yNC48L2VtPuaIkeayoeacieS6lOW9qee8pOe6t+eahO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mCo+S6m+a1qua8q+eahOivl+WPpe+8jOayoeaciei0temCo+S6m+mHj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oeaciemCo+S6m+WFtOWli+eahOaDiuWWnO+8jOWPquacieS4gOS4qui9u+i9u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9oOeUn+aXpeW/q+S5kO+8gTwvcD48cD48ZW0+MjUuPC9lbT7mgJ3lv7X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4jku4rml6XlpKnlpoLmsLTvvIzmgYvmgYvlvZPlubTmsLTkvLzlpKnjgILmg4XnvJjpq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vvIznm7jmgJ3mr5Tmoqbplb/jgILnpZ3npo/kvaDnlJ/ml6Xlv6vkuZDvvIH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r4/kuIDlpKnmsLjov5zpnZLmmKXpnZPkuL3vvIE8L3A+PHA+PGVtPjI2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76O5pyv5biI5Zyo6L+Z5LiA5aSp5Li65L2g5raC5LiK6YeN6YeN55qE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MzY15aSp5Lit5pyA5rip6aao55qE5LiA5aSp5bim57uZ5L2g5LqU6aKc5YWt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44CCPC9wPjxwPjxlbT4yNy48L2VtPuelneemj++8jOaYr+S4gOS7vea4qemmq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m+aci+WPi++8jOaYr+S4gOeUn+S/ruadpeeahOemj+WIhuOAguavj+S4qu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mDveaYr+S4gOS4queJueWIq+eahOaXpeWtkO+8jO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TwvcD48cD48ZW0+MjguPC9lbT7mhL/og73mtLvmiJ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opoHnmoTmoLflrZDvvIzmhL/miJHniLHnmoTniLHmiJHnmoTkuIDliIfpg73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moTnvo7lpb3pg73og73lpoLmnJ/ogIzoh7PvvIzmhL/ku6XlkI7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l6flv4Pog7jlnabojaHvvIznrJHmnInpmLPlhY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c576O55qE6JuL57OV44CB57yk57qi55qE576O6YWS44CB5Liw5Y6a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Kg5oms55qE55Sf5pel5q2M77yM5LiN6KaB6YGX5oa+77yM5L2g5oul5pyJ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b+D55qE56Wd56aP77ya5Lqy77yM55Sf5pel5b+r5LmQ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aXoOavlOa4qemmqOeahOaXtuWIu++8jOmBpeWQkeS9oOaVrOS4iuS4gO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/nuWQjOaIkeeahOiht+W/g+elneemj++8jOekvOS4jei0te+8jOaDheePjei0t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aLpeacieS4gOS4queUnOicnOa4qemmqOOAgeW/q+W/q+S5kOS5kOeahOeUn+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o47lhL/mmK/pgI/mmI7nmoTvvIzpm6jmmK/mu7TnrZ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mmK/mtYHliqjnmoTvvIzmrYzmmK/oh6rnlLHnmoTvvIzniLHmmK/nlKjlv4P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mK/nlq/ni4LnmoTvvIzlpKnmmK/msLjmgZLnmoTvvIzkvaDmmK/pmr7lv5jnmoTjgI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v6vkuZDmsLjov5zlubjnpo/vvIE8L3A+PHA+PGVtPjMyLjwvZW0+5oiR5L2G5oS/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u45L6d5Li65ZG977yM5LqS55u45L6d6LWW55qE57OK5Y+j552A77yM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pKS5aiH77yM5Y+v5Lul546H5oCn77yM5Y+v5Lul5ZCR5oiR5o+Q5Lu75L2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Y+q6KaB5oiR5YGa5b6X5Yiw77yM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uqeaIkeS4uuS9oOelneemj++8jOiuqeaIkeS4uuS9oOasouesk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9oOeUn+aXpeeahOS7iuaXpe+8jOaIkeeahOWGheW/g+S5n+i3n+S9oOS4gOagt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FvuWWnOaCpuOAguelneS9oOW/q+S5kO+8gTwvcD48cD48ZW0+MzQuPC9lbT7lpoLmnp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MDDkuIfvvIzmiJHlsIbpgIHkvaA5OTk5OTnvvIzmiJHmnIkxMDDkuIflkJfvvJ/msq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miJHlj6rog73nlKjkuIDmr5vpkrHlj5HkuKrnn63kv6H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1LjwvZW0+5oOz5b+155qE6K+d77yM6K+05Lmf6K+0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oCA55qE5b+D77yM5rC46L+c5LiN5pS55Y+Y5LiA5Liy55yf5oya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bmz5Yeh55qE5b+D5oSP77yM6KG35b+D5Zyw56Wd5oS/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WPquacieaHguW+l+eUn+a0u+eahOS6uu+8jOaJjeiD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mynOiKseeahOWoh+iJs+OAguWPquacieaHguW+l+eIseeahOS6uu+8jOaJjeiDve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W/g+S4reiKrOiKs++8jOelneaCqOacieS4gOS4queJueWIq+eahOeUn+aX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lLHnnYAmbGRxdW8756Wd5L2g55Sf5pel5b+r5LmQ55qE5q2M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R77yM6KGo6L6+5oiR55qE56WI5oS/77yM5YiG5Lqr5L2g55qE5b+r5LmQ77yM5YaN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YKj5bGe5LqO5L2g55qE6Z2S5pil55qE5Zue6Z+z44CCPC9wPjxwPjxlbT4z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efreS/oe+8jOS8oOmAkueahOaYr+aDheaEj+e7tee7te+8m+a4qemmq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ecn+aDheeahOaEn+iogO+8m+mBpei/nOeahOmXruWAme+8jOaYr+ecn+WIh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OAguS4gOeUn+aci+WPi++8jOS4gOeUn+ect+aBi++8jOelneS9o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nlKjku4rlpKnmmK/kvaDnmoTnlJ/ml6XvvIzmiJ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uIXmmajvvIzmiJHkuLrkvaDmlL7po57kuIDnvqTnpZ3npo/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hL/kvaDnlJ/mtLvlubjnpo/jgILlv6vkuZDkuI3ku4Xku4rlpKnmnIn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KnlpKnmnInjgII8L3A+PHA+PGVtPjQwLjwvZW0+5LiA5bm05aSp77yM5piv562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M5L2g55qE5p2l5Yiw57uZ5LiW55WM5bmz5re75LqG5Yeg5YiG6Imy5b2p77yM5oS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p77yM56yR6IS45L6d54S254G/54OC44CCPC9wPjxwPjxlbT40MS48L2VtPumi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Use+8muS4gOWPquiAgem8oO+8jOS4gOWPquiAgem8oO+8jOi3keW+l+aFou+8jOi3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Fou+8jOWPquacieS4gOWPquiAs+acte+8jOi/mOacieS4gOS4quWkp+iCmuWtkO+8j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qu+8jOecn+Wlh+aAqu+8jOeUn+aXpeW/q+S5kO+8gTwvcD48cD48ZW0+NDI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lpb3nmoTkuIDliIflkIzmiJHnmoTnpZ3mhL/ov57lnKjkuIDotbfvvIzlhbHlk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IDmnIDkurLniLHnmoTkvaDvvIznlJ/ml6Xlv6vkuZDvvIzkuIf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5So5pe26Ze055qE6ZO+5Liy5LiK5YGl5bq355qE54+g5oi0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V77yM5L2g5bCx5Lya5oqK5bm456aP5oqT5Zyo5omL6YeM6Z2i44CC55So5bmz5a6J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YaZ55Sf5rS755qE5q2M77yM5L2g5bCx5Lya6K6p5b+r5LmQ6ZW/5Zyo5b+D6YeM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0NC48L2VtPuaEv+aYr+WPtuWwl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7tOawtOePoO+8jOS7jua4heaZqOWIsOWknOaZmuWvueS9oOWHneinhu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auiueahOaXpeWtkOmHjO+8jOWMluS4uuS4gOWjsOm7mOm7mOeahOelneemj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n+aXpeW/q+S5kO+8gTwvcD48cD48ZW0+NDUuPC9lbT7lj5HkuIDmnaHnn63kv6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KTlj6XnnJ/or5rpl67lgJnvvIzpgIHkuInliIbmt7Hmt7HnpZ3npo/vvIzmhL/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ubPlronvvIzotLrlrrbkurrplb/lkb3nmb7lsoHvvIzorrDlj4vosIrljYPlu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Q2LjwvZW0+5pe25YWJ5rC46L+c5LiN5Lya5pS55Y+Y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6a55qE54ix5oGL77yM5pe25YCZ55qE5raI6YCd5Y+q5Lya5L2/5a6D5pu05Yqg5rex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M5oiR55qE54ix5Lq6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WhOiJr+iuqeaIkeinieW+l+S4lueVjOe+juWlve+8jOS9oOeahOWPr+eI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IsOeUn+a0u+e+juWmme+8jOS9oOi/h+eUn+aXpeaIkeeahOelneemj+acgOWFiO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W/g+aDheawuOi/nOacgOWlve+8ge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vaDnmoTnlJ/ml6XliLDkuobvvIzkuI3nn6XpgZPlpoLkvZX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iY3og73or57nlJ/lh7rov5nmoLfnmoTkvaDvvIzkvYbmmK/mhJ/osKLku5bku6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mnLrkvJrpgYfliLDkvaDvvIzmhJ/osKLkvaDorqnmiJHmiJDkuLrnjrDlnKj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5LjwvZW0+5oSf6LCi5LiK6IuN5Zyo5LuK5aSp57uZ5LqG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Yir55qE56S854mp77yM5bCx5piv5L2g44CC6ZW/6ZW/55qE5Lq655Sf5peF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u45Ly05piv5oiR5LiA55Sf55qE5bm456aP44CC56Wd5L2g55Sf5pel5qyi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ci+WPi++8jOWcqOS9oOeUn+aXpeWIsOadpeS5i+mZ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mAgeS4iuacgOecn+aMmueahOelneemj++8jOelneS9oOeUn+aXpe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peW6t+e+juS4veOAgjwvcD48cD48ZW0+NTEuPC9lbT7kvaDmiorpnZLmmKXlpYn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kvIHkuJrvvIzkvaDorqnnlJ/lkb3mm7TliqDnsr7lvanjgILku4rlpKn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iJHlnKjov5nph4znpZ3mhL/kvaDvvJrnlJ/ml6Xlv6vkuZD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UyLjwvZW0+55Sf5pel5piv6LCB77yM5LuW5b+r5LiN5b+r5Lm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aB57Sn55qE44CC5Zyo6L+Z5Liq5LiW55WM5LiK77yM5oiR5biM5pyb5L2g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44CC6YO96Ieq55Sx77yM6YO95oul5pyJ44CCPC9wPjxwPjxlbT41My48L2VtP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eBteaYr+S4gOactemynOiKse+8jOebm+W8gOWcqOS9oOeahOWkqeepuu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eUn+aXpeWinua3u+S4gOeCuea4qemmqOeahOaDheiwg++8jOS4uuS9o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nua3u+S4gOmBk+e+juS4veeahOiJsuW9qeOAgu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iJHorqTkuLrlgaXlurflkozlv6vkuZDmmK/kurrnlJ/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ku7bkuJzopb/vvIzlpoLmnpzlroPku6zlj6/ku6XovazorqnvvIzmiJHmhL/mhI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gqPkuIDku73pg73nu5nkvaDnlJ/ml6Xlv6vkuZD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iw5LqG77yM5Zyo6L+Z576O5Li955qE5pel5a2Q5ZCR576O5Li955qE5L2g54y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6Wd56aP77ya56Wd5L2g5bm456aP5pel5pel55u45Ly077yM576O5Li9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1Ni48L2VtPuaEv+S9oOeyvuiHtOWIsOiAge+8jOeskemH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kqumYs+eskemHjOWFqOaYr+WdpuiNoe+8jOWNoemHjOmDveaYr+mSnuelqOWyge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+8jOWuieaaluebuOS8tO+8jOeUn+aXpeW/q+S5kOaIkeeahOS7meWls+W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hL/miJHnmoTlv4PngbXmmK/kuIDmnLXpspzoirHvvIznm5vlvI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KnnqbrkuIvvvIzkuLrkvaDnmoTnlJ/ml6Xlop7mt7vkuIDngrnmuKnppqj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kuLrkvaDnmoTmhInmgqblop7mt7vkuIDpgZPnvo7kuL3nmoToibL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6ZqP552A5bKB5pyI55qE6Zi25qKv5LiA5rqc5bCP6LeR6ICM5Li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piv6YKj5qC3576O5Li977yM5L2G55Sf5pel5pe26K+356iN5b6u6am76Laz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6YeN5rip5LiA5LiL6L+Z5q615LiN5YaN6YeN5aSN55qE6Z2S5pil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OS48L2VtPuayoeacieS6lOW9qeeahOmynOiKs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qua8q+eahOivl+WPpe+8jOayoeaciei0temHjeeahOekvOeJqe+8jOayoeacieWFtOWl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iuWWnO+8jOWPquaciei9u+i9u+eahOelneemj++8jOiAgeWphu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AuPC9lbT7nibnliKvnmoTniLHnu5nnibnliKvnmoT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npZ3npo/lg4/pmLPlhYnpgqPmoLfnvKDnu5XnnYDkvaDvvIznnJ/or5r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aXlurflkozlv6vkuZDmsLjov5zkvLTpmo/kvaD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Y+L5oOF5aaC5bGx77yM5oqK5YWz5oCA6YCB57uZ5L2g77yb5bKB5p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oqK5b+r5LmQ6YCB57uZ5L2g77yb6Iqx6JC95aaC6Zuo77yM5oqK6aao6aaZ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pyI5piO5aaC6Zuq77yM5oqK55yf5oOF6YCB57uZ5L2g44CC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i48L2VtPuWAvOS9oOeUn+aXpeadpeS4tOS5i+WNs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uS6i+WPr+S5kO+8jOS4h+S6i+iKrOi+vu+8jOWkqeWkqeWTh+WTiOWTiO+8jOaciOac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vuS6i++8jOW5tOW5tOmrmOS5kOmrmO+8jOW/g+aDheS8vOmbqueip++8jOawuOi/nOmDv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ru+8gTwvcD48cD48ZW0+NjMuPC9lbT7nlJ/ml6Xlv6vkuZDvvIHmhL/nhabpo47lko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javmiqTnnYDlj6/niLHnmoTkvaDvvIzmhL/kvaDluKbnnYDmu6Hlv4PnmoTmmKX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IzmhL/kvaDnmoTln47luILmnInmuIXpo47vvIzmnInng4jphZLvvIzkuZ/mnIn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aflgZrkvLTjgII8L3A+PHA+PGVtPjY0LjwvZW0+5q+P5b2T5oOz5Yiw5L2g5oiR5aW9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O95Zyo6L+H55Sf5pel77yM5Y+v5oiR54m55Yir54+N6KeG5YW25Lit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L2g5Zyo6L+Z5aSp576O5qKm6YO96IO95a6e546w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eMqueMqu+8jOmVv+mVv+eahOi3neemu++8jOmVv+mVv+eahOe6v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aXtumXtOaKueS4jeaWre+8jOS7iuWkqeaYr+S9oOeahOeUn+aXpe+8jO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4gOebtOWcqOaDpuW/teedgOS9oO+8jOelneS6sueIseeahOmXuuicn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YuPC9lbT7kuIDku73kuI3muJ3nmoTlj4vosIrvvIzmiafnnYD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KrnpZ3npo/vvIznu5nmiJHmg7Plv7XnmoTmnIvlj4vvvIzmuKnppqjlnLDpl67lgJ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iJHku6znmoTot53nprvmnInlpJrpgaXov5zvvIzlhbPmgIDkvaDnmoTlv4P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j5jnmoTjgII8L3A+PHA+PGVtPjY3LjwvZW0+55Sf5pel55qE54Ob54Gr54K554eD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4aE54Gt77yM6L+Z5LiA556s6Ze055qE5ZCr5LmJ5pyJ5Lik5Liq77ya5ZGK5Yir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YW46Ium6L6j77yM6L+O5o6l5Lq655Sf55qE5Y+I5LiA5qyh5pSA55m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Ev+S9oOeahOeUn+aXpeWFhea7oeaXoOept+eahOW/q+S5k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eahOWbnuW/hua4qemmqO+8jOaEv+S9oOS7iuWkqeeahOaipuaDs+eUnOe+j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/meS4gOW5tOensOW/g+WmguaEj++8gTwvcD48cD48ZW0+NjkuPC9lbT7lt6bov47mi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jKvvvIzmj73lrqLmnaXvvJvlj7Pov47mkYfpkrHmoJHvvIzml6Xov5vph5HvvJvkuI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msJTvvIzov47lpb3ov5DvvJvkuK3lnZDotKLnpZ7niLfvvIzkv53pobrliKnvv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pKflkInlpKfliKnvvIznlJ/mhI/lhbTpmobvvIE8L3A+PHA+PGVtPjc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q+5b+Y55qE5LuK5aSp77yM5Lqy5pyL6YO95Li65L2g56Wd5oS/77yb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5Sf5pel77yM56Wd5L2g5bm456aP5a6J5bq36aG65oSP6L+e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5tOW5tOWygeWygeiKseebuOS8vOWygeWygeW5tOW5t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OAgumGkuadpeaDiuinieS4jeaYr+aipueciemXtOeasee6ueWPiOS4gOmHjeOAg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XpeeahOi/meS4gOWkqe+8jOWPquW4jOacm+iAgeadv+aCqOiDveW/q+S5kOWBpeW6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Un+aXpeW/q+S5kO+8gTwvcD48cD48ZW0+NzIuPC9lbT7orqnmiJHkv53nlZnov5n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ppnnmoTorrDlv4bvvIznj43ol4/ov5npobXnvo7kuL3nmoTlj4vosIrvvIzlnKj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ku4rlpKnvvIzor7fmjqXlj5fmiJHmt7Hmt7HnmoTnpZ3npo8mbWRhc2g7Jm1kYXNo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uadpeeahOeUn+WRveaIkOS4uuS4gOmmluS6lOWFieWNgeiJsueahOiv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pbbmsrnnmoTpppnlkbPvvIzml7bpl7TnmoTosIPlkbPvvIzluIzmn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Dnvo7nmoTlm57lkbPvvJvmsLTmnpznmoTokKXlhbvvvIzpmLPlhYnnmoTngb/ng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mnInmnIDnvo7nmoTliY3nqIvjgII8L3A+PHA+PGVtPjc0LjwvZW0+5LiA56K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6Z2i77yM5q+P5LiA5qC56Z2i5p2h6YO95piv5b+r5LmQ55qE5pe25YWJ77yM5Lik5Liq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JuL77yM5q+P5LiA6aKX6JuL55m96LSo6YO95piv5bm456aP55qE56Wd5oS/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Gl5bq377yM5aaC5oSP5bmz5a6J77yM55Sf5pel5b+r5Lm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S9oO+8jOS4gOebtOWmguW5tOWwke+8jOW5suWHgOe6r+eyuee+juWlve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i+mAj+S4jee+juWlveWNtOebuOS/oee+juWlve+8jOingei/h+S4jeWWhOiJr+WNt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S/oeWWhOiJr+OAgjwvcD48cD48ZW0+NzYuPC9lbT7lsLHnrpflpKnlho3pq5jlj4j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iJHku6zkuIDotbflubbogqnku7DmnJvvvJvlsLHnrpfmoqblpKrov5zlj4jmgI7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DotbfliqrlipvorqnmnKrmnaXpl6rpl6rlj5Hkuq7vvIH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npZ3kvaDnlJ/ml6Xlv6vkuZDjgII8L3A+PHA+PGVtPjc3LjwvZW0+6I2n6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pmv54Gv5pmW5pig5L2g55qE6IS46aKK77yM5Zu654S25b6u5byx77yM5Y2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y45b6I6L+c77yM55yL5a6M6L+Z5p2h5Yqo6Z2Z77yM6K645Liq5b+D5oS/77yM6K6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if6YO95Li65L2g56Wd56aP44CCPC9wPjxwPjxlbT43OC48L2VtPueUn+a0u+im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WKquWKm+aJjeeXm+W/q++8jOeUn+WRveimgeWkmuW9qe+8jOS4gOi3r+aJjeeV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Un+aXpeimgeWWneW9qe+8jOWvv+aYn+aJjeaEieW/q+OAgu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NzkuPC9lbT7mnIDnvo7kuL3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niLHnmoTkvaDvvIzmnIDlroznvo7nmoTnpLznianvvIzmnIDlv6vkuZDnmoT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sr7lvannmoTlgZroh6rlt7HvvIzmnIDlubjnpo/nmoTlhajnu5nkvaDvvIzmnI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v4Pkuovpg73lpoLmhI/jgILnlJ/ml6Xlv6vkuZD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+5ZCI6Iqx57qv5rSB5peg5pqH77yM5bCx5YOP5oiR5Lus55qE5oOF5oSP5peg5Lu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aaZ5riF5YeJ5reh6ZuF77yM5bCx5YOP5oiR5Lus55qE5b+D5b285q2k54m15oyC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M5oS/5oiR5Lus5Y+L6LCK5bi46Z2S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jdDJzNXV2a2Y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3QyczV1dmtm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BDE3D1CEE91DACB27069FD78778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