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11D6022E0E1F4D1B5A427ECEA0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11D6022E0E1F4D1B5A427ECEA0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ZCN6KiA6K2m5Y+l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qOadteS9nOmS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aKmOS4jeaMoOOAgjwvcD48cD48ZW0+My48L2VtPueUn+adpeWAl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OmuW+t+i9veeJqeOAgjwvcD48cD48ZW0+NS48L2VtPue7s+mUr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iHquW8uuS4jeaBr+OAgjwvcD48cD48ZW0+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n+aarum8k+OAgjwvcD48cD48ZW0+OC48L2VtPumUsuiAjOS4je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Au+S4i+mXruOAgjwvcD48cD48ZW0+MTAuPC9lbT7nn6XotrPluLj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L5paX5LmL6Lev44CCPC9wPjxwPjxlbT4xMi48L2VtPu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7g+OAgjwvcD48cD48ZW0+MTMuPC9lbT7li6Tog73ooaXmi5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6Ium5ZCO55Sc44CCPC9wPjxwPjxlbT4xNS48L2VtPuenr+aege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4vnu4jkuI3mh4jjgII8L3A+PHA+PGVtPjE3LjwvZW0+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4CCPC9wPjxwPjxlbT4xOC48L2VtPuW6n+WvneW/mOmj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kuJbno6jpkp3jgII8L3A+PHA+PGVtPjIwLjwvZW0+6ZOB5p21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muiniOe+pOS5puOAgjwvcD48cD48ZW0+MjIuPC9lbT7nmb3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bjgII8L3A+PHA+PGVtPjIzLjwvZW0+5b+D5Z2a55+z56m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Nr+iLpuWPo+OAgjwvcD48cD48ZW0+MjUuPC9lbT7lnZrpn6fkuI3mi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Ks5qKB5Yi66IKh44CCPC9wPjxwPjxlbT4yNy48L2VtPumXu+m4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jguPC9lbT7lsL3lnKjmjozmj6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5rKZ5oiQ5aGU44CCPC9wPjxwPjxlbT4zMC48L2VtPuesg+WtpuS4je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rIPkv6Hlpb3lrabjgII8L3A+PHA+PGVtPjMyLjwvZW0+5a2m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zMy48L2VtPuS4jei/m+WImemA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kuI3mh4jjgII8L3A+PHA+PGVtPjM1LjwvZW0+5q2l5q2l6auY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tOS4iuWxgualvOOAgjwvcD48cD48ZW0+MzcuPC9lbT7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gII8L3A+PHA+PGVtPjM4LjwvZW0+5Y2n6Jaq5bCd6IO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eeslOS7juaIjuOAgjwvcD48cD48ZW0+NDAuPC9lbT7lj5HlpYvlm77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d5LiN6Iuf44CCPC9wPjxwPjxlbT40Mi48L2VtPu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nQ2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4bC5odG1sIj5odHRwczovL2R1YW5qdXppa3UuY29tL2R1YW5qdXppLzZ0NmpjOHpvO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11D6022E0E1F4D1B5A427ECEA0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