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23757E8B9624B320DBA8C27337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3757E8B9624B320DBA8C27337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biI5YK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W4iOiKguW/q+S5k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Qr+iSmeaBqeW4iO+8jOavj+S4quS6uumDveabvuWPl+WIs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ueWMlu+8jOavj+S4quS6uumDveabvuWPl+WIsOaBqeW4iOeahOeFp+mhv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iuqeaIkeS7rOS4gOi1t+elneemj+aIkeS7rOeahOaBqeW4iO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vv+avlOWNl+WxseOAgjwvcD48cD48ZW0+Mi48L2VtPumCo+S4g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i1t+aIkeeahOaJi++8jOWbnuWIsOS6huagoeWbreOAguaYr+aCqO+8j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i/kO+8jOaCqOaYr+aIkeatpOeUn+WUr+S4gOS4jeiDveW/mOiusOeahOS6u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AgeW4iO+8gTwvcD48cD48ZW0+My48L2VtPuaYr+aCqOe7me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lOmavumimO+8jOaYr+aCqOiuqeaIkeS7rOS4jeimgei9u+iogOaUvuW8g++8jOaYr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h+mjjumbqO+8jOaYr+aCqOeUqOefpeivhuaKiuaIkeS7rOWTuui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S4veeahOmynOiKseW4puedgOaIkeS7rOeahOaVrOaEj++8jOiuqeWKqOWQr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e7meaCqOS4gOS4neeUnOicnO+8jOaVmeW4iOiKguWIsOS6hu+8jO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C48L2VtPuaCqOeahOeIse+8jOWkqumYs+S4gO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mjjuS4gOiIrOWSjOeFpu+8jOa4heazieS4gOiIrOeUmOeUnOOAguaC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tueIseabtOS4peWzu++8jOavlOavjeeIseabtOe7huiFu++8jOavlOWPi+eIse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uaCqCZtZGFzaDsmbWRhc2g76ICB5biI55qE54ix77yM5aSp5LiL5pyA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rSB44CCPC9wPjxwPjxlbT41LjwvZW0+5pu+57uP5pyJ5LiA5Lu955yf6K+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S+5Zyo5oiR55qE6Z2i5YmN77yM5Y+v5piv5oiR5Y205rKh5pyJ5aW95aW9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K5aSp6IO95YaN57uZ5oiR5LiA5qyh5py65Lya77yM5oiR5Lya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X77ya6ICB5biI77yM6LCi6LCi5oKo77yBPC9wPjxwPjxlbT42LjwvZW0+5bi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5rSB5YeA5piO5Lqu77yb5biI6Z+15aaC6K+X77yM5oSI5LmF5byl6Iqz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aC5YWw77yM5reh6ZuF5riF6aaZ77yb5biI5b635aaC5rOJ77yM5riF5r6I5rKB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aaC5bGx77yM5LmJ6YeN5oOF5rex44CC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iq5byP56uW5byP77yM566X5LiN5bC96ICB5biI55qE54ix77yb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OF5LiN5LiL6ICB5biI55qE5oOF77yb5LiA5pa56buR5p2/77yM5piv5oKo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77yb5LiA5a+457KJ56yU77yM5YaZ5LiL55yf55CG5raI56Oo6Ieq5bex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YGT5LiA5aOw77ya6ICB5biI6L6b6Ium5LqG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G5LiA5bm05LqG77yM5Lqy54ix55qE6ICB5biI77yM5oKo55qE6IqC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oKo5a+55oiR55qE5biu5Yqp5LiO5YWz5oCA77yM5oSf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YGa55qE5LiA5YiH44CC5peg6K665L2V5pe25L2V5Zyw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CB5biI77yB56Wd5oKo5pWZ5biI6IqC5b+r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el5L2c5pyJ5aSa5LmI55qE57mB5b+Z77yM5Y+q6KaB6K6w5b6X5oiR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YWz5pyb5oKo56Wd56aP5oKo5bCx5aW9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4uuaIkeS7rOaVme+8jOS4uuaIkeS7rOeEpu+8m+iAgeW4iOS4uuaIkeS7r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Ks++8m+icoeeDm+S4uuaIkeS7rOeFp+iAgO+8jOS4uuaIkeS7rOeHg+eDp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WvueaCqOeahOaEn+a/gOS5i+aDheWNg+iogOS4h+ivreS5n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iwouaCqO+8jOiAgeW4iO+8gTwvcD48cD48ZW0+MTEuPC9lbT7mgqjmmK/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3ngavvvIzmmK/phbfmmpHph4znmoTmtZPojavkvJ7vvIzmuY3mtYHkuK3nmoTouI/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pm77mtbfkuK3nmoToiKrmoIfnga8mbWRhc2g76ICB5biI5ZWK77yM5oKo6K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Z77yM6IKy5Lq65pyJ5pa577yM55SY5Li65Lq65qKv77yM5Luk5Lq66Zq+5b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WwuuiusuWPsOaYr+aCqOW6hOS4peelnuWco+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vuOeyieeslOaYr+aCqOS8oOmBk+WPl+S4mueahOaJp+edgO+8jOS4gOeUn+aVmeiv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no+aDkeiCsuS6uueahOWlieeMruOAguaVmeW4iOiKguWIsOS6hu+8jOa7o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dju+8jOS4uuWwiuW4iOaCqOmAgeadpeS6hueIseeahOiKrOiKs++8jOS5n+mAge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UnOe+ju+8jOelneemj+aCqOeahOWFiei+ieaZrueFp+S6uumXtO+8jO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OAgjwvcD48cD48ZW0+MTMuPC9lbT7lv6vkuZDlpoLpo47lkLnmi4LnnYDmgqjnmo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vvIzlv6vkuZDkvLzpm6rpl6rnnYDogIDnnLznmoTlhYnoipLvvIzlv6vku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prmkbjnnYDkuJbnlYznmoTmr4/kuKrop5LokL3vvIzlv6vkuZDmmK/nu4bpm6j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TlkoznmoTnp4vlpKnvvIzmhL/lv6vkuZDkvLTmgqjliLDogIHvvIznpZ3mgqj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aaC5p6c5oiR6IO96Kem5pG45aGU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6LWQ5LqI5oiR55qE5Yqb6YeP44CC5aaC5p6c5oiR6IO957+x57+U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Lyg6YCS57uZ5oiR55qE6IO96YeP44CC5aaC5p6c5oiR6IO95pyJ5qGD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YKj5piv5oKo55qE6L6b6Ium5o2i5p2l5oiR55qE5YmN6YCU5peg6Ye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6ICB5biI77yM5oKo6L6b6Ium5LqG44C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neemu+mBpei/nOS4jeiDveinge+8jOelneemj+e7tee7teawu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meW4iOS9s+iKguaDheeBv+eDgu+8jOahg+adjuiKrOiKs+awuOW8gOmBje+8jOaE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KquWKm+S6ieWFiO+8jOaJjui/m+aCqOaJi+acuumHjOmdou+8jOmBk+Wjs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Jh+OAgjwvcD48cD48ZW0+MTYuPC9lbT7ogIHluIjkvaDlpb3vvIzmgqj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miZPlpb3ln7rnoYDnmoTmoLnmnKzvvIzlubzlhL/lm63kvp3ml6f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lj6/mmK/vvIzmgqjlirPntK/nmoTouqvlvbHmt7Hmt7HnmoTor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mK/pgqPkuYjnmoTnvo7jgII8L3A+PHA+PGVtPjE3LjwvZW0+5oKo5Zy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5qE5Zyf5Zyw5LiK77yM5pKt5pKS5biM5pyb55qE56eN5a2Q77yb5oKo55So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77yM5ruL5ram56a+6IuX55qE6IyB5aOu77yb5oKo5YC+5rOo5ruh6IWU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6GV5p6c57Sv57Sv55qE6YeR56eL44CC6K6p5oiR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5Sx6KG355qE5ZG85ZaK5oKo5LiA5aOw6ICB5biI77yM5bm25rex5oOF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Ko6L6b6Ium5LqG77yBPC9wPjxwPjxlbT4xOC48L2VtPuingei/h+icnOic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wj+aGqe+8jOWNtOayoeingei/h+aCqOivvuWgguS8keaBr++8m+ingei/h+Wkp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+8jOWNtOayoeingei/h+aCqOeUn+awlO+8m+S6sueIseeahOiAgeW4iO+8j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emj+adpeihqOi+vuWvueiwouaEj++8m+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obkvaDvvIzmiJHnmoTkuIDnlJ/miY3nsr7lvan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HmiJHnmoTogIHluIjvvIHnlLHoi43nmb3ogIznu5rkuL3vvIznlLHogqT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pgoPvvIznlJ/lkb3lm6DkvaDogIzljYfljY7jgII8L3A+PHA+PGVtPjIw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6YCB5oKo5LiA5p2h6aOY552A5Lmm55Sf5ZGz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6auY6Zi25peg56m35bCP77yM5aW96L+Q6L+e57ut5LiU5Y+v5a+8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Sb5b+F6L6+77yM55Sf5rS75LiN5Y2V6LCD77yM6YGT6Lev5LiN5Ye55Ye4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85Ye95pWw5aSn5LqO6Zu277yM5b+r5LmQ5p6B6ZmQ5peg56m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mu+W8gOiAgeW4iOaJjeefpemBk++8jOW9k+WIneWtpuW+l+i/m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iAgeW4iOaJjeefpemBk++8jOekvuS8muWkjeadguS4jeWPr+mdoO+8m+emu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JjeefpemBk++8jOayoeS6uuaKiuaIkeW9k+aIkOWuneOAguaVmeW4iO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BqeW4iOmXruWlve+8muelneaCqOiKgu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sr7npZ7kuJbnlYznmoTlm63kuIHvvIzmkq3mkpLmmbrmhafnmoTnp43lr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6Xor4bmtbfmtIvnmoToiLXmiYvvvIzluKbpooblrablrZDov5zoiK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pKnnqbrnmoTmmI7nga/vvIzmjIflvJXliY3ooYznmoTmlrnlkJH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ogIHluIjku6zoioLml6Xlv6vkuZ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H5pGY5Liw5pS25p6c5a6e55qE5pe25YCZ77yM5oKo55WZ57uZ6Ieq5be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4Gw5p+T55m955qE5Lik6ayT55m95Y+R44CCPC9wPjxwPjxlbT4yN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acteWwj+iKse+8jOawuOi/nOebm+W8gOWcqOi/mea4qemmq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+iKgu+8jOabv+aCqOaXtuaXtuWIu+WIu+eCuee8gOWHuuasouS5kOa0i+a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rLlj7DkuIrvvIzkuabmoYzml4HvvIzlr5LmnaXmmpHlvoDvvJv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grLmoYPmnY7vvIzkuIDlpoLml6LlvoDvvJvmtJLng63lv7HvvIzogJf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s73lm5vmlrnvvJvmtojnlpHmg5HvvIzop6Pov7fojKvvvIzmjIflvJX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pgIHnpZ3npo/vvIzku6XooajoobfogqD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biI5oKo5piv5Lyf5aSn55qE77yM5YOP5LiA5pSv6Jyh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54eD54On6Ieq5bex44CC56Wd5oKo6IqC5pel5b+r5LmQ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iTneiTne+8jOS6kee7tee7te+8m+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ajueaju+8m+mbqOe7tee7te+8jOWPtuiQp+iQp++8m+aAneWIh+WIh++8jOaDh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XruWAmemBpemBpe+8jOelneemj+aChOaChOOAgumHkem7hOeahOWto+iKgu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aVmeW4iOiKguW/q+S5kO+8jOahg+adjua7o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naLlr7norrLlj7DvvIzog4zpnaDpu5Hmnb/vvIzlnKjml7blhY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ogIHluIjmmK/mgqjmiorkuIDkuKrkuKrliIbpkp/vvIznlKjovpvlirP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nvJbnu4fmiJDml6DmlbDogIDnnLznmoTlhYnnjq/vvIHlpJrph4f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vvIHmlZnluIjoioLlv6vkuZDvvIE8L3A+PHA+PGVtPjI5LjwvZW0+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2M5aOw77yM5pe25Yi76JCm57uV552A5oKo77yb5oS/5qyi5LmQ5bm05Y2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oKo44CC56Wd5oKo6IqC5pel5oSJ5b+r77yBPC9wPjxwPjxlbT4z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S4uuaCqOeMruS4iuiKrOiKs++8m+Wwj+iNie+8jOS4uuaCqOaVo+WPke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ys++8jOS4uuS9oOa1gea3jOW/q+S5kO+8m+mYs+WFie+8jOS4uuS9oOaMpea0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kuMTDmlZnluIjoioLvvIzlj5HpgIHmnIDmnIDoobflv4PnmoTnpZ3npo/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uqvkvZPlgaXlurfvvIzmsLjov5zlubTovbvvvIHlvIDlv4P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MxLjwvZW0+5Li65LqG5a2p5a2Q5L2g5bqf5a+d5b+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2p5a2Q5L2g6Z6g6Lqs5bC955iB77yM5Li65LqG5a2p5a2Q5L2g5oqK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uW5Lus44CCPC9wPjxwPjxlbT4zMi48L2VtPuaJueaUueS9nOS4mueahOesl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kh+ahiOeahOW/g+aAneWBnOS4gOWBnOOAguS7iuaXpeaVmeW4iOiKg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Ev+aCqOS8keaBr+S4gOS4i++8jOWLv+WkquWKs+e0r+OAgu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WuieW6t+OAgjwvcD48cD48ZW0+MzMuPC9lbT7mgqjnlK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LHvvIzosLHlhpnpnZLmmKXml6DmgpTvvJvmgqjnlKjotKjmnLTnmoTniLH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J/lkb3ojaPlhYnvvJvmgqjnlKjml6Dnp4HnmoTniLHvvIzmtYfngYznpZblm73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hajlv4PnmoTniLHvvIzmuKnmmpbojpjojpjlrablrZDjgII5LjEw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oya55qE5oOF5oSf5YyW5L2c5aOw5aOw56Wd56aP77yM5rKB5ram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a5oS/5oKo6Lqr5L2T5YGl5bq377yM5bm456aP5rC46L+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eyieeslO+8jOiDveeCueaLqOefpeivhueOi+WbveeahOi/t+a0pe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mere+8jOaMh+eCuemAmueQhuaDs+eahOmBk+i3r++8m+S4gOWdl+m7keadv+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XoOmZkOa3seaDhe+8m+S4gOS4quiusuWPsO+8jOi+ieaYoOedgOS9oOS7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uaVmeW4iOiKguW/q+S5kO+8gTwvcD48cD48ZW0+MzUuPC9lbT7ljbPkvb/miJ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vvIzkvp3nhLbkvJrnlLHoobflnLDlkbzllKTmgqjkuIDlo7DigJXigJX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npZ7lnKPogIzltIfpq5jnmoTlrZfnnLzpnaLliY3vvIzmiJH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opoHlkK/okpnnmoTlrabnlJ/vvIE8L3A+PHA+PGVtPjM2LjwvZW0+5Zub5a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ZGo6ICM5aSN5aeL77yM5piv5oKo5Lqy5omL6YCB6LWw5LiA5Liq5Liq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pel5aSN5LiA5pel77yM5bm05aSN5LiA5bm077yM5piv5oKo5Li655CG5oOz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M5Y+M57+F6IaA44CC5oKo55qE6IqC5pel5Yiw5LqG77yM5Zyo6L+c5pa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Y675pyA566A5Y2V55qE56Wd56aP77yM6ICB5biI77yM5oS/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aYpeWkqeS9oOaSreS4i+S4gOeykuenje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9oOaUtuiOt+S4gOeJh+mHkem7hOOAgueZveWPkeW3suS4iumineWktO+8jOmxvOWw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a3seWmguiAgeeJm+eKgeWHuueahOeUsOayn+OAguS9oOeahOeskeWuueWcq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Xtue7veaUvuOAguS7iuWkqeaIkemAgeaCqOelneemj++8mu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IDmnaHot6/kuI3nn6XkvaDotbDov4flpJrlsJH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kuabkuI3nn6XkvaDnv7vov4flpJrlsJHmrKHvvIzkuIDkuKrmlZnlrqT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lpJrlsJHmmKXnp4vvvIzkuIDkuKrlrablrZDkuI3nn6XkvaDku5jlh7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jgILmlZnluIjoioLnpZ3mgqjlv6vkuZDvvIHoobflv4PmhJ/osKLogIHluI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5LjwvZW0+5pyJ5Lq66K+077yM5biI5oGp5aaC5bG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uY5bGx5beN5beN77yM5L2/5Lq65bSH5pWs44CC5oiR6L+Y6KaB6K+0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ug5Li65aSn5rW35rWp54Ca77yM5peg5rOV5Lyw6Ye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S9oOWlve+8jOacm+S9oOWcqOW3peS9nOeahOWQjOaXtuS4gOWum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6q+S9k++8jOS9oOi6q+S9k+eahOWBpeW6t+aYr+WbveWutuWSjO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0ouWvjO+8jOaVmeW4iOiKguW/q+S5kO+8gTwvcD48cD48ZW0+NDEuPC9lbT7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KHlm63ph4zni6znibnnmoTpnZLmmKXvvIzlkJ/llLHnnYDlv4PkuK3kuI3mgpT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kvaDnq5nlnKjlsoHmnIjnmoTnrq3lpLTvvIzmkpHkuIDmlK/lkJHkuIrnmoTplb/n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6Xor4bnmoTmtbfmtIvph4zvvIzluKbpoobmiJHku6zlkJHmm7Tmt7HlpITmvKvm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lZnluIjoioL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5LiK77yM5oKo5Liw5a+M5a2p5a2Q55qE5b+D54G177yM5byA5Y+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Yqb77yM5Li65a2p5a2Q54K554eD5LqG5biM5pyb55qE5YWJ6IqS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6ICB5biI77yBPC9wPjxwPjxlbT40My48L2VtPu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WNh+i1t++8jOS7iuWkqeeahOmynOiKseS4uuaAkuaUvu+8jOS7iuWkqeeahO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mrmOWUse+8jOS7iuWkqeeahOmbhOm5sOS4uuaCqOWxlee/hemjnue/lO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esrOS4gOe8leabmeWFiea0kui/m+aCqOeahOeql+aIt++8jOmCo+aYr+WtpueUn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seaDheelneemj++8muiAgeW4iO+8jOiKgu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47nlJ/mtLvkuK3mjZ7lj5bpu4Tph5HvvIzku5blj6rog73ojrflj5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5bnmoTpu4Tph5HmmK/ml6nmmajnmoTlpKrpmLPvvIzku5bnmoTpk7blrZD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jkuq7vvIzku5bnmoToh6rosarmmK/moYPmnY7oiqzoirPvvIzmlZnluI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5HkuIDmnaHnn63kv6HmhJ/osKLogIHluIjjgII8L3A+PHA+PGVtPjQ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O95q+P5aSp5oul5pyJ6Ziz5YWJ6Iis55qE56yR5a6544CB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Yib6YCg5aWH6L+555qE5Yqz5Yqo6ICF77yM5piv5oKo5ZO66IKy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iR5Lus5rex5rex5oSf6LCi5oKo77yB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9oO+8jOW5tOi9u+eahOiAgeW4iO+8m+aCqOWDj+S6keadieS4gOiIr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iTneWkqeS4gOagt+a3seayie+8m+aCqOacieWtpumXru+8jOi/mOacieS4gOmi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muiejeeahOW/g+OAgjwvcD48cD48ZW0+NDcuPC9lbT7kuIDmoLnnsonnrJ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Xpo47vvIzkuInlsLrorrLlj7Dlm5vlraPogJXogJjvvIzkupTlpKnlv5nnoozlha3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lhavmgJ3kuYXmg7PljYHliIbnlKjlv4PvvIznmb7oiKzmlZnor7L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u7Tmu7TmsZfmsLTmtYfngYzmoYPmnY7pgY3lpKnkuIv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Ko5piv5LiA5oq554Ob5YWJ77yM54Wn5Lqu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L2N5pm66ICF77yM562U55aR6Kej5oOR77yb5oKo5piv5LiA5ru0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am5b+D54G177yb5oKo5piv5LiA5L2N5pWZ5biI77yM5Yqf5b635peg6YeP44CCOS4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iuqeaIkeS7rOWQkeS8n+Wkp+eahOiAgeW4iOS7rOiHtOaV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mK/kuIDmnaHmsqHmnInlsL3lpLTnmoTot6/vvIzmiJH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nYDvvIzkuI3mlq3lnLDotbDnnYDjgILlvZPmiJHnlrLmg6vmh4jmgKDml7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sLHkvJrmta7otbfmgqjlnZrlrprnmoTpnaLlrrnvvIzlnZrmr4X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nmoTnsr7npZ7jgILogIHluIjlkbXvvIzmgqjmlZnkvJrmiJHnlJ/mtLvvvIzmiJH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gqjlv5jmgIDvvIE8L3A+PHA+PGVtPjUwLjwvZW0+5oiR5q2M6aKC57KJ56y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a2m6Zeu77yM5Yu+5YuS5oiR55qE54G16a2C77yM5oyH54K55oiR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6O5Li955qE57KJ56yU5LiN5q2j5piv5oKo55qE5YyW6Lqr5ZCX77y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B5pWZ5biI6IqC5b+r5LmQ77yBPC9wPjxwPjxlbT41MS48L2VtPuaY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iAgeW4iO+8jOS7iuWkqeaCqOi/mOaYr+aIkeeahOiAgeW4iO+8jO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aIkeeahOiAgeW4iO+8gTwvcD48cD48ZW0+NTI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nmnZ/oirHvvIzkuIDmnZ/lurfkuYPppqjvvIzmgqjlg4/mhYjmr4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vvJvkuIDmnZ/nmb7lkIjoirHvvIzmhJ/osKLmgqjkuI3msYLlm57miqX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kuIDmnZ/mu6HlpKnmmJ/vvIzpgqPmmK/mgqjnmoTmoYPmnY7mu6HlpKnku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Uz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iN6IO95Y6755yL5oKo77yM5Y+v5piv5q+P5b2T5oOz5Yiw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6YO95Lya5o6g6L+H5LiA5Lid5rip5pqW44CC5LuK5aSp5Lmf5Y+q6IO95YC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t5L+h5ZCR5L2g6KGo56S65bi45bi455qE56Wd56aP77ya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HkemjjumAgeeIve+8jOaYjuaciOmTtui+ie+8jOe+j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TnOaenOmjmOmmme+8jOaVmeW4iOiKguadpeS4tO+8jOmrmOWUse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iAgeW4iO+8muS4pOiilua4hemjjueyvuelnueIve+8jOaIkOe7qeWk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lu+8jOW3pei1hOW5tOW5tOW+gOS4iua2qOOAgjwvcD48cD48ZW0+NTU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pmarnnYDmiJHnrJHvvIzlsJHlubTkvaDpmarnnYDmiJHot5HvvIzpnZLmmKX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bmgbzvvIzlrabkuaDkvaDpmarmiJHliqrlipvvvIznlJ/mtLvkvaDpmarmiJ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t6XkvZzljbTlpLHljrvkuobkvaDvvIzmgIDlv7Xoia/luIjlpoLlj4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mlZnluIjoioLlvIDlv4Plv6vkuZD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iA54mH54ix5b+D55qE5rWH54GM77yM5LiA55Wq6ICV6ICY55qE6L6b5Yq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GD5p2O55qE57ua5Li977yM56i76bqm55qE6YeR6buE44CC5Zyo6L+Z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oiR55qE5rex5rex6LCi5oSP5YyW5oiQ5p2f5p2f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bKc6Iqx77yM57uZ5oKo55qE55Sf5rS75bim5p2l5rC46L+c55qE6Iqs6Iq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qOeahOivneivreWFhea7oea4qeaalu+8jOWmgu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AgO+8m+aCqOeahOecvOWFiea7oeaYr+aFiOeIse+8jOWmguaYpe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/g+mXtO+8m+aCqOeahOaVmeWvvOaDheiwiuaXoOmZkO+8jOiuqe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WuveW5v+OAguaVmeW4iOiKguWIsOS6hu+8jOaEv+aCqOahg+adj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lkITkvY3ogIHluIjouqvkvZPlgaXlurf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t6XkvZzpobrliKnjgIHlvIDlvIDlv4Plv4Pov4fmr4/kuIDliIbpkp/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v4fmr4/kuIDlpKnvvIE8L3A+PHA+PGVtPjU5LjwvZW0+5Lq655Sf5peF56iL5Li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4eD5biM5pyb55qE5YWJ6IqS77yM5Liw5a+M5oiR55qE5b+D54G177yM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m65oWn44CC5oS/5oiR55qE56Wd56aP5YOP5riF6Iy25ruL5ram5oKo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77yM5YOP6Jyh54Ob54Wn5Lqu5oKo55qE5Yqe5YWs5a6k77yM5YOP6bKc6Iq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riF6aaZ77yBPC9wPjxwPjxlbT42MC48L2VtPuWBh+WmguaIkeiDveaQj+WH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mCo+aYr+aCqOe7meS6huaIkeiFvumjnueahOe/heiGgO+8m+WBh+WmguaIk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eahOWLh+Wjq++8jOmCo+aYr+aCqOe7meS6huaIkeW8hOa9rueahOWKm+mHj+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S4jeeBreeahOeBq+eCrO+8jOmCo+aYr+aCqOe7meS6huaIkemdkuaYpe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jEuPC9lbT7nu4/ljobkuobpo47pm6jvvIzmiY3nn6XpgZP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otbDkuIrkuobmiJDlip/vvIzmiY3nn6XpgZPmgqjnmoTkvJ/lpKfvvJv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lsIrmlaznmoTogIHluIjvvIE8L3A+PHA+PGVtPjYyLjwvZW0+5LiA5Z2X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L5LqG5L2g6Zeq5Lqu55qE5Lq655Sf77yM5LiA5qC557KJ56yUJmxkcXVvO+WQ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mrYzllLHnnYDkvaDml6DmgpTnmoTnlJ/lkb3vvIzkuInlsLrorrLlj7D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q5jlpKfnmoTouqvlvbHvvIzkvaDku6zmi6XmnInkuIDkuKrlk43kuq7lj4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gIHluIjvvIzmlZnluIjoioLopoHmnaXliLDkuobvvIzlrabnlJ/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kuJbnlYzkuIrmnIDnvo7kuL3nmoTpspzoirHnjK7nu5nmgqjvvIz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lrZzlrZzkuI3lgKbnmoTmlZnogrLvvIznu5nkuoblrabnlJ/ml6DpmZ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zLjwvZW0+6ICB5biI77yM5L2g5bCx5piv5LiA5qC55q+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Jyh54Ob77yM5Zyo55Sf5ZG955qE6YCU5Lit5LiN5pat54eD54On55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4Wn5Lqu5LqG5Yir5Lq655qE5Lq655Sf5peF56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WygeaciO+8jOaCqOeahOWjsOmfs++8jOaAu+WcqOaIkeiAs+eVlOWTje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W9se+8jOW4uOWcqOaIkeiEkeS4rea1rueOsO+8m+aCqOeahOaVmeivsu+8j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geWcqOS7iuWkqei/meWxnuS6juaCqOeahOaXpeWtkOmHjO+8jOaBre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j++8gTwvcD48cD48ZW0+NjUuPC9lbT7ogIHluIjvvIzmmK/lpKrpmLP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ogYzkuJrvvIzogIHluIjlk7rogrLnnYDlpKrpmLPlupXkuIv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LrmiJHku6zpga7po47mjKHpm6jvvIznu5nkuobmiJHku6zkuIDniY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niLHnmoTmtbfmtIvvvIznu5nkuobmiJHku6zojaHmvL7nnYDoiqzoirP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kvJ/lpKfnmoTkurrmsJHmlZnluI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WZ6Z6t5oyl6Iie552A5peg56eB55qE5a6j5oms77yM57KJ56yU54OZ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WJ6IqS77yM57KJ5Yi35oq55Y675bKB5pyI55qE5rKn5qGR77yM5oiQ5omN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oWw55qE6IS45bqe77yb6ICB5biI5L2g6L6b6Ium5LqG77yM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BPC9wPjxwPjxlbT42Ny48L2VtPuWmguaenOWPr+S7pe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aCqOemu+S4jeW8gOeahOWtpueUn++8m+WmguaenOWPr+S7pe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aYr+aCqOacgOWHuuiJsueahOWtpueUn++8gTwvcD48cD48ZW0+N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uYXnvo7kuL3nmoTnlLvljbfvvIznuqLng5vmkYfmm7PmmK/mlYXkuovvvIz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moTmmK/muIXlr5LnmoTnlJ/mtLvvvIzoirHmnLXlnKjku5bnmoTlk7rogrLkuI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oZXmnpzvvIzph5Hnp4vljp/ph47vvIzop4Hor4HnnYDmlLbojrf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luIjvvIzmlZnluIjoioLlv6vkuZDvvIE8L3A+PHA+PGVtPjY5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4eD54On6Ieq5bex54Wn5Lqu5oiR5Lus77yM5oKo5piv5aSn5qCR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5L2T5ZG15oqk5oiR5Lus77yM5oKo5piv5pil6JqV77yM5aWJ54yu6Ieq5be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Sf6LCi5oKo5Lqy54ix55qE6ICB5biI77yM5pWZ5biI6IqC56Wd5oK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bm06L2777yBPC9wPjxwPjxlbT43MC48L2VtPuivhOWIhuiusOW9l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S4jeaYr+acgOS8mOengOeahO+8jOS9huWcqOaIkeW/g+S4reaCq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KguaXpeW/q+S5kO+8jOiAgeW4iO+8gemYs+WFieaZrueFp++8jOWbreS4geW/g+W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alu+8m+mbqOmcsua7i+a2pu+8jOahg+adjuiTk+iVvue6ouOAgu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zEuPC9lbT7ku4rml6XmoYPmnY7lt7Loiqzoir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DmmJTmtYfngYzmg4XvvJvluLjlv4bov4fljrvmsYLlrabml6XvvIzlsKTlv7XogLP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o7DvvJvpo47pm6jno6jnoLrkurrnlJ/ot6/vvIzlubjlvpfoia/luIjlvJX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mK/kuIDlubTmlZnluIjoioLvvIznn63kv6HkvKDpgJLmhJ/mganlv4PjgIL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aXlurflv6vkuZDvvIzmsLjov5zlubTovbvvvIE8L3A+PHA+PGVtPjcy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CV6ICY77yM6Iqx5Zut6YeM6bKc6Iqx54G/54OC77yb5L2g55So5b+D6KGA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Zut5Lit6Iqs6Iqz5byl5ryr77yb5L2g55So5b6u56yR5pKt56eN77yM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5L2g55So5pm65oWn6aKG6Iiq77yM5Lq65rW36YeM57K+5b2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5oS/5L2g5oul5pyJ5pyA5aSa6LSi5a+M5pyA5aSn5bm456a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qGD5p2O5ruh5aSp5LiL77yM5b+r5LmQ5Ly0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Ev++8jOS4uuaCqOeMruS4iuiKrOiKs++8m+Wwj+iNie+8jOS4uuaCq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WsO+8m+Wwj+ays++8jOS4uuS9oOa1gea3jOW/q+S5kO+8m+mYs+WFie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W5uOemj+OAgjkuMTDmlZnluIjoioLvvIzlj5HpgIHmnIDmnID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gIHluIjmgqjouqvkvZPlgaXlurfvvIzmsLjov5z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qC55bC66ZW/5pWZ6Z6t77yM5LqM55uu5q635YiH5pyf55u877yM5LiJ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6IKy77yM5LqU5Yas5YWt5aSP5peg5oCo77yM5LiD5byA5YWr5b6X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Y5Y2B5YyW5aaC5oS/44CCPC9wPjxwPjxlbT43NS48L2VtPuWcqOWbvemZh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mAgeS4iuaIkeacgOecn+aMmueahOelneemj+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AgeW4iOS7rOmDvei6q+S9k+WBpeW6t++8jOW3peS9nOmhuuWIqe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4h+S6i+WmguaEj++8jOW5s+WuieWmguaEv++8jOW/q+S5k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tuaXtuWIu+WIu++8gTwvcD48cD48ZW0+NzYuPC9lbT7mlZnluIjmmK/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nlKjmiY3ljY7mkq3np43vvIznlKjnsonnrJTogJXogJjvvIznlKj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vvIznlKjlv4PngbXmu4vmtqbvvIzkvaDmmK/miJHlv4Pnm67kuK3nvo7kuL3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jgILlkJHmlazniLHnmoTogIHluIjor7Tlo7DvvIzovpvoi6bkuob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3LjwvZW0+5oKo55qE5pWZ5a+877yM5oiR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Ko55qE5YWz5oCA77yM5oiR5oSf5r+A5Zyo5b+D77yb5oKo55qE5biu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b+D44CC6LCi6LCi5oKo77yM6ICB5biI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meW4iOaYr+eBq+enje+8jOeCueeHg+S6huWtpueUn+eah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m+aVmeW4iOaYr+efs+e6p++8jOaJv+WPl+edgOWtpueUn+S4gOatpeatpe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Zu+OAgjwvcD48cD48ZW0+NzkuPC9lbT7mgqjnmoTmganmg4Xlg4/lpK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ph43vvIzkvaDnmoTmlZnor7Lml7bliLvmj5DphpLnnYDmiJHvvIz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mppzmoLfvvIzmlZnluIjoioLmnaXkuLTvvIznnJ/lv4PnpZ3mhL/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lv6vkuZDvvIzpnZLmmKXmsLjpqbvvvIE8L3A+PHA+PGVtPjgwLjwvZW0+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7KJ56yU77yM5Zyo6YKj6buR5p2/5LiK6LCx5YaZ5Ye655Sf5rS7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Zue6I2h5Zyo5oiR5Lus55qE55Sf5rS75Lit77yM5piv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pWZ5biI6IqC5Yiw5LqG77yM5oS/5oiR5pyA5Lqy54ix55qE6ICB5bi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OGE2NmFydGo0Lmh0bWwiPmh0dHBzOi8vZHVhbmp1emlrdS5jb20vZHVhbmp1emkv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cnR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3757E8B9624B320DBA8C27337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