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206CCC2AE68D7C2AE3526BD3D4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206CCC2AE68D7C2AE3526BD3D4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NDD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6qX5aSW77yM6aOO5ZG85ZG855qE5Yiu552A77yM5omT5Zyo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6u55a2Q5LiK77yM5aaC5ZCM5b6I5aSa5Lq65LiA6LW35Zyo6Zuq5Zyw6YeM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6aOS6aOS5L2c5ZON44CCPC9wPjxwPjxlbT4yLjwvZW0+55a+6amw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77yM5a6b6Iul5pyA5rS75rO85aW95Yqo55qE5bCR5aWz77yM5rKh5pyJ54mH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5ZKM5bmz6Z2Z77yM5Zyo5Y6f6YeO5LiK6L+96YCQ552A44CB5aWU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qKo55qE5aSW5b2i5piv5LiA5Liq5ZyG55qE44CB6buE6buE55qE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6m/552A6buE6Imy6KGj5pyN55qE5bCP5aeR5aiY77yM5bCP5be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o5Lq65Zac5qyi77yBPC9wPjxwPjxlbT40LjwvZW0+56eL5aSp55qE6Zuo5ru0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77yM5ruL5ram6Zmk5LqG5Liw56GV55qE5p6c5a6e77yM5oqa5pG4552A5aW5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X5p2l77yM55WZ5LiL55qE5piv576O5aW977yM6buY6buY5Zyw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beo5rWq5ouN5Ye7552A5rW35bK477yM6aG/5pe25Y+I5Y+Y5b6X5a6J6Z2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/5L2b5ouW552A55ay5YCm5LiN5aCq55qE6Lqr5a2Q77yM5oWi5oWi5Zy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rex5aSE6YCA5Y6744CCPC9wPjxwPjxlbT42LjwvZW0+6aaZ6JWJ5oC75piv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W05pW06b2Q6b2Q77yM5oyo5oyo5oyk5oyk5Zyw6ZW/5Zyo5LiA6LW377yM5YOP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5LiA5qC35omL5ouJ5omL77yM55u45Lqy55u454ix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il5aSp5p2l5LqG77yM5bCP6I2J5Lus5ZCR5oiR5Lus5oyl552A6YK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bCP5omL77yM6Iqx5py15by65aOu5p6B5LqG77yM6bKc6Iqx55ub5byA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65aOu55qE5aSn5Yqb5aOr44CCPC9wPjxwPjxlbT44LjwvZW0+56qE56qE55qE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qq5rC055u45LqS5o6o5oyk552A5pyd5YmN5raM5Y6777yM5pe25LiN5pe25Zy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YS/77yM6Lmm5Liq6auY77yM5b+r5LmQ5b6X5omL6Iie6Laz6Lm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OK6Juw5Lul5ZCO77yM5qGD5qCR5p6d5aS055qE6JOT6JW+5oOK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A5p6d6KW/5LiA5p6d77yM6YKj5Lqb5auj54S25b6u56yR55qE6Iqx5py177yM5Za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Iqz6aaZ44CCPC9wPjxwPjxlbT4xMC48L2VtPuaYpeWkqeavjeS6suWPiO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lueWTuuiCsuWwj+iNie+8jOWRteaKpOWkp+agke+8jOWtleiCsueUn+WR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uumXtO+8jOS9v+S4lueVjOS4gOeJh+eUn+acuuebjueEt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lg4/liJrnnaHphpLnmoTmoLflrZDvvIzmrKPmrKPnhLblvKD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lsbHmnJfmtqbotbfmnaXkuobvvIzmsLTmtqjotbfmnaXkuobvvIzlpKrpmLPnmoT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tbfmnaXkuobjgII8L3A+PHA+PGVtPjEyLjwvZW0+56eL5aeR5aiY5p2l5LqG77yM5aW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e5aWH55qE56S854mp55uS77yM6L276L275Zyw77yM6L276L275Zyw77yM6LaB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M5oqK56eL5aSp55qE56eN5a2Q5pKS5LiL5LqG5aSn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kqe+8jOWwseWDj+S4gOS4que+juS4veeahOWnkeWomO+8jOWluemCo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o+iiluS4uuS6uuS7rOmBrumjjuaMoembqO+8jOWwhuS4sOaUtueahOaenOWun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6uuS7rOOAgjwvcD48cD48ZW0+MTQuPC9lbT7np4vlpKnmnaXkuobvvIznlLDph4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ph5Hpu4TnmoTosLfnqZfvvIzmiornqZfmnYbpg73ljovlvK/kuobvvIzmr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yR55yv55yvJnJkcXVvO+eahOetieedgOS6uuS7rOWOu+aUtuWJsuW9kuS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sbHlnaHkuIrvvIzlpKfot6/ovrnvvIzmnZHlrZDlj6PvvIzmppv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hajpg73nuqLkuobvvIznuqLlvpflg4/kuIDlm6Llm6LngavvvIzmiorkurr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nu5nnh4Png6fotbfmnaXkuobjgII8L3A+PHA+PGVtPjE2LjwvZW0+5LiA5qC55qC5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Zyo5YmN6Z2i5a6J6Z2Z5ZywJmxkcXVvO+i6uiZyZHF1bzvnnYDvvIzlnKjmn5Tlk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kuIvvvIzkuI3ml7blnLDpl6rnnYDlhYnkuq7vvIzmnInnp43or7TkuI3lh7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vovjgII8L3A+PHA+PGVtPjE3LjwvZW0+5a6D6YKj5LiA54mH54mH5qSt5ZyG5b2i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py15py1576O5Li955qE6Iqx5YS/77yM6YO95Zyo6YeR6Imy55qE6Ziz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5ZCr56yR77yM5aW95YOP5Zyo5qyi6L+O5L2g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Ev+S4i+i+ue+8jOafs+aiouS4iumdou+8jOacieS4gOWvueaYn+WlveWDj+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eahOecvO+8jOmAl+edgOmCo+atquatqueahOaciOeJmeWEv+WSjOi9u+aRh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OAgjwvcD48cD48ZW0+MTkuPC9lbT7mmKXpm6jmu4vmtqbkuoblsI/nq7nnrI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7nnrIvpob/ml7bmnInkuoblipvph4/lkoznsr7npZ7vvIzku47ms6XlnJ/ph4zmj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mjqLntKLov5nkuKrmlrDlpYfnmoTkuJbnlYzjgII8L3A+PHA+PGVtPjIwLjwvZW0+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5Sf5ZG96Jm954S255+t5pqC77yM5L2G5a6D5Zyo5YGc55S155qE6L+Z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q65Lus5bim5p2l5LqG5YWJ5piO77yM5a6D6L+Z5LiA55Sf5bCx5piv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eql+WkluWwj+m4n+WcqOWUseatjO+8jOmjjuWE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gkeWPtui1tuadpeS8tOWlj++8jOato+WPkeWHuuaymeaymeeahOWTjeWjsO+8jO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8k++8jOWcqOiwg+aVtOedgOaXi+W+i+OAgjwvcD48cD48ZW0+MjI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prZTmnK/luIjvvIzlpbnnlKjmiYvkuIDmjIfvvIzlsI/muqrphpLkuo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B5Yas44CB5LiB5YasJnJkcXVvO++8jOWUseedgOa4heiEhuaCpuiAs+eahOat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llOa1geOAgjwvcD48cD48ZW0+MjMuPC9lbT7np4vlpKnvvIzmqZjlrZD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ozkupTkuKrkuIDloIbvvIzku7/kvZvlnKjlgZrmuLjmiI/vvJvmnInnmoT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lnKjkuIDotbfvvIzlpb3lg4/lnKjnqoPnqoPnp4Hor6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4Of5Y+w55qE5rW35bCx5YOP5oqr552A6JOd6Imy6ZW/5Y+R55qE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5qE5Luw5pyb55qE6JOd5aSp77yM55y45a2Q6YeM6Zeq6Zeq5Y+R5YWJ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PjxlbT4yNS48L2VtPuahg+WtkOW3sueUseeZveWPmOe6ou+8jO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eZve+8jOS4gOS4quS4quWDj+iDluWog+Wog+S8vOeahO+8jOe6ouedgOiEuO+8jOaJ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WPtu+8jOS/j+earuWcsOWBt+WBt+WQkeS6uuS7rOesk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po47lkLnmnaXvvIzolLfolofoirHmkYfkuoblh6DkuIvvvIzpgqPmoLflrZ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nnJ/lg4/kuIDkvY3nqb/oirHoo5nnmoTlp5HlqJjlnKjot7PokZf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L3A+PHA+PGVtPjI3LjwvZW0+5oiR5Zac5qyi77yM5oiR5Zac5qyi5Yas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5m96Zuq55qR55qR55qE576O5pmv77yM5Zug5Li65Yas5aSp5Y+v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R6Zuq77yM5aCG6Zuq5Lq677yM5omT6Zuq5LuX77yBPC9wPjxwPjxlbT4y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W4puadpeWnuee0q+Wro+e6oueahOaYpeWkqe+8jOWboOS4uuaYpeWkq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YpeiJsuS4ree+juS4veeahOiKseacte+8jOWcqOiNieWcsOS4iuaUvumjnueQhu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OAgjwvcD48cD48ZW0+MjkuPC9lbT7mmKXlpKnov5jmsqHliLDvvIzlsI/ojY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lnLDmjqLlh7rlpLTmnaXvvIznnIvnnYDlkajlm7TnmoTov5nkupvpmYznlJ/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rYnlvoXnnYDmmKXlpKnnmoTliLDmnaXjgII8L3A+PHA+PGVtPjMw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Y+K5b6F5Zyw5bGV6Zyy5aW55Lus55qE576O5Li955qE56yR6aKc77yM6L+O552A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KM6Lqr6L655oKg6Zey5pWj5q2l55qE5ZKM6aOO5oSJ5b+r5Zyw5omT552A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yiee6oueahOahg+iKseWlveS8vOS4gOS4qualmual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NtOWPiOassuebluW8peW9sOeahOWwj+WnkeWomOiIrOe+nua2qeWKqOS6uu+8jO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WcsOW8gOa7oeS6huWxseWdoeOAgjwvcD48cD48ZW0+MzI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Lbkv5DnmoTlsI/nh5XlrZDnv5jnnYDliarliIDkvLznmoTlsL7lt7Tku47ljZ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kuobvvIzlpb3lg4/lnKjlkJHmiJHku6zngqvogIDmmKXlpKn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il5aSp5p2l5LqG77yM5pil6aOO6L276L275Zyw5oqa5pG4552A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bCP6I2J77yM5YOP5aaI5aaI5LiA5qC377yM5LiN5LmF5pil6aOO5YGc5q2i5Lq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bCP6I2J5Lmf57u/5LqG44CCPC9wPjxwPjxlbT4zNC48L2VtPua1t+ajoOaenO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ug+mCo+WchuWchueahOWwj+iEuO+8jOWGsuedgOS9oOeCueWktOW+rueskeOAg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doeS6huS4gOWGrOeahOmTtuaiqOagkeiiq+iSmeiSmee7humbqOa3i+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ZPmnq/pu4TnmoTku47moJHpoqDokL3kuIvvvIzpgqPngqvnm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oLlkIzoiq3olb7oiJ7lpbPlnKjpo47kuK3ovbvnm4jnmoTml4vovazvvIzkuLrlpKf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nIDlkI7kuIDmlK/oiJ7jgII8L3A+PHA+PGVtPjM2LjwvZW0+6YKj5qCq6Zuq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IWw56uL5p6d77yM5YOP5LiA5bqn6auY6IC45YWl5LqR55qE5a6d5aGU77yM5pei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yC55ub77yM6L+e5q+P5LiA5qO15p2+6ZKI6YO95piv5rCU5piC5pi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Co+S4gOeJh+eJh+eBq+e6oueahOmrmOeyseepl+WtkOe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mlsemlseeahOePjeePoOebuOWQjOeahOaenOWunu+8jOWcqOW+rumjjuS4reWQk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S6uuS7rOWFgeiuuOW+rueskeOAgjwvcD48cD48ZW0+MzguPC9lbT7lsbHov5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nm7TkuIrljrvvvIzlpb3lg4/lroPku6znmoTmiYvoh4Llhajmi4n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mnaHpm4TkvJ/nmoTmsrPmtYHlsIHpl63lnKjlroPku6znmoTmgIDmirH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eL5aeR5aiY5p2l5Yiw5LqG55Sw6YeO6YeM77yM546J57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qG77yM5a6D54m55oSP5o2i5LqG5LiA5Liy6YeR5qix77yM6KOC5byA5Zi0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ruh5Y+j55qE55m954mZ44CCPC9wPjxwPjxlbT40MC48L2VtPuWIneWkj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mHjOW8gOa7oeS6huiKjeiNr+iKse+8jOmmmea4heeyiea+ue+8jOmrmOi0te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S4gOWQue+8jOmCo+Wnv+aAgeWmguS4sOa7oeeahOWls+WtkO+8jOiBmOWpt+Wmlu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jYnlnLDkuIrvvIzom5Dom5Dku6znmoTnkLTlo7D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ph4zmr43kurLmkanmjLLnmoTmiYvvvIzmjKDnnYDkvaDnmoTog4zvvIzmhaLmha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vvIzlgqzkvaDlhaXnnaHjgII8L3A+PHA+PGVtPjQyLjwvZW0+56i756m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77yM57KS57KS5oy6552A5Liq5bCG6KaB6IOA56C05LqG55qE5aSn6IKa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i756eG6YO95Y6L5b6X5ZaY5LiN6L+H5rCU5p2l77yM5Y+I5piv5LiA5Liq5Liw5pS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ZveeEtuS7iuW5tOWGrOWkqe+8jOWGrOWnkeWo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gkeWPtiZsZHF1bzvljJblpoYmcmRxdW8777yM5L2G5oiR6KeJ5b6X5Yas5aSp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6I576O77yM576O5b6X5py05a6e77yM576O5b6X6Ieq54S2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qOWtkOeahOWkluW9ouaYr+S4gOS4quWchueahOOAgem7hOm7hOeahOi6q+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pv+edgOm7hOiJsuiho+acjeeahOWwj+WnkeWomO+8jOWwj+W3p+WPr+eIse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WnOasou+8gTwvcD48cD48ZW0+NDUuPC9lbT7pgqPlsI/ojYnnmoTpopzoibL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kuIDniYfkuIDniYfov57otbfmnaXvvIzotZvov4flt6fmiYvnvJbnu4f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tLvnlJ/nlJ/vvIzoh6rnhLbogIzlj4jlkozosJ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b6Iqx5ZC56LW35LqG57Sr6Imy55qE5bCP5ZaH5Y+t77yM6L+O5pil6Iqx5a6z57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6buE6Imy55qE6JaE57qx77yM5pyI5a2j6Iqx5bGV5byA57ua5Li95aSa5b2p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PC9wPjxwPjxlbT40Ny48L2VtPuS4gOmYtemjjuWQueadpe+8jOmrmOeyseS4nOaR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hu+8jOWlveWDj+WImuS8mui1sOi3r+eahOWtqeWtkOS4gOagt+OAgumrmOeyseWPtu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SnuedgO+8jOWPkeWHuuS4gOmYteaymeaymeWjs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nZDlnKjlsI/pmaLlrZDlvZPkuK3vvIzmiYvmjIfkuIrnvKDnu57nnYDmn5Tmu5H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i4fnnInlrZDvvIzoi4fnnInlrZDlj4joloTlj4jnu4bvvIzlnKjlpbnmgIDph4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nYDjgII8L3A+PHA+PGVtPjQ5LjwvZW0+5p6r5qCR55qE5Y+25a2Q6JC95YWJ5LqG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65ouU55qE5qCR5bmy5YWJ5rqc5rqc55qE44CC5a6D5YOP5LiA5Liq5a6I5Y2r6L65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77yM5oy656uL5Zyo5Lil5a+S5Lit44CCPC9wPjxwPjxlbT41MC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tOazoeW+iOWwj++8jOaRh+aZg+edgOi2iuWNh+i2iumrmO+8jOi2iuadpe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cqOawtOmdoue7veW8gOS6hu+8jOWcqOaJkeWTp+S4gOeskeS4re+8j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EuPC9lbT7np4vpo47nv7vmtoznnYDnqLvosLflk5flk5f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mK/kuIDnvqTnjqnnmq7miZPpl7nnmoTlranlrZDvvIzkvaDmjqjmiJHmiJHmlJ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vlmLvlk4jlk4jlkITkuI3nm7jorqnjgII8L3A+PHA+PGVtPjUyLjwvZW0+5rKz5rC0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rWB5reM77yM6Zeq5Yqo552A57K857K855qE5rC05YWJ77yM5bCx5aW95Ly8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piO5Lqu55qE55y85rOi77yM5Yed6KeG552A6L+Z56eL5aSp5bGx6YeO55qE56e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/nOWkhOeahOaftOemvuWem+S4iueIrOa7oeS6huWP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9kOeahOWkp+WNl+eTnO+8jOWug+S7rOS6ieWFiOaBkOWQjueahOW+gOS4iuaK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WcqOS4vuihjOeZu+WxseavlOi1m+OAgjwvcD48cD48ZW0+NTQuPC9lbT7omp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kuKrlj6/niLHnmoTlsI/lp5HlqJjvvIzkuI3lkIPojaTohaXlkIPmoJHlj7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rPliqjnurrnu4fnur/vvIzkuLrliKvkurrlgZrkuIrkuIDku7bku7bmvILkuq7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U1LjwvZW0+5pGK5ruh5Zy66Z2i55qE5bim552A5rK55oCn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C35a2Q77yM5YOP6IiS5Z2m5Zyw6Lq6552A5Y2D5Y2D5LiH5LiH55qE5a2p5a2Q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+v54ix55qE5oyk5byE552A5bCP55y8552b44CCPC9wPjxwPjxlbT41Ni48L2VtP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mhveearueahO+8jOa1geawtOa9uua9uu+8jOawtOWEv+i9u+i9u+a1geWKqOed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eahOays+awtOS4jeaWremhveearueahOa1geWHuu+8jOe/u+iFvuedgOWWnOaCp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OAgjwvcD48cD48ZW0+NTcuPC9lbT7muIXmmajvvIznqpflpJblsI/puJ/nmoTpuKP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LHlg4/plb/oiIzlpofku6zlnKjllKfllKfmrarmrarkuIDoiKzmsqHlrozmsq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ibDkuobmiJHlnKjmh5Lop4nkuK3nmoTmmKXmoqbjgII8L3A+PHA+PGVtPjU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ZC55p2l77yM6Jy76JyT6Iqx5pGH5LqG5Yeg5LiL77yM6YKj5qC35a2Q5aS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LiA5L2N56m/6Iqx6KOZ55qE5aeR5aiY5Zyo6Lez552A5LyY576O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mZpOWkleWknOeahOeBr+eBq+WmguWQjOWNg+S4h+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ecvOedm+eci+edgOW5uOemj+eahOS6uuS7rO+8jOmereeCruWjsOS8v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WcqOWkp+ihl+Wwj+W3t+a2jOWHuuOAgjwvcD48cD48ZW0+NjAuPC9lbT7po47n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ngbXmtLvlnLDot7PnnYDmrKLlv6vnmoToiJ7ouYjvvIzlroPml7bogIzkvY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ml7bogIzpq5jnqbrml4vovazvvIznnJ/mmK/nvo7lvpforqnkurrpmbbph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KGo5ryU5Zy66YeM5aSn6LGh5ZCI552A6Z+z5LmQ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5So6LGh6by7JmxkcXVvO+i4oiZyZHF1bzvnkIPooajmvJTvvIzlkJHop4L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poHpppnolYnlkIPvvIzmkJ7nrJHmnoHkuobjgII8L3A+PHA+PGVtPjYyLjwvZW0+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mVv+WPkSZyZHF1bzvmhaLmhaLlnLDmtYHkuIvmnaXvvIzlnKj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kuIvvvIzmnp3lj7bnmoTpopzoibLlj5jljJblpJrnq6/vvIzmnInnv6Dnu7/jgI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Hloqjnu7/jgII8L3A+PHA+PGVtPjYzLjwvZW0+5Yir5Lq66K+054yq56y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a6D5b6I5Y+v54ix77yM5a6D5YOP5LiA5Liq5bCP5a2p5a2Q5LiA5qC35Zyw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Zyw5Y+v54ix77yM5LiA5qC35Zyw576O5Li9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iAjO+8jOS4jeefpei/h+S6huWkmuWwkeW5tO+8jOWkmuWwkeS7o++8jOWcqO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lh+WkmueahOWFq+aciO+8jOWkp+mbqOayoeWWmOawlOWEv++8jOS4gOi/nuS4i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S6lOWknOOAgjwvcD48cD48ZW0+NjUuPC9lbT7lpI/lpKnlg4/kuIDkuKrnjqnnmq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ranvvIzpgqPml7bogIzpo47vvIzml7bogIzpm6jvvIzml7bogIzoibP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vr/mmK/ku5bpspzmtLvnlJ/liqjnmoTooajmg4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5YWU6YKj5LiA5a+56ZW/6ZW/55qE55u056uL55qE5aSn55m96ICz5py1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R5bem77yM5pe26ICM6L2s5ZCR5Y+z77yM5aW95YOP6ICB5piv5Zyo5o6i5ZC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2Ny48L2VtPuWkqumYs+i/mOayoemcsuWHuuiEuO+8jOm7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8gOWni+S6huWug+S7rOeahOa8lOWUseS8mu+8jOiAgem7hOiOuuWPveWPveWWs+WW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aMgeedgO+8jOS9huiwgeS8muWQrOingeWRou+8nzwvcD48cD48ZW0+Njg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Kjpo47kuK3lv6vkuZDnmoTnrJHnnYDvvIznlKjmoJHmnp3ovbvovbvmiavov4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oqLvvIzmiJHmiqzlpLTnnIvliLDlroPnoqfnu7/nmoTmoJHlj7blnKjpmLPlhYnkuK3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5LjwvZW0+5bm96Z2Z55qE5p2R5bqE6YKj5YeE5YeJ55qE6Z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5pKp5ouo5byA5Y6777yM5YOP5Yia5Ye65rW055qE5bCR5aW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6eA6ZuF56uv5bqE77yM5qWa5qWa5Yqo5Lq644CCPC9wPjxwPjxlbT43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/iOedgOi9u+i9u+eahOiEmuatpe+8jOaChOaChOeahOWIsOS6hu+8jOmdkuibme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uuW/queahOedoeecvO+8jOaJk+edgOWTiOasoO+8jOS7juS7lueahOWwj+eqnemHjOa6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dpeOAgjwvcD48cD48ZW0+NzEuPC9lbT7kuIDpmLXlvq7po47lkLnmnaXvvIz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iq3olb7oiJ7mvJTlkZjnv6nnv6notbfoiJ7vvIzmoJHlj7blsLHmiJDkuobkvLT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h7rkuIDkuKrkuKrkvJjnvo7nmoTliqjkvZzjgII8L3A+PHA+PGVtPjc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b6X6Z2Z5oKE5oKE55qE77yM6Lqr552A5LqU5b2p6KGj6KOz55qE6Iqx5py1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6IS477yM6bif5YS/5Zyo5rmb6JOd55qE5aSp56m65Lit5q2M5ZSx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PC9wPjxwPjxlbT43My48L2VtPueGn+mAj+S6hueahOefs+amtOmrmOWFtO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cieeahOeskeW+l+WSp+W8gOS6huWYtO+8jOacieeahOeUmuiHs+eskeegtO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+8jOmcsuWHuuS6hua7oea7oeeahOWtkOWEv+OAgjwvcD48cD48ZW0+NzQ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ouI/nnYDlsI/lv4Pnv7znv7znmoTmraXlrZDmnaXliLDvvIzlnKjojbfoirHmsa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ZrkvJrvvIzojbfoirHlsI/lp5Dkuonnm7joiJ7ouYjvvIznurfnurflvKDlvIDkuo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hL/jgII8L3A+PHA+PGVtPjc1LjwvZW0+5pil5bCa5rWF77yM5Yeg5aSE5bGx6aG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Y205oyj5omO552A5ZCQ5Ye657qi6Iue5p2l77yM5Zyo6aOO5Lit5pGH5pu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o6S5bCP5omL5Zyo5ZG85ZSk552A5LuA5LmI44CCPC9wPjxwPjxlbT43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S4gOe+pOeZvem4veWtkOWcqOalvOmhtuS4iuaYgummluaMuuiDuOWcs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eWPveWSleWPveWcsOWPq+edgO+8jOWlveWDj+S4gOe+pOWwj+WwhuWGm+WcqOaOkue7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zcuPC9lbT7pm6jlg4/mr43kurLoiKzmiprmhbDnnYDlubLm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vvJvpm6jlg4/mr43kurLnhafmlpnnnYDmlrDnlJ/nmoTlsI/ojYnvvJvpm6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Kzmu4vmtqbnnYDmiJHku6znmoTlv4PngbXjgII8L3A+PHA+PGVtPjc4LjwvZW0+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OP5LiA5Liq6a2U5pyv5biI5LiA5qC377yM5Zyo6K+t5paH6K++77yM5oiR5Y+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WH5aaZ55qE5rGJ5a2X77yM5bim6aKG5bCP5pyL5Y+L6aKG55Wl5rGJ5a2X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PC9wPjxwPjxlbT43OS48L2VtPueZveS6keWcqOiTneiTneeahOWkqeepuuS4re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FouWcsOepv+aireedgO+8jOWum+WmguatpeWxpei9u+ebiOeahOeZvemprOaCoO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eahOaso+i1j+edgOayv+mAlOeahOmjjuWFieOAgjwvcD48cD48ZW0+OD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pmLXpmLXmmKXpo47llKTphpLkuobkurrku6zlr7nmmKXlpKn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mmK/mmKXlpKnnmoTkvb/ogIXvvIzlpbnlkYror4nmiJHku6zvvIz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5oiR5oKg5oKg5b+95b+95Zyw5ryr5ri4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5u06Iez5aSV6Ziz5Lqy5ZC7552A6KW/5bGx55qE5pe25YCZ77yM57qi6big6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omN5oqK5oiR55qE5b+D54G15ZSk5Zue5p2l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+juS6uuiVie+8jOebm+W8gOedgOe6ouiJsuOAgem7hOiJsuiAjOW4puedgOm7ke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cteeahOiKse+8jOato+S8uOW8oOS6huWkp+WPo++8jOWQkeedgOeBv+eDgu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eskeOAgjwvcD48cD48ZW0+ODMuPC9lbT7np4vpm6jnu7Xnu7XvvIzlsI/pm6jkuI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zov5zov5zmnJvljrvlsLHlg4/lr4bluIPnmoTnj6DluJjlrZDvvIzorq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4vpm6jlsLHlg4/mmK/kuKrniLHlk63nmoTlsI/lp5HlqJj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6L+I552A5oKE5oKE55qE6ISa5q2l77yM5oKE5oKE55qE5Yiw5LqG77yM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oO65b+q55qE552h55y877yM5omT552A5ZG15qyg77yM5LuO5LuW55qE5bCP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6+5Ye65p2l44CCPC9wPjxwPjxlbT44NS48L2VtPuaYpeaXpeeahOmVv+eZveWx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doemGkuS6hueahOWwkeWls++8jOe7j+i/h+WSjOmjjue7humbqOeahOais+a0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abtOWKoOWoh+S4ve+8jOelnumHh+abtOWKoOWmqeWqmu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jg2NXFsZnp4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4NjVxbGZ6e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206CCC2AE68D7C2AE3526BD3D4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