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38DD212AAF78E0001008F863D0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38DD212AAF78E0001008F863D0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uZ6aG+5a6i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S6uuiKguWGjeiHs+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+8jOaIkeS7rOS4jee+oeaFle+8jOaIkeS7rOS4jeWrieWmku+8jOaIkeS7r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IkeS7rOacieWnkOWmue+8jOaIkeS7rOWQjEvmrYzvvIzmiJHku6zlhbH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rjlv4PmhL/vvIzkuIvmrKHmg4XkurroioLvvIzluKbkuIrmg4Xkurr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uPC9lbT7kvaDmmK/po47lhL/miJH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mLPlhYnmiJHngb/ng4LjgILkvaDmmK/muK/mub7miJHmmK/oiLn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iJHpspzoirHjgILmiY3lrZDpl7rnp4DphY3miJDlj4zvvIzmganniLHkuIDnlJ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ZXjgILkuozmnIjljYHlm5vmg4XkurroioLvvIzmhL/lj4vkuIDnlJ/pq5jmnp3ml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uPC9lbT7mg4XkurrkvbPoioLkuIfkur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urrkuIDotbfnnJ/lpKnmhI/jgILmnIvlj4vkuIDotbflpJrmrKPllpz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vvIzlv6vkuZDlo7Dlj4jotbfjgILljZXouqvnmoTlgrvnrJHvvIzmiJDlj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jgILmgYvkurrnjqvnkbDnlJzonJzvvIzmnIvlj4vnjqvnkbDlpb3ov5D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u5/nu5/lubjnpo/jgII8L3A+PHA+PGVtPjQuPC9lbT7ovbvovbvlnLDmi6j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3vvIzmlL7po57lnKjlhrflhrfmmKXml6XvvJvpnZnpnZnlnLDmi73kuIDkuJ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mjILlnKjok53ok53kuIrnqbrvvJvmgoTmgoTlnLDpgIHkuIDku73npZ3npo/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nvo7nvo7kvbPoioLvvJrmnIvlj4vvvIznpZ3kvaD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mI7lpKnmmK8y5pyIMTTml6XvvIzmmbTvvIzlhpzljob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v4zni6zoh6rlnKjlrrbjgIHljZXouqvlh7rooYzjgILlrpzpgIHoirHjgIH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jmg4XjgIHmsYLniLHlj4rlhbblroPpgILlkIjlj4zkurrmk43kvZz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phpLvvJrkv53ph43ouqvkvZP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ZjnnYDnjqvnkbDoirHnk6Pov5jmsqHmnInmjonokL3vvIzlt6flhYvlipv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sqHmnInono3ljJbvvIzmib7kuIDkuKrmg4XkurrvvIzkuI7lpbnlhbHluq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kKfvvIzmhL/lubjnpo/kuYvoirHluLjlvIDvvIzmhL/pu5jlpZHkuYvmnp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Ivlj4vvvIznpZ3kvaDmg4XkurroioLlv6vkuZDjgII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mK/mg4XkurrnmoTng63mg4XvvIzns5bmnpzmmK/mg4XkurrnmoTlkbPpgZP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g4XkurrnmoTnnLznnZvvvIzmnIjlhYnmmK/mg4XkurrnmoTngbXprYLvvIzlha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IzmnJvmiJHlv4PniLHnmoTmnIvlj4v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jZXouqvlkIzog57ku6zvvIzlvZPkvaDnnIvliLDov5nmnaHnn63kv6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luqbov4fkuobkurrnlJ/mnIDlkI7kuIDkuKrljZXouqv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kvaDnmoTnnJ/lkb3lpKnlrZDlsLHkvJrliLDmnaXjgILor7fkv53lrZj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iorov5nmnaHnpZ7np5jnmoTnpZ3npo/kvKDpgJLnu5nku43lnKj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kuPC9lbT7nlJ/lkb3mnKzmmK/kuIDlnLrmvILms4rnmo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gYfop4HkuobosIHpg73mmK/kuIDkuKrnvo7kuL3nmoTmhI/lpJbjgIL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vILms4rnmoTlv4PpqbvotrPvvIzorqnmvKDnhLbnmoTlv4PmhJ/liqjvvI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vvIznj43mg5zov5nku73mg4XosIrjgILnpZ3npo/kvaDmnIvlj4v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vvIHmg4XkurroioLml6Xlv6vkuZDvvIE8L3A+PHA+PGVtPjEw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4ix77yM5pyJ54ix5omN5pyJ5oOF77yM5piO5pel5LqM5pyI5Y2B5Zub5pel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OF5Lq65L2z6IqC5pel77yM6YCB5LiK56Wd56aP5Yqg6Zeu5YCZ77yM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77yM5oOF5Lq66Zmq5Ly05Lqr5pe25YWJ77yM5pyL5Y+L55u45Ly0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xMS48L2VtPuWSjOaci+WPi+Wcq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vOWJjeeahOS4gOWIh+mDveW+iOeDremXue+8jOWPr+aYr+aIkeS4gOebt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S7v+S9m+aIkeeahOeBtemtguW3sue7j+aKveemu+S6hueOsOWcuu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qOaXgeingu+8jOS4jeefpeS4uuS7gOS5iO+8jOW/g+mHjOS4gOebtOWcq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IuPC9lbT7kuIDku73nibXmjILnmoTlv4PvvIzkuIDmna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lj6XotLTlv4PnmoTpl67lgJnvvIzkuIDkuKr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urLlr4bnmoTlj4vmg4XvvIzkuIDotbfluqbov4fnmoTlsoHmnIj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nmoTml7blgJnvvIzmhL/kvaDog73ov4fnmoT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R5py15LiK6Z2i5piv5pm056m677yM6aOO6Zuo5LmL5ZCO5piv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ZCO6Z2i5piv6K6w5oyC77yM54ix5oOF5LmL5ZCO5piv6YeN6YCi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+L5oOF77yM54+N5oOc576O5aW955qE54ix5oOF44CC5oOF5Lq66IqC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L5Y+L6aKE56Wd55Sf5rS7576O5ruh77yM54ix5oOF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ci++8jOaciOW9seaYoOeFp+agkeW9se+8jOmTtumcnOiMq+iMq+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bvO+8jOS4g+WkleaDheS6uuiKguiBmuS8mum5iuahpeS4iu+8jOecn+aDheeerO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6ru+8m+S7meWls+aDhemavuW/mO+8jOecn+eIseS6uuS6uuaDs++8jOaEv+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dpeS4tOaXpe+8jOelneeIseaEj+e7tee7teWLv+ebuOW/m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+8gTwvcD48cD48ZW0+MTUuPC9lbT7mnIvlj4vnmoTmhI/kuYn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g7PotbfvvIzml7bliLvmg6blv7XvvIzljbPkvb/lnKjov5nkuKrkuI3lsZ7kuo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oLml6Xph4zvvIzkuZ/opoHkuLrkvaD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g4XkurroioLlv6vkuZDvvIzniLHmg4XnlJznlJzon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OF5Lq66IqC55yL55S15b2x5aSq5Zyf77yM6YCb6KGX5aSq57Sv77yM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177yM5pWj5q2l5peg5ZGz77yb5LiN5aaC5Zyo5pmo5pum5Lit5rWq5ryr57q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6Imy5LiL5Lqy5pi15L6d5YGO77yM5Zyo6I2J5Y6f5LiK5ayJ6Ze555u46Zq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YeM57uZ5Y2V6Lqr55qE5pyL5Y+L5Y+R5Liq5a6J5oWw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wseWDj+S4gOeJh+eJh+eahOaLvOWbvu+8jOe7k+WQiOWQju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WbvueUu+OAguWmguaenOS4jeingeS6huS4gOeJh++8jOWug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VtO+8jOS9oOWwseaYr+aIkeS4jeaDs+mBl+WkseeahOWFtuS4reS4gOeJh+OAg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WujOe+juaXoOe8uu+8gTwvcD48cD48ZW0+MTguPC9lbT7pppbmrKH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kvr/mmK/miJHml6DlpYjmirnljrvnmoTmgIDlv7XvvJvov5DmsJTmiZP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k6bogqnogIzov4fjgILnurXkvb/mnInnvJjml6Dku73vvIzmiJHku43nhL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moTlj4vkurrvvIzoobflv4PnpZ3mhL/kvaDmg4XkurroioLlv6vmtLv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5LjwvZW0+5LiA5Y+l5LiN57uP5oSP55qE5o+Q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5oiR5oOz6LW35LqG6Zq+5Lul5b+Y5oCA55qE5L2g77yM5L2g55qE5oKE54S26Zq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p6L655reh6YCd55qE5LqR77yM5b+n5Lyk55qE5Luk5oiR5b+D56KO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g5aOw6ICM6Iez77yM5oiR5L6d54S26YCB5Y675YWz5YiH55qE6Zeu5YCZ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44CCPC9wPjxwPjxlbT4yMC48L2VtPuacieaDheaJjeacieeIse+8jO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Dhe+8jOS4jeiuuuS6suaDheOAgeWPi+aDheOAgei/mOaYr+eIseaDhemDve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Fs+eIseOAgeWPi+eIseOAgei/mOaYr+aBi+eIsemDveaYr+eIse+8m+S6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XpeaDheS6uuiKgu+8jOivmuelneS9oOWPi+aDhemVv+S5he+8jOS6suaDh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gTwvcD48cD48ZW0+MjEuPC9lbT7puYrmoaXlvK/vvIz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vp3mgYvmg4Xnu7Xnu7XvvJvmnIjlhYnnmo7vvIzmoYLoirHnrJH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lv4PkuI3lj5jvvJvpk7bmsrPngb/vvIzorrjlv4PmhL/vvIzlj6rmhL/niLHmg4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jgILmg4XkurroioLliLDkuobvvIzmhL/kvaD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6YeM6Iqx6aOY6aaZ77yM6KG35b+D56Wd5oS/5pyL5Y+L55m+6Iqx5o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6K+d5Ly857OW77yM6K+a5b+D56Wd56aP5pyL5Y+L5oqK6Jyc6YW/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oiR5LiN5oOc5LiA5q+b6ZKx5Y+R5Liq5L+h5oGv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OF5Lq66IqC6KaB5aW95aW96L+H5ZOf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aYr+S4quecn+WunueahOeQhueUse+8jOeJteaMguWNtOaYr+awuOaBku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uOW4uOeahOaDs+i1t++8jOWNtOS4jeaYr+avj+asoemDveiBlOezu+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NtOS4jeaYr+asoeasoemDvemAgeWHuu+8jOS9huaIkeS7rOeahOWP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wuOi/nO+8geaDheS6uuiKguaXpeW/q+S5kO+8gTwvcD48cD48ZW0+Mj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blrp7lvojnroDljZXvvIzmnInkuIDkuKrlvojniLHlvojniLHnmoTkur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KflsZXlro/lm77nmoTlt6XkvZzvvIzov5nkupvlsLHmmK/nmb7liIbkuYvnmb7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JHmnIDlpb3nmoTmnIvlj4vvvIzmhL/kvaDog73mi6XmnInlroPku6z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oOF5Lq66IqC77yM5Li657u05oqk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Zu95a625bCG5Y+R5biD6ZmQ5oOF5Luk77yM6KeE5a6a5q+P5Liq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oOF5Lq677yM5Yeh5oul5pyJ5Lik5Liq5Y+K5Lul5LiK5oOF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6B5pS25aSa5oOF56iO44CC5pyL5Y+L77yM5oKg552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ei6q+aYr+aXqeaYpemHjOeahOenjeWtkO+8jOWFhea7oeW4jOacm++8m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kj+aXpemHjOeahOeDiOmYs++8jOeDreaDhei+ieeFjO+8m+WNlei6q+aYr+a3see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QveWPtu+8jOiHqueUseiHquWcqO+8m+WNlei6q+aYr+WGrOaXpemHjO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XoOmZkOOAguWNlei6q+W+l+S9oOaDheS6uuiKguS7jeaXp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gLvmgIDnlpHniLHmg4XvvIzljbTlj4jpg73mg7PlvpfliLDvvIz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KzlsLHlrZjlnKjvvIzmiJHov5jmmK/nm7jkv6HniLHmg4XvvIzmnInnnJ/mg4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InnnJ/mg4XnmoTmlLbojrfvvIznnJ/niLHlnKjkvaDmiJHvvIzku5jlh7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hL/mr4/kuIDkuKrmuLTmnJvniLHmg4XnmoTmnIvlj4vvvIznnJ/niLH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5LiA5Lqb5pyL5Y+L77yM5bim5LqG6ZmM55Sf5ZK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oCA5b+177yb5pyJ5LiA5Lqb5pWF5LqL77yM5bim5LqG6YGX5oa+5ZK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205L6d54S25oSf5Yqo77yb5pyJ5LiA56eN54ix5oOF77yM5bim5LqG5oyj5o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205L6d54S25rip5pqWJm1kYXNoOyZtZGFzaDvmg4XkurroioL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pKnkuIvkurrlubjnpo/vvIE8L3A+PHA+PGVtPjI5LjwvZW0+5oOF5LiN55+l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p2l5b2i5a6577yM54ix5LiN55+l55So5LuA5LmI6KiA6K+t5p2l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LiN6KaB5YOP5oiR5Zyo5rKh5oOF5Lq655qE5oOF5Lq66IqC5bqm6L+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Lq66IqC5b+r5LmQ77yM54ix5oOF576O5ruh44CC5pyL5Y+L5Yqg5rK5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4s+m4r+aIkOWPjOS6uuaIkOWvue+8jO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Wls+mFjeOAguaJi+S4reaLv+edgOS/j+eOq+eRsO+8jOW/g+mHjOebvOedgOaDh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nheW+l+efpemfs+W/g+mZtumGie+8jOS7u+WKs+S7u+aAqOS4jeiniee0r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W5uOemj+i/ve+8jOW/q+S5kOWmguaEj+aOkumVv+mYn+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nu5nkvaDkuIDkuKrmnInlipv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mI7nmb3mnIvlj4vnmoTmg4XmgIDvvIznu5nkvaDkuIDkuKrlpKflpKf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kvaDkvZPlkbPlj4vosIrnmoTmt7HmtZPvvIznu5nkvaDkuIDkuK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kvaDnn6XmmZPkvaDmiJHmg4Xmt7HvvIzmi6XmirHmg4Xkurroio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6XmirHvvIzmhL/kvaDlubjnpo/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55qE55u46KeB77yM5L2g5L6/5piv5oiR5peg5rOV5oq55Y6755qE5oCd5b+177yb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57uV77yM5L2g5L6d54S25Zyo6YKj54Gv54Gr6ZiR54+K5aSE44CC57q15L2/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977yM5oiR5L6d54S25piv5L2g5b+g5a6e55qE5pyL5Y+L77yM6KG3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zMy48L2VtPuiZveeEtuWto+iKguWFhe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jOaEv+S9oOaEn+WIsOaaluaEj+OAgumXruWAmeS4jeiDveaUueWPmOWkqe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UueWPmOW/g+aDheOAguaKiuW+rueskeaMguWcqOiEuOW6nu+8jOaVo+WPke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m+aKiuelneemj+aPoeWcqOaJi+S4iu+8jOaEn+WPl+WPi+aDheeahOe7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uieS6q+W5uOemj+aXtuWFie+8jOW/g+S4reaaluaEj+a1gea3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XkurroioLlt7Lnu4/ov4fljrvkuobvvIzmtarmvKvlpJ/kuoblk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kIPlpJrkuobvvIzohbvkuoblkKfvvJvlvIDplIDlpJrkuobvvIzlv4Pnlrz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sqHmnInkurrlj5Hnn63kv6HvvIzlpLHokL3kuoblkKfvvJvnjrDlnKj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mga/vvIznn6XpgZPor6Xlr7nosIHlpb3kuoblkKfvvIHlkbXlkbX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r4/lpKnpg73lv6vkuZDvvIE8L3A+PHA+PGVtPjM1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Lef5oiR5LiA5qC35piO5pm65Y2V6Lqr55qE5pyL5Y+L44CC5Y2V6Lqr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LiN5oeC54ix5oOF77yM5LqL5a6e5LiK77yM5Y2V6Lqr6KaB5q+U6Zm3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SZ6K+v55qE54ix5piO5pm65b6X5aSa44CC5Li66Ieq5bex5Yqg5rK55Lmf5LiN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i+iOWtkOacieWkmumVv+aIkeS4jeefpemB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cieWkmuWwkeayoeS6uuWPr+S7peaYjuS6hu+8jOi/meadoei3r+acieWkmui/nO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Wwseeul+mZquS9oOi1sOS4jeWIsOWkqea2r+a1t+inku+8jO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ieS9oOWBmuaIkeaci+WPi+eahOavj+S4gOenku+8jOelneaci+WPi+S7r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+8gTwvcD48cD48ZW0+MzcuPC9lbT7mmI7lpKnmmK/mnIjml6XvvIzmm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bmraPmnIjljYHkuozjgILlv4zni6zoh6rlnKjlrrbljZXouqvlh7rooYzjgILlrp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YrlpKnosIjmg4XmsYLniLHlj4rlhbblroPpgILlkIjlj4zkurrmk43kvZz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j5DphpLvvJrkv53ph43ouqvkvZPvvIH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M5pyI5Y2B5Zub5oOF5Lq66IqC77yM5bm06L275pyL5Y+L5p2l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R5aiY5omT5omu5LiA5p6d6Iqx77yM5bCP5LyZ6Z2T6KOF6LWb6JGj5rC444CC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rC05bK46L6577yM5oiQ5Y+M57uT5a+56K+J6KG36IKg44CC5LiA5Liq5Lqy5ZC7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77yM5LiA5Liq5oul5oqx5LiA5LiW6Ze044CC5oS/5L2g5pep5pel5oiQ5ama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zOS48L2VtPuS4lueVjOS4iu+8j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m+mHj++8jOaYr+S4jeemu+S4jeW8g++8m+acgOa4qeaflOeahOWKm+mH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m+acgOW8uuWkp+eahOWKm+mHj++8jOaYr+aXoOaAqOaXoOaClO+8m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m+mHj++8jOaYr+S4gOeUn+S4gOS4luOAgjUyMOaIkeeIseS9oOaXpe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S9oOeahOeIse+8jOelnei6q+i+ueeahOS6suaci+WlveWPi+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j6ropoHlv4Pnm7jns7vvvIzlpKnmtq/kuZ/lkqvls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g4/mjozlv4PnmoTmsLTvvIzml6DorrrkvaDlvKDlvIDov5jmmK/mlKXntK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47mjIfnvJ3pl7TmtYHlsL3jgILmiJHlvojlvIDlv4Plj6/ku6X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HkurLniLHnmoTmnIvlj4vvvIznpZ3kvaDmsLjov5zpg73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iv5oiR5b+D5Lit5pyA576O55qE6Iqx5py177yM5Lu75Ye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45LiN5YeL6JC977yb5oiR5piv5L2g55yJ5qKi5pyA6Imz55qE5LqR6Zye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rC45LiN6J6N5YyW44CC54m15omL5q2k55Sf5LiN5aSf77yM55u457qm5p2l55S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Lqy54ix55qE5pyL5Y+L77yM5oOF5Lq66IqC5oSJ5b+r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ZnEyMXVpbW8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ZxMjF1aW1v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38DD212AAF78E0001008F863D0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