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BC51CCA24B55C2097CDD55DD5A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BC51CCA24B55C2097CDD55DD5A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pep5a6J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ieWFqOaEn++8jOaYr+WwmOWfg+iQveWumueahO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4jeemu+S4jeW8g+eahOesg+S/oeOAgu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S7peWQju+8jOeQhuaDs+S4jeWGjeaYr+mqkemprOWWnemFkuWOu+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GjeaZmuaIkeS5n+imgeWbnuWutuOAgu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7meS9oOa4qeaflO+8jOS5n+aDs+iiq+S9oOeFp+mhv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Ds+WPmOaIkOS9oO+8jOingeS9oOaJgOinge+8jOeIseS9oOaJg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S48L2VtPueIseS9oO+8jOiXj+WcqOaIkeW/g+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9oOW/g++8geaXqeWuie+8gTwvcD48cD48ZW0+Ni48L2VtPumUmei/h+eahOS7ju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dpeihpeWFqO+8jOmZquedgOS9oOWIsOmdmeatoueahOWcsOaWu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ahOaDheivneaIkeWQrOedgO+8jOS9oOeahOS9meeUn+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OAguaXqeWuie+8gTwvcD48cD48ZW0+OC48L2VtPumBh+ingeS9oO+8jOaYr+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Ej+WkluOAguaXqeWuie+8gTwvcD48cD48ZW0+OS48L2VtPuaIkeW+iOWC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sqO+8jOaIkeacieeIseaIkeeahOS9oOOAguaXqe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muKnmn5TvvIzogIzkvaDmmK/muKnmn5TmnKzouqv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ug5Li65L2g5piv5ZSv5LiA77yM5omA5Lul5ou/5ZG9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WPquimgeS9oOaVouWcqOaIkei6q+S4iui1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vOS6huWRveS5n+S4jeS8muiuqeS9oOi+k+OAgu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lpoLlhbbmnaXnmoTpgYfop4HvvIzlp4vmlpnkuI3lj4rnmoTmrKLllp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oSf6LCi5LiH5pyJ5byV5Yqb77yM5bCG5oiR5ou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p5a6J77yBPC9wPjxwPjxlbT4xNS48L2VtPuimgemZquWcqOWAvOW+l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4gOW5tOWPiOS4gOW5tOOAguaXqeWuie+8gTwvcD48cD48ZW0+MTY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mnInkuobova/ogovkuqbmnInkuobpk6DnlLLjgILml6n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oiR5Zyo77yM5ou85q2757uZ5L2g5LiA5pa556Kn5rW36JOd5aS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S9oOmcgOimgeaIke+8jOaIkeWwseWcqO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WcsOaWueOAguaXqeWuie+8gTwvcD48cD48ZW0+MTkuPC9lbT7lm6D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hI/mgLvmmK/lv5nkuKrkuI3lgZzjgIL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rC46L+c55qE5pil5aSp77yM5piv5oiR576O5Li955qE6aOO5pm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5LiN56a75LiN5byD77yM5q+P5aSp5YeG5pe257uZ5L2g5LiA5Y+l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S4jeeUqOWkmuWlve+8jOaIkeWWnOasouWwse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IuPC9lbT7mtbflupXmnIjmmK/lpKnkuIrmnIjvvIz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4PkuIrkurrjgILml6nlronvvIE8L3A+PHA+PGVtPjIzLjwvZW0+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q+U5L2g5pu06YeN6KaB44CC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e7meS9oOaIkeeahOS4lueVjO+8jOaYr+aIkeeahOiNo+W5u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m6DkuLrkvaDvvIzmr4/lpKnpg73mmK/mg4XkurroioL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LiJ55Sf5pyJ5bm46YGH6KeB5L2g77yM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qyh5bm46L+Q5bCx5aW977yM5LiA5qyh6YGH6KeB5L2g77yM5LiA5qyh6LWw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y48L2VtPuWlh+i/ueWwseeVmee7meWIq+S6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9oOS6huOAguaXqeWuie+8gTwvcD48cD48ZW0+MjguPC9lbT7lpoLoi6X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kLrmiYvliLDogIHvvJvlpoLoi6XplJnov4fvvIzkvr/miqTkvaDlronlpb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bCx566X5LiW55WM5oqb5byD5L2g77yM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b5byD5L2g44CC5pep5a6J77yBPC9wPjxwPjxlbT4zMC48L2VtPuaEv+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i+S6juWIneinge+8jOatouS6jue7iOiAgeOAguaXqeWu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nmoTov5nmrrXml6XlrZDvvIzmmK/miJHmnIDnvo7lpb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MyLjwvZW0+5oiR6KaB54m1552A5L2g55qE5om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Yiw5Y+k56iA44CC5pep5a6J77yBPC9wPjxwPjxlbT4zMy48L2VtPuS9oO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IkeS5n+i1sOS9oOeahOi3r+OAguaXqeWuie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miJHvvIzkvaDlho3ng6bmiJHvvIzkvaDlsLHlqLbmiJ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iA54K56YO95LiN6YGX5oa+5rKh5pyJ5Zyo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Zug5Li66YGH6KeB5L2g5LmL5ZCO5pyA5aW955qE5pe25YWJ5om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i48L2VtPuWboOS4uueIseS9oO+8jOaJgOS7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boOS4uueIse+8jOaJgOS7peeIse+8jOWboOS4uuS9oO+8jOaIkeaJjeeIs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S7juilv+i+ueWNh+i1t++8jOaIkeWvueS9oOeahOeIseS5n+S8mu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aXqeWuie+8gTwvcD48cD48ZW0+MzcuPC9lbT7kvaDlj6/ku6XmiorkvZnnlJ/pg73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v53nrqHvvIzlj6/ku6XpnLjljaDmiJHmg4Xor53ph4znmoTmr4/kuIDlj6X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4LjwvZW0+5pyA576O5LiN5piv54Gv54Gr6ZiR54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O5L2g5LiA6LW35bqm6L+H55qE5ryr5ryr6ZW/5aSc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Gs+WumuWlveWlveeUn+a0u++8jOaFouaFoueIse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otbDlnKjot6/kuIrvvIzmu6HohJHlrZD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po47pg73mmK/nlJznmoTjgILml6nlron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YKj5Yir5Yqo77yM5oiR6aOe5aWU6L+H5Y6777yB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rei3r+ebuOmAouWLh+iAheiDnO+8jOa4qeaflOWPque7meaEj+S4re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MuPC9lbT7miJHmg7PnlKjkvZnnlJ/kuLrkvaDmmpbkuIDn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mZrpo47lvq7miazml7bli7/lv5jlm57lrrbvvIzml6n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ir5Lq65pyJ5aSa5aW977yM5oiR5oOz6KaB55qE5Y+q5pyJ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S48L2VtPuS4i+S4gOerme+8jOacquadpeadkeOAgu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uaXqeWuie+8gTwvcD48cD48ZW0+NDYuPC9lbT7kvaDllpzmrKLmiJHov5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YHorrjkuobjgILml6nlronvvIE8L3A+PHA+PGVtPjQ3LjwvZW0+5oiR55qE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KM5L2g5rip5pqW55qE6L+H5LiA6L6I5a2Q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aYr+S4gOadn+WFie+8jOW4pue7meaIkeaaluS4jueIs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I7kvaDnm7jor4bmmK/kuIDnp43nvJjvvIzkuI7kva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kuIDnp43nvo7vvIzkuI7kvaDnm7jkvLTmmK/kuIDnp43npo/vvIzmiJHmhL/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iLDmsLjov5zvvIzml6nlronvvIE8L3A+PHA+PGVtPjUwLjwvZW0+5L2g6Iul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LiN6IOc5a+S77yM5oiR5L6/5oux5omL5rGf5bGx6K6o5L2g5qyi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Freavm+OAgeS9oOWFreavm+OAgeaIkeS7r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S6jOOAguaXqeWuie+8gTwvcD48cD48ZW0+NTIuPC9lbT7nrKzkuIDmrKH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n6XpgZPmiJHmoL3kuobjgILml6nlronvvIE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A5LmI6Iux6ZuE77yM5Y+q5piv54ix5L2g5q+U6L6D5aWL5YuH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quatpOS4gOeUn++8jOaJp+WtkOS5i+aJi++8jO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uaXqeWuie+8gTwvcD48cD48ZW0+NTUuPC9lbT7mnInkvaDnm7jkvLT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ubPlh6HkuZ/mtarmvKvvvIHml6nlronvvIE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qE55S35a2p77yM5oiR5YGa5L2g55qE5a6H5a6Z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vueWFqOS4lueVjOWuo+W4g+eIseS9oO+8jOaIkeWPqu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aXqeWuie+8gTwvcD48cD48ZW0+NTguPC9lbT7miJHnmoTmoqbmg7PmmK/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pgqPkvaDlh7rnjrDkuobvvIzmiJHnmoTmoqbmg7Plrp7njrDkuob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Oz5YGa5YWI55Sf55qE56eB5pyJ54mp5ZOB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Jv+iSmeS9oOWHuueOsOWkn+aIkeWWnOasouWlv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qeWuie+8gTwvcD48cD48ZW0+NjEuPC9lbT7kuI3nrqHouqvlpITmgI7moLf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raPvvIzlj6ropoHmg7PliLDkvaDvvIzlv4Pph4zlsLHkvJrkuI3npoHnmoT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tbfjgILml6nlronvvIzlrp3otJ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oMnc3ZW5vb2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aDJ3N2Vub29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BC51CCA24B55C2097CDD55DD5A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