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BD10A410AD8D6F72948160C225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BD10A410AD8D6F72948160C225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nmoTllK/nvo7lj6XlrZDlpKflh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O5Lmm57GN5ZCM6KGM77yM5Li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44CCPC9wPjxwPjxlbT4yLjwvZW0+5pS+56m65pW05Liq5b+D6ISP77yM54us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LjwvZW0+5byx5Yag5byE5p+U57+w77yM5Y2T6I2m6KeC576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5Lus6L+Y5rKh5oiQ54af77yM5Y+I6KaB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qq5Yqb5ou85pCP77yM5bC95Yqb5YGa5Yiw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mz55Sf6ZOB55+z5b+D77yM5b+Y5a625oCd5oql5Z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rC05LiN5Ye75LiN6LeD77yM5Lq65LiN5r+A5LiN5a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aN5Yqq5LiA5oqK5Yqb77yM5Y+R5aWL5YaN5Y+R5aWL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5LiN6Laz6YeN77yM6YeN5Zyo6YGH55+l5bey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equWuueaYk+i6su+8jOaal+WJkeacgOmavumYs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nnaHljrvvvIzmoqbnnYDkvaDphpLmnaX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KKr6JuH5ZKs77yM5Y2B5pel5oCV6bq757uz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WtpOeLrO+8jOavlOeIseS9oOiIkuacjeOAgjwvcD48cD48ZW0+MT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LHmnInot6/vvIzmnInmsrPlsLHog73muKHjgII8L3A+PHA+PGVtPjE1LjwvZW0+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aS077yM5ZCb5L2P6ZW/5rGf5bC+44CCPC9wPjxwPjxlbT4xNi48L2VtPumAg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v+i3r++8jOWIsOWkhOS+v+S4uuWutuOAgjwvcD48cD48ZW0+MTcuPC9lbT7lubPluLj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gbblsJTku5nkuIDngrnjgII8L3A+PHA+PGVtPjE4LjwvZW0+5bGx5LiK5pe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4y05a2Q56ew5aSn546L44CCPC9wPjxwPjxlbT4xOS48L2VtPuaIkeS7rOabv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aDs+WwseW/g+mFuO+8gTwvcD48cD48ZW0+MjAuPC9lbT7pmpTlopnpobvmnIn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pJblsoLml6DkurrjgII8L3A+PHA+PGVtPjIxLjwvZW0+5p2A5Lq66aG76KeB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66aG75pWR5b2744CCPC9wPjxwPjxlbT4yMi48L2VtPui0q+a4uOS4jeWPr+W/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W/teaVpuaVrOOAgjwvcD48cD48ZW0+MjMuPC9lbT7lm5vlraPor6Xlvoj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rlnKjlnLrjgII8L3A+PHA+PGVtPjI0LjwvZW0+5Lq655Sf5rKh5pyJ6L+H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6L+H44CCPC9wPjxwPjxlbT4yNS48L2VtPuW/g+maj+acl+aciOmrmO+8jOW/l+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a0geOAgjwvcD48cD48ZW0+MjYuPC9lbT7mmI7mnIjlh6Dml7bmnInvvIzoh6rlt7H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oXjgII8L3A+PHA+PGVtPjI3LjwvZW0+5pWF5LqL5YaN576O77yM57uT5bGA6L+Y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OC48L2VtPuaIkeabvuaLpeacieS9oO+8jOaDs+WIsOWws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kuPC9lbT7nm7jpgKLnp4vmnIjmu6HvvIzmm7TlgLzlpJzokKT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6w5Zyo5LiN5ZCD6Ium77yM5Lul5ZCO5ZOt5q2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7k+S6pOmdnui0pOiAhe+8jOmavuWFjeeUn+eIseaG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ojkuIDluqfnqbrln47vvIznrYnkuIDkvY3ml6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7uZ54y05LiA5qO15qCR77yM57uZ6JmO5LiA5bqn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tieWkseacm+aUkui2s++8jOaIkeWwseS8m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DlkI7nmoTpmr7ov4fvvIzlpKrorqnkurr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piv5oOz5oiQ5Li677yM6ICM5piv6KaB5oiQ5Li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OpeWPl+Wksei0pe+8jOS9huS4jemAieaLqeaUvuW8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msLTnmoToqpPoqIDvvIzopoHmgI7kuYjmiZPmjZ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LqR5ri45a2Q5oSP77yM6JC95pel5pWF5Lq65oO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5iO+8jOacieS4gOenjeeIseWPq+emu+W8g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kI7vvIzov5zkuablvZLmoqbkuKTmgqDmgqDjgII8L3A+PHA+PGVtPjQyLjwvZW0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CM5LiN5qy677yM5a6I6K6k6ICM5LiN55aR44CCPC9wPjxwPjxlbT40My48L2VtP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acm+eahOS6uu+8jOS4jeaHgueQhuaDs+OAgjwvcD48cD48ZW0+NDQuPC9lbT7ku4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4zlgJLvvIzku47lk6rph4zniKzotbfjgII8L3A+PHA+PGVtPjQ1LjwvZW0+5rGf5rW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77yM6YGX5oGo5aSx5ZCe5ZC044CCPC9wPjxwPjxlbT40Ni48L2VtPu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+v+S4gOW+gOiAjOa3seOAgjwvcD48cD48ZW0+NDcuPC9lbT7osIHmr5Tos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sIHmr5TosIHmrovphbfjgII8L3A+PHA+PGVtPjQ4LjwvZW0+5pep55+l6YCi5Li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CP6LCp6K+75Lmm44CCPC9wPjxwPjxlbT40OS48L2VtPuS4jeWKquWKm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Yr+eejuaDs+OAgjwvcD48cD48ZW0+NTAuPC9lbT7mrLLlr7voirPojYnljrvvvIz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YXkurrov53jgII8L3A+PHA+PGVtPjUxLjwvZW0+5LiO5L2g55u45a6I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PC9wPjxwPjxlbT41Mi48L2VtPuiJr+WPi+WcqOi6q+aXge+8jOWcsOe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guOAgjwvcD48cD48ZW0+NTMuPC9lbT7lvIDovabml6Dpmr7kuovvvIzlj6rmgJ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jgII8L3A+PHA+PGVtPjU0LjwvZW0+5pm66Laz5Lul5ouS6LCP77yM6KiA6Laz5Lul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1NS48L2VtPuWWneecvOWJjeeahOmFku+8jOW/mOi6q+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YuPC9lbT7pnaLlhbfluKbkuYXkuobvvIzlsLHmiJDkuob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+l6YGT5LmI44CC5pyJ5LiA56eN54ix5Y+r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W6puiRl+ibh+WSrO+8jOaAleingeaWreS6le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6XlsI/kurrkuYvlv4PvvIzluqblkJvlrZDkuYvoh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K5peg54mH55Om77yM5LiL5peg5Y2T6ZSl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aMkeeBr+Wbnueci++8jOaIkeaKiuiQp+WGjeW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poHmg7PmnIvlj4vlpb3vvIzpk7bpkrHlsJH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CE6LWw5ZCE55qE6Lev77yM5ZCE5Y+X5ZCE55qE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Dj+eYn+eWq++8jOiuqeaIkemBv+iAjOi/nOS5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2Flbjh1MTRp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hZW44dTE0aW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BD10A410AD8D6F72948160C225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