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1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8FFF71F2214AEA32A689B003398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8FFF71F2214AEA32A689B003398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ya55qE56Wd56aP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aWsOW5tOeahOmSn+WjsO+8jOaVsuWTje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S5kOeahOmfs+espu+8jOW5uOi/kOS4juW5s+Wuie+8jOWmguaYpeWkqeeahOiEmuat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buOmaj++8geaYpeWNjueni+Wunu+8jOaIkeawuOi/nOS4juS9oOWQjOW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/h+WOu+eahOS4gOW5tOmHjO+8jOS9oOS4juWLpOWKs+S4uu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WKm+S4uuS8je+8jOS4juaLvOaQj+S4uuWPi++8jOacgOWQjue7iOS6juaPoe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i++8jOaWsOeahOS4gOW5tOWIsOadpe+8jOaEv+S9oOWGjeaOpeWGjeWKse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WPlu+8jOW5tOe7iOS4juiDnOWIqeeJteaJi++8gTwvcD48cD48ZW0+My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5tO+8jOS9oOaIkOWKn+WcqOmynOiKseS4reebm+W8gO+8jOS9oOaIkOWwseWcqO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7veaUvu+8jOS9oOaIkOaenOWcqOS4vuadr+mXtOasoueVhe+8jOS9oOaIkOe7qe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4rei+ieeFjO+8jOaWsOS4gOW5tOadpeS4tO+8jOe+juWlve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GjeaOpeWGjeWKse+8jOS9oOS4mue7qeWcqOaWsOS4gOW5tOmHjOeBv+eDg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C48L2VtPuWKnuS6i+WPr+W3puWPr+WPs+eahOaXtuWAme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rmeWcqOW3pui+ue+8jOaRuOedgOiJr+W/g+WOu+WKnu+8m+WBmuS6i+WPr+a3seWP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WAme+8jOivt+S4gOWumuaUvua3seWkhO+8jOW4puedgOa3seaDheWOu+WBm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+8muaKiuWlveWwuu+8jOaPoeWlveW6pu+8jOS6i+S6i+WmguWkqe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/h+WOu+S4gOW5tOS9oOWLpOWli+WPiOWKquWKm++8jOa0ku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KiuaIkOe7qeaPveWcqOaAgOmHjOOAguaWsOeahOS4gOW5tOWNs+WwhuW8gOWni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mqhOWCsue7p+e7reWKquWKm++8jOWIm+mAoOi+ieeFjOiDnOi/h+i/h+WOu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W5tOmHjOagkeS4i+WHjOS6keW/l++8jOa7oei9veWWnOaCpuW5uOemj+W9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ynOiKseS4juaOjOWjsO+8jOaYr+iDnOWIqeeahOagh+W/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W5tOeahOaIkOaenO+8jOaYr+aUtuiOt+eahOWWnOaCpu+8m+e+jumFkuS4juasou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n+ivmueahOelneemj++8jOS4uuadpeW5tOm8k+WKsu+8jOaEv+adpeW5t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mHjO+8jOaEv+S9oOe7p+e7reWKoOayue+8jOaUtuiOt+e0r+e0r+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y48L2VtPuaYpeiKguWBh+acn+ecn+e0r++8muS5sOelqOeti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aOkuWPiOS4gOaOku+8m+i9puS4iuS6uuaLpeaMpO+8jOWJjeiDuOi0tOWQjuiD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ebuOiBmuS8mu+8jOW8gOaAgOeVhemlrui2s++8m+aZmuedoeaXqei1t+W6i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cieeCuee0r+OAguiusOW+l++8jOi6q+S9k+WBpeW6t+acgOWunei0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aIkeebuOaLpeWAvuWQrOaWsOW5tOeahOmSn+WjsOeKueWmguW5tO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QuO+8jOewh+aLpeedgOaIkeS7rOWFseWQjOeahOaipu+8jOa7oeW/g+eahOeIseaE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ecn+aMmueahOelneemj+aWsOW5tOW/q+S5kO+8gTwvcD48cD48ZW0+O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3peS9nOa4hemXsuiHquWcqO+8jOaJk+eJjOS7juS4jei+k+mSse+8jOWtmOasvuS9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kuWinu+8jOWPo+iii+ijhea7oee+juWFg++8jOe+juWls+aMpOa7oeW6iuWJje+8j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heaym+a6kOa6kO+8jOawuOi/nOW+l+aEj+a0i+a0i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kp/lo7Dpmo/po47ogIzoh7PvvIzlm57pppblvoDkuovmu6HmgIDosarmg4XvvIz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KrmnaXph43ku7vlnKjogqnvvIzlhazlj7jouI/nnYDml7bku6PnmoToioLlpY/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rDlubTnvo7lpb3npZ3npo/vvIzmgIDnnYDpnZLmmKXlo67kuL3mhqfmhqzvvIzot7P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vLrlipvohInmkI/vvIzlkJHovonnhYznmoTliY3nqIvlpZTot5HvvIznnqzpl7T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KflsZXlro/lm77jgILmlrDnmoTkuIDlubTnpZ3mhL/lhazlj7jkuIDniYfnuYHoj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hajkvZPlkZjlt6XlgaXlurflv6vkuZDjgII8L3A+PHA+PGVtPjExLjwvZW0+57q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yC5bm456aP5pGH77yM6Z6t54Ku6b2Q6bij5aSp5Zyw5qyi77yb5pel5a2Q576O576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6ZiW5a625qyi5LmQ5aSn5Zui5ZyG77yb5pWs5p2v576O6YWS6YCB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a+E56Wd56aP5peg6ZmQ5aW977yb56Wd5L2g54y05bm05Lqk5aW96L+Q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H5LqL6aG677yBPC9wPjxwPjxlbT4xMi48L2VtPui/meS4gOWIu+acieaIke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iuqeS6keaNjuWOu+a7oeW/g+eahOelneemj++8jOeCuee8gOS9o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uaEv+S9oOaLpeacieS4gOS4quW5uOemj+W/q+S5kOeahOaWs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orov5nmu6HlpKnpo57oiJ7nmoTmr5vmr5vnu4bpm6jvvIzljJbnnYD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pgaXlr4Tnu5nkvaDjgILkvYbmhL/miJHku6zpl7TnmoTlhbPliIfvvIzkuI3lho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kvbPoioLmnaXkuLTnmoTml7bliLvjgII8L3A+PHA+PGVtPjE0LjwvZW0+5pil6IqC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N6YCB56S877yM5Y+R5p2h55+t5L+h56Wd56aP5L2g77yM5YGl5bq35b+r5LmQ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96L+Q5ZKM5L2g5LiN5YiG56a777yM6LSi56We5bey57uP6Lef6ZqP5L2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6L+b6KKL6YeM77yM5aW95aSE5YWo6YO96YCB57uZ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acgOmcgOimgeeahOWcsOaWue+8jOaetuS4gOaKiuaJtuair++8jOWKqe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mrmOWzsOOAguWcqOacgOWFs+mUrueahOaXtuWAme+8jOaSkeS4gOWPtuaJgeiI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Vhea4uOiTnea1t+OAguaEv+S9oOS4juWFrOWPuOWQjOiIn+WFsea1ju+8jOm9kOWk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+8jOWQjOW/g+WQjOW+t++8jOWcqOaWsOeahOS4gOW5tOmHjO+8jOWGjeWIm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raTml7bmraTliLvvvIzmhJ/mhajkuIfljYPvvIzml6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t7Lnu4/ov4fljrvvvIzmlrDnmoTkuIDlubTlt7Lnu4/liLDmnaXvvIzlsZX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vo7lpb3nmoTml6XlrZDmraPnrYnnnYDmiJHku6zljrvlpYvmlpfvvIzmhL/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miJHku6zog73lpJ/nu6fnu63nu4/lj5fkvY/ogIPpqozvvIzlhY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orqnlhazlj7jnmoTkuovkuJrlho3luqbovonnhYz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5yf6K+a5ZOB5ZGz5Zue5b+G77yM55So55yf5oOF5ZOB5ZGz5pyL5Y+L77yM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OB5ZGz5bel5L2c77yM55So5Yuk5aWL5ZOB5ZGz5a2m5Lmg77yM55So5oSf5oGp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5So5a695a655ZOB5ZGz5bm06L2u77yBPC9wPjxwPjxlbT4xOC48L2VtPu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eahOW5tOmHjO+8jOaIkeS7rOS8muabtOWKoOeahOWKquWKm++8jOabtOWK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+8jOaIkeS7rOWdmuS/oe+8jOaIkeS7rOeahOWKquWKm+S8muaJk+mAoOS4gOS7v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kqeepuu+8geelneemj+WFrOWPuOeahOS4mue7qeS4gOW5tOabtOavlOS4g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TkuPC9lbT7lvZPmgqjnnIvop4Hov5nkv6Hmga/ml7bvvIz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mY3kuLTliLDkvaDlpLTkuIrvvIzotKLnpZ7lt7Lov5vkuobmgqjlrrbpl6jvvIzojaP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t7LnprvmgqjkuI3ov5zjgILnpZ3npo/mgqjmnIvlj4vvvJr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yo5YmN6L+b55qE6YGT6Lev5LiK77yM5LiN6KKr6Zeu6aKY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Lmf5LiN6KKr5q2n6Lev6L+35oOR44CC5LiN5Zug5Y6L5Yqb5pS+5byD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Q57up5oeI5oCg44CC5ZCR5YmN6LWw77yM5piv5LiA54mH5pyX5pyX5pm056m6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77yM5Yib5LiA55Wq6L6J54WM5L2z57up44CC5oS/5oiR5Lus5LiA6LW3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L+b5q2l44CCPC9wPjxwPjxlbT4yMS48L2VtPuelneaCqOWcqOaWsOeah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ieelpeWmguaEj+OAgeeskeWPo+W4uOW8gO+8m+S5n+mihOelneaIkeS7r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4re+8jOWQiOS9nOaEieW/q++8jOS4h+S6i+WmguaEj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pJzppa3vvIzlkIPlvpfmrKLvvJrlkIPlj6PpsbzvvIzlubTlubTmnInkvZ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r4zoo5XvvJvlkIPlj6PpuKHvvIzlkInnpaXlpoLmhI/vvIzlt6XkvZzpobrli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6PnuqLng6fkuLjlrZDvvIzlubPlubPlronlronvvIzpmJblrrblm6LlnIb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ov4fmlrDlubTvvIE8L3A+PHA+PGVtPjIzLjwvZW0+6L+H5Y67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Y5Ye65LqG5Yuk5aWL5Yqq5Yqb77yM5pS26I635LqG5oiQ5Yqf5Zac5oK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GT6Lev5LiK55WZ5LiL5LqG6L6J54WM55qE5LiA56yU77yb5bSt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oS/5L2g5LuY5Ye65ou85pCP6L+b5Y+W77yM5Zyo5Lq655Sf55qE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L54G/54OC55qE5LiA56yU77yb5paw55qE5LiA5bm06YeM77yM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/h+W5tOWlve+8geW4jOacm+aWsOW5tOmHjO+8jOmihuWvvOmhu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vei9puiuqeedgOS9oO+8jOmSnuelqOi0tOedgOS9oO+8jOWFrOWuieaKp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S6p+maj+S+v+S9oO+8jOWwj+icnOi3n+edgOS9oO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qDnpZ3npo/mmK/lvojlpJrkuKrnpZ3npo/vvIznpZ3npo/lh4/npZ3npo/mmK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tbfngrnvvIznpZ3npo/kuZjnpZ3npo/mmK/ml6DpmZDkuKrnpZ3npo/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pZ3npo/mmK/llK/kuIDnmoTnpZ3npo/vvIznpZ3npo/lhazlj7j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65LqG5LmF6JeP5L2g55qE5b2x5a2Q77yM5Zyo5rex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b+D54G15YaN5LiK5LiA5oqK6ZSB44CC6ICM5aaC5LuK77yM5Zyo6L+Z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6ZSB55y86YeM5Lu/5L2b5Y+I5ZCs5Yiw5LqG6Ieq5bex55qE5aOw6Z+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yNy48L2VtPue+juS4vemynOiKse+8jOS4u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e7veaUvu+8m+elnei0uuaOjOWjsO+8jOS4uuS9oOW/q+S5kOWTjei1t++8m+mGh+mm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S4uuS9oOW6huelneWchua7oe+8m+asouW/q+eskeivre+8jOS4uuS9oOWIhuS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ui+nuaXp+i/juaWsOS5i+mZhe+8jOaIkeecn+ivmueahOelneemj+S9oO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WGjeaOpeWGjeWOie+8jOiuqeS9s+e7qeWGjee7re+8jOi+ieeF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OAgjwvcD48cD48ZW0+MjguPC9lbT7nlKjmmKXlpKnoiKznmoTmuKnmmpblm6L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nlKjlpI/lpKnoiKznmoTngavng63orqTnnJ/lt6XkvZzvvIznlKjnp4vlpK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m57ppojkvIHkuJrvvIznlKjlhqzlpKnph4znmoTnq6Xor53nipLotY/oh6rlt7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6XkuIrlm5vlj6Xor53vvIzorqnmiJHku6zkuIDotbflhbHli4nvvIzkuLr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vIHkuJrlj5HlsZXotKHnjK7lipvph4/jgII8L3A+PHA+PGVtPjI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CB5L2g5LqU6aKX5b+D77ya5a2d5b+D6YCB57uZ6ICB5Lq677yM55yf5b+D6YCB57u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a5b+D6YCB57uZ5pyL5Y+L77yM57uG5b+D55So5p2l5YGa5LqL77yM5byA5b+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mq5Ly077yB56Wd5oS/5Zyo6L+Z5Liq5pil6IqC6YeM5LqU6aKX5b+D6Zmq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pe25YWJ77yM5L2z6IqC5byA5b+D77yBPC9wPjxwPjxlbT4zMC48L2VtPuaYp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huerueW+iOe7meWKm++8jOe7veW8gOWvueS9oOeahOeCueeCueaAnee7qu+8jO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0kui/m+S9oOeahOS4lueVjOmHjO+8m+aYpeiKgueahOmXruWAmea7oea7o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ijueaIkeayieeUuOeUuOeahOW/g+aEj++8jOWnlOaJmOaJi+acuumHjOeahO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7meS9oO+8m+aYpeiKguWmguaEj++8gTwvcD48cD48ZW0+MzEuPC9lbT7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npZ3mhL/lpKflrrbvvJrohJHnrYvlpKnlpKnmgKXovazlvK/vvIzmj5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mnInlip7ms5XjgILkuovkuJrmraXmraXkuIrlj7DpmLbvvIzotZrlj5bpkp7npa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i5vjgILlkIzoiJ/lhbHmtY7pvZDlpYvov5vvvIzlho3liJvnvo7lpb3mlrDml7bku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aOO6Iqx6Zuq5aSc5paw5bm05Li06L+R77yb5YWl5Yas5a+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5ZC56L+b77yb57mB5pif54K554K557yA5ruh5aSp6ZmF77yb6buO5piO5pmo6Zi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+O6L+R77yb56Wd56aP55qE6K+d6K+t5YyW5Li65LiA5Y+l77ya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oSP77yBPC9wPjxwPjxlbT4zMy48L2VtPuaEv+S9oOaKseedgOW5s+Wui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BpeW6t++8jOaPo+edgOW5uOemj++8jOaQuuedgOW/q+S5kO+8jOaQguedg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eUnOicnO+8jOeJteedgOi0oui/kO+8jOaLveedgOWQieelpe+8jOi/iOWFp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q+S5kOW6pui/h+avj+S4gOWkqe+8gTwvcD48cD48ZW0+MzQuPC9lbT7lpKnlop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rrlop7lr7/vvIzmmKXmu6Hkub7lnaTnpo/mu6Hpl6jvvJvkuIDlrrblkozmsJTlj4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vo7mu6Hlubjnpo/lkozlm6LlnIbjgILpmaTlpJXnmoTpkp/lo7DmlbLlk4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iLDmnaXkuobvvIzmnIvlj4vvvIznpZ3kvaDlkozlrrbkurr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nvo7mu6HvvIE8L3A+PHA+PGVtPjM1LjwvZW0+5paw5bm05Yiw77yM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C5LiA5ouc5YWo5a625aW977yM5LqM5ouc5Zuw6Zq+5bCR77yM5LiJ5ouc54Om5oG8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ouc5LiN5Y+Y6ICB77yM5LqU5ouc5YS/5aWz5a2d77yM5YWt5ouc5bm456aP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uc5b+n5oSB5oqb77yM5YWr5ouc5pS25YWl6auY77yM5Lmd5ouc5bmz5a6J572p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mQ6YCN6YGl44CCPC9wPjxwPjxlbT4zNi48L2VtPuWwhui/h+WOu++8jOWFseWQ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peWtkOS4jeS8muW/mOOAgui+m+WLpOWlieeMruS4uuWFrOWPuO+8jOaNouadpe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ieeFjOS6uuS6uue+oeOAguWwhuadpeWIsO+8jOaWsOeahOS4gOW5tOWPiOW8gOWni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Nj+WKm+WQjOWKquWKm++8jOi/iOW8gOWkp+atpeWQkeWJjeWOu+OAguelneWQhOS9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eUn+a0u+e+jua7oe+8gTwvcD48cD48ZW0+MzcuPC9lbT7lsoHmnI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KrljrvorrDlv4bvvIzljbTopKrkuI3ljrvmiJHku6zkuIDot6/nlZnkuIvnmoT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jgILnpZ3kvaDmlrDmmKXlv6vkuZDvvIzlsoHlsoHlronmgKH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piv5LiA5Liq5YWo5paw55qE5byA5aeL77yM5peg6K665LiW55WM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777yM5LiN566h5pe256m65aaC5L2V5rWB6L2s77yM5oiR55qE56Wd56aP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a5Zyo5paw55qE5LiA5bm06YeM77yM5bm456aP5b+r5LmQ77yM5YGl5bq3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77yM5paw5pil5b+r5LmQ77yBPC9wPjxwPjxlbT4zOS48L2VtPuWGrOiHs+mluu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mdou+8jOaEv+S9oOW8gOW/g+acieS6uuW/te+8jOmZpOWkleWknOmHjO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i/h+Wkp+W5tO+8jOi/h+WujOaYpeiKgumXueWFg+Wute+8jOaWsOW5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aNoemSseWMhe+8jOaJk+W8gOmSseWMheS4gOWNg+S4h++8jOWNg+S4h+W8g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DAuPC9lbT7lr7nkvaDnmoTmgJ3lv7Xlg4/oooXoooXnmo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I3nu53lpoLnvJXvvIzlr7nkvaDnmoTnpZ3npo/lpoLmvbrmvbrnmoTmtYHmsLT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vvIznpZ3mlrDlubTlpKflkInvvIHpqaz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aw5bm05Yiw77yM56Wd5L2g77ya5a625bqt5Zui5Zui5ZyG5ZyG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i5Zac5Zac77yM5pel5a2Q5bmz5bmz5a6J5a6J77yM55Sf5rS75ZKM5ZKM576O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7qi57qi54Gr54Gr77yM5YGa5Lq654mb54mb5rCU5rCU44CC5LiA5YiH6aG6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W977yBPC9wPjxwPjxlbT40Mi48L2VtPuelneS9oOmprOW5tO+8muWkp+WQjem8jum8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ieWkp+WIqe+8jOWkp+e6ouWkp+e0q++8jOWkp+aYvui6q+aJi++8jOWkp+eCruiA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p+m4o+aDiuS6uu+8jOWkp+mprOW9k+WFiO+8gTwvcD48cD48ZW0+ND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LTov5Hnmb7oirHpppnvvIzkuIDmnaHkv6Hmga/luKblha3pppnvvIzkuIDpppn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krHmoJHvvIzkuozpppnpgIHkvaDotLXkurrmibbvvIzkuInpppnpgIHkvaDlt6XkvZ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pppnpgIHkvaDmsqHng6bmgbzvvIzkupTpppnpgIHkvaDpkrHmu6HnrrHvvIzlha3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sLjlronlurfvvIHnpZ3mmKXoioLlv6vkuZDvvIE8L3A+PHA+PGVtPjQ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+I5Yiw77yM55+t5L+h6Zeu5aW977yb5paw5bm056Wd56aP77yM6Zeu5YCZ6YCB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aW977yM5byA5b+D5rKh54Om5oG877yb5oS/5L2g5paw5bm056y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i45b6u56yR77yb5oS/5L2g5paw5bm06Ze577yM57K+5b2p55Sf5rS75Lm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WsOW5tOWIsOS6hu+8jOiht+W/g+elneemj+S9o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5tOWchua7oeWmguaEj++8jOaciOaciOS6i+S6i+mhuuW/g++8jOaXpeaXpeWWnOaC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aXtuaXtumrmOWFtOasouWWnO+8jOWIu+WIu+WFhea7oeacneaw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6DorrrmiJDlip/kuI7lpLHotKXvvIzku4rlpKnpg73mmK/kuIDkuKr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iJDlip/nmoToh6rnhLbmnInkupvlsI/lvpfmhI/vvIzlpLHotKXnmoTkuZ/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jmh4rmgpTvvIzkvYbov5nkuIDliIfpg73kvJrmiJDkuLrov4fljrvvvIzmiJ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IDmrrXnu4/ljobjgII8L3A+PHA+PGVtPjQ3LjwvZW0+5pyL5Y+L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7uZ5L2g55qE6Zeu5YCZ5Lmf5Yiw5LqG44CC5Zyo6L+Z5Liq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5oS/5L2g55qE5oiQ57up6LaK5p2l6LaK5aW977yM5YGa5aW9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5q2l6Zi25qKv77yM5bCG5p2l5Yib6YCg6L6J54WM55qE5pyq5p2l77yM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OC48L2VtPuaIkeaDs+imgeaYmeiKseawuOS4jeWH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uOW8gOWcqOS6uumXtO+8m+aIkeaDs+imgeWGrOWkqemYs+WFieaYjuWqmua6tuWMlu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ku+8m+aIkeaDs+imgea1geaYn+awuOS4jea2iOWkseeCuee8gOWknOeBv+eDgu+8m+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imgeS9oOWcqOaWsOeahOS4gOW5tOW8gOW/g+WkqeWkq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lvIDlkK/mlrDnmoTluIzmnJvvvIzmlrDnmoTluIzmnJvmib/ovb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mhL/miJHku6zli4Povr7lhazlj7jku4rlubTmr5TljrvlubTmm7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m7TpobrliKnjgIHot6/otorotbDotorlpb3vvIHmhL/lhazlj7jlkZjlt6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zkuIfkuovlpoLmhI/vvIzlv4Pmg7PkuovmiJ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yg5bm055qE54ix5oOF77yM5Y2z5L2/6YGH5LiK5LiW57qq5YWJ5qON6IqC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iN5Lya5a2k5Y2V77yb6byg5bm055qE54ix5oOF77yM5Y2z5L2/55yf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el77yM5oiR5Lya54ix5L2g5Yiw5pe26Ze055qE57uI54K544CC5Lqy54ix55q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6L+O5o6l5paw5bm077yBPC9wPjxwPjxlbT41MS48L2VtPuWygeac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ygeacq+OAguaEn+iwouaCqOS4gOW5tOeahOS7mOWHuuS4juaLvOaQj+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FrOWPuOS4gOi1t+W/q+S5kOeahOaIkOmVv+OAguWxleacm++8jOWwseaci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aYjuW5tOaCqOS4gOWmguaXouW+gOeahOW3peS9nO+8jOaUtuiOt+WKoOWAj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FheWunuW5uOemj+eahOeUn+a0u+OAguelneS9oOWBpeW6t++8jOW5uOem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TIuPC9lbT7kuIDlubTnmoTku5jlh7rvvIzkuIDlubTnmoT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nmoTmiZPmi7zvvIzmjaLmnaXlubTlupXnmoTovonnhYzvvIznu4jkuo7mj6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iYvvvIzkuI7llpzmgqbnrb7nuqbvvIzmlrDnmoTkuIDlubTlj4jlsIb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iqDmsrnpvJPlirLvvIzlho3mjqXlho3lirHvvIzmlLbojrfmmI7lubTnmoT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j6HmiYvmmI7lubTnmoTmiJDlip/vvIE8L3A+PHA+PGVtPjUzLjwvZW0+5LyB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77yM5Y+R5bGV6Z2g5aSn5a6244CC5paw5bm05paw5byA5aeL77yM5Z2a5oyB5Li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44CC5LiA5omL5oqT5Lia57up77yM5LiA5omL5oqT6ZKe56Wo44CC56uL6Laz5LqO5pys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paw5LqO5Lyg57uf44CC5aWJ54yu5LqO5bKX5L2N77yM5LqJ5YWI5LqO5pe2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paw5b6B56iL77yM6L+O5o6l5paw6L6J54WM44CC56Wd5oKo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BPC9wPjxwPjxlbT41NC48L2VtPuaIkeaKiuaWsOS4lue6q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4jOacm++8jOaChOaChOWcsOaUvuWcqOWwhuiejeeahOmbquiiq+S4i++8jOiuq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v+edgOaYpeWkqeeahOenp+iLl+eUn+mVv++8jOmAgee7meS9oOa7oeW5tOeahOS4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iKrOiKs++8gTwvcD48cD48ZW0+NTUuPC9lbT7npZ3mlrDlubTlv6vkuZDvvIz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zlkInmmJ/pq5jnhafvvIzotKLov5DkuqjpgJrvvIzlkIjlrrbmrKLkuZDvvIz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hb7ovr7vvIznpo/lpoLkuJzmtbfvvIzlr7/mr5TljZflsbHvvIHphZLotorkuYXotorp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nm7jkuqTotorkuYXotornnJ/vvJvmsLTotormtYHotormuIXvvIzkuJbpl7T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tormtYHotormt6HjgILnpZ3pqazlubTlv6vkuZDvvIzml7bml7blpb3lv4P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yA5ouT5LqL5Lia55qE54qB6ZOn77yM5bC9566h5aaC5q2k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Ko5Lul6Z2e5Yeh55qE5q+F5Yqb77yM5q+V56uf5LiA5q2l5LiA5q2l5Zyw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B5oS/5YW456S855qE5o6M5aOw77yM5YyW5L2c5r2H5r2H5pil6Zuo77yM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LiL5a6M576O5pyq5p2l55qE6Imv56eN77yBPC9wPjxwPjxlbT41Ny48L2VtPue+iuW5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+8muS4gOaXpeWNg+mHjO+8jOS4pOWFqOWFtue+ju+8jCZsZHF1bzvkuInlhp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Y+Y77yM5Zub6YCa5YWr6L6+77yM5LqU5LiW5YW25piM77yM5YWt5YWt6aG65b+D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KB5pyI77yM5YWr6Z2i5aiB6aOO77yM5Lmd5bee5Zui5ZyG77yM5Y2B5YWo5Y2B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mynOiKseeahOmmmeWRs++8jOmFkummmeeahOmZtumG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aQj+eahOaxl+awtOeCuee8gO+8m+W/q+S5kOeahOaOjOWjsO+8jOaIkOWKn+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qOmhveW8uueahOWKquWKm+S9nOmZqu+8m+S4gOWFq+W5tO+8jOWQkeedgOaW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1t+iIqu+8jOWQkeedgOi+ieeFjOaMuui/m++8jOaEv+S9oOaUtuiOt+ehleaenO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uOemj+e7neWvue+8gTwvcD48cD48ZW0+NTkuPC9lbT7ov5nkuIDlraPvvIz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mgJ3lv7XjgILlsLHorqnpo47mjY7ljrvmu6Hlv4PnmoTnpZ3npo/vvIznvID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onJznmoTmoqblooPvvIznpZ3kvaDmi6XmnInkuIDkuKrmm7TliqDngb/ng4Lmm7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mnaXlubTvvIHnpZ3npo/pqazlubTlvIDlv4Plv6vkuZD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o6o5byA5Yas5a2j55qE56qX77yM6Z2Z55yL6Zuq6Iqx6aOY6LW3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p6d5qGg5oq96Iq977yM5LqO5piv5oOz6LW377yM57uZ5L2g5o2O5Liq6K6v5oG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ZCX77yf55yf5piv5oOm6K6w44CC56WI5oS/5L2g5paw5bm05b+r5LmQ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WsOaYpeWlveS9s+awlO+8jOS9oOS7rOWkque7meWKm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4gO+8jOWlveWuueaYk++8m+aLv+iNo+iqie+8jOS4jei0ueWKm+OAguWRmOW3peW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qeW3sueJouiusO+8jOWFrOWPuOaciemavue7neS4jemAg+mBv+OAguS9oOS7rOeah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iusO+8jOWcqOatpOivtOWjsOiwouiwouS9oOOAguaEv+aWsOW5tOWGjeaOp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lumHkeOAgee6ouWMheS4jeWBnOacn+OAgjwvcD48cD48ZW0+NjIuPC9lbT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rlubTnmoTnpZ3npo/vvIzlpoLpgqPnuYHojILnmoTmoJHlj7bvvIzkuIDniYfniY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vKDvvIzpg73lhpnmu6HkuobmiJHnmoTnnJ/lv4PmhI/vvIHmlrDlubTlv6vkuZ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YzLjwvZW0+5pGY5LiA5Y2D6aKX5pif5pif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mN56iL77yb56eN5LiA5Y2D5py1546r55Gw6Zm26YaJ5oKo55qE5b+D5oOF77yb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Y+q57q46bmk5pS+6aOe5oKo55qE5qyi5LmQ77yb5om+5LiA5Y2D56eN55CG55S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m456aP5a6J5a6B77yb6K+05LiA5Y2D5Liq5Y+l5a2Q56Wd5oKo5pil6IqC5Zui5Zy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BPC9wPjxwPjxlbT42NC48L2VtPuaYpeiKgumprOS4iuWIsO+8jOeUteivneefreS/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huOAguS4uuS6huS4jeWHkeeDremXue+8jOaPkOWJjeWQkeS9oOmXruWlveOAgueln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v+WQg+W+l+mlse+8jOWknOWknOedoeW+l+Wlve+8jOa4heaZqOi1t+W+l+aXqe+8j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+l+mrmO+8jOaWsOW5tOi0oui/kOWIsO+8gTwvcD48cD48ZW0+NjUuPC9lbT7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pZ3kvaDvvJrlpKfotKLjgIHlsI/otKLjgIHmhI/lpJbotKL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JvkurLmg4XjgIHniLHmg4XjgIHmnIvlj4vmg4XvvIzku73ku73nnJ/mg4XvvJvni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LkurrjgIHnn6Xlv4PkurrvvIzkurrkurrlubPlronvvJvlrpjov5DjgIHnpo/ov5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v5DvvIzlpKnlpKnotbDov5DvvIE8L3A+PHA+PGVtPjY2LjwvZW0+6bKc6Iqx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2c6Zmq77yM5o6M5aOw5LiO5qyi5ZG85ZCM5bqG77yb5pKS5LiL55qE5piv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qE5piv5oiQ5Yqf77yM6LCx5YaZ55qE5piv56+H56ug77yM5aWL5paX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6Jm954S25bCP5pyJ5ZCN5rCU77yM5bu65Yqf56uL5Lia5YaN5o6l5YaN5Y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WsOW5tOaIkeaKiuWlvei/kOmAgeWIsO+8jOelneaCqOaKs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LpeedgOWBpeW6t++8jOaPo+edgOW5uOemj++8jOaQguedgOa4qemmqO+8jOaQ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eJteedgOi0oui/kO+8jOaLveedgOWQieelpe+8jOi/iOWFpeaWsOW5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6pui/h+avj+S4gOWkq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2htcmFsaXgxY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NobXJhbGl4M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8FFF71F2214AEA32A689B003398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