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448933F7DCB191D4BB86C39520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448933F7DCB191D4BB86C39520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npZ3npo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G56u55aOw5Lit5LiA5bKB6Zmk77yM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g6IuP77yM5Y2D6Zeo5LiH5oi3556z556z5pel77yM5oC75oqK5paw5qGD5o2i5pe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pil5L2z6IqC5oiR56Wd56aP5L2g54mb5bm0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ZG95Lit55qE5q+P5LiA5Liq5oS/5pyb6YO96IO95b6X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oSJ5b+r77yBPC9wPjxwPjxlbT4zLjwvZW0+5oS/5L2g77yM5bi45bi4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Gp5ruh5rqi77yM56We55qE5oWI54ix5Zu057uV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oSf6LCi5oKo5LiA5bm05p2l55qE5biu5Yqp77yM5YC85q2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6ZiW5a625qyi5LmQ77yM6Lqr5L2T5bq35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Zac5Zui5ZyG77yM6Zmk5aSV5Lqr55ub5a6077yM5Zu05Z2Q6K+d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bGV56yR6aKc77yM5paw5bm05YWx56Wd5oS/77yM5pyL5Y+L5bi4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KaB5L+d6bKc77yM55Sf5oSP5aSa6LWa6ZKx77yM5bel5L2c5pS25YWl55W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Jyc55Sc77yM5b+r5LmQ5LiA5aSp5aSp77yM5byA5b+D6L+H5aSn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625piv5rC46L+c55qE5riv5rm+77yM5a625piv5rC46L+c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o6L+Z5Li+5a625qyi5bqG77yM5LiA5a625Zui5ZyG55qE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ZCR5pyA6LS05b+D55qE5Lqy5pyL5aW95Y+L5Lus6Zeu5YCZ5aOw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5ZOI44CCPC9wPjxwPjxlbT43LjwvZW0+5paw55qE5LiA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byA5aeL77yM5b+D55qE5pS26I63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+r5LmQ44CCPC9wPjxwPjxlbT44LjwvZW0+6L+Z5Liq5YWF5ruh5Zac5o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Zyo6ZW/5LmF55qE56a75Yir5ZCO77yM5oS/5paw5bm055qE6ZKf5aOw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77yM6L+Y5pyJ5paw5bm0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L5Lia5pSA6auY77yM6Ziz5YWJ5aSn6YGT44CC55Sf5rS7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56Wd5L2g5paw5bm05aaC5oSP77yB5ZCJ56Wl55qE6ZSj6byT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2M54eV6Iie44CCPC9wPjxwPjxlbT4xMC48L2VtPuelneS9oOaWsOW5tOm4v+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W4t+W5hO+8jOaJp+WtkOS5i+aJi++8jOS4juWtkOWBleiAge+8m+elneS9oOer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jOacieS9s+S6uuebuOWKqe+8jOetkeWKn+aIkOWQje+8jOWQjeaJrOWbm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XoioLliLDvvIzlkJHkvaDpl67lo7Dlpb3vvJvnpo/omY7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aXmraXpq5jvvJvmooXpnJzlgrLvvIzmlrDmmKXlrrnpopzkv4/vvJv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ubjnpo/ph5HlhYnogIDvvJvmnp3lpLTlmarvvIzllpzpuYrmiormmKXmiq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KXoioLlv6vkuZDvvIzlpoLmhI/lkInnpaXvvIE8L3A+PHA+PGVtPjEy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yk5oyk5oyk77yM5oyk5p2l6YCa55+l5L2g77yM5aum5ail5Y+R57qi5YyF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656S877yM5YWr5LuZ5p2l5ouc5bm077yM5bm456aP5pyA57uZ5Yqb77yM6L+Q5rC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bqV77yM5paw5bm056ys5LiA5aSp77yM5aW95LqL5YWo57uZ5L2g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WsOaYpeW/q+S5kOWQiOWutuasou+8j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mei/h+Wkp+W5tO+8jOelneaYpeiKguaEieW/q+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pJznqbrnmoTnuYHmmJ/ovonmmKDlm6LlnIbnmoTlubjnpo/vvIzlk43lvbvkupHp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llLHlk43mlrDmmKXnmoTluIzmnJvvvIzpq5jmjILpl6jluq3nmoTnga/nr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vkuJrnmoTovonnhYzvvIzlj5Hoh6rogrrohZHnmoTnrJHlo7Dor4nor7TpmaT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E1LjwvZW0+5paw5bm05Yiw5LqG77yM5bCG5LiA5aOw5aO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LiA5Liy5Liy55yf5oya55qE56Wd56aP77yM5LiA54mH54mH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LmY552A54ix5b+D55qE5b6u5L+h77yM56m/6LaK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2g55qE5b+D5Z2O44CC56Wd5L2g5paw5bm0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mj+aYn+eFp++8jOmAgeS9oOS4gOS4quWkp+e6ouWMhe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adpeS4jeijhemTtu+8jOWtl+Wtl+WPpeWPpeihqOecn+aDheOAguWlvei/k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i/kOi/t+aBi+S9oO+8jOWBpeW6t+W5s+Wuiee8oOedgOS9oOOAguelneWFq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MTcuPC9lbT7liqDlh4/kuZjpmaTvvIznrpfkuI3lr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mKXlpI/np4vlhqzvvIzpgZPkuI3lsL3miJHnmoTmt7Hmg4XjgIL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vvIzor7fkvaDkuIDlrprorrDkvY/miJHnmoTor53vvJr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kuIDkuIflubTvvIE8L3A+PHA+PGVtPjE4LjwvZW0+5pil6IqC5Yi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77yM56aP5pif6auY54Wn6ZqP5L2g57uV44CC5Zac5LqL5aSa54Om5oG85bCR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ux5L+K5aWz5pu05L+P44CC5aW96L+Q5p2l56W45LqL5raI77yM5b+D5oOz5LqL5oi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Yqe5LqL6aG65ZOB5L2N6auY77yM5YWo5a625YGl5bq3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peiKguadpeS4tOelneemj+S9oO+8jOelneS9oOaWsOW5t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6q+S9k+WBpeW6t+WutuWSjOedpu+8jOS6i+S4mumhuumjjuemj+emhOWF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kqeWkqeS5kO+8jOS/neWHhuWNh+iBjOWPiOWKoOmSse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rKLmrKLllpzllpzov47mlrDlub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KflubTvvIzlubPlubPlronlronlkInnpaXlubTvvIzlv6vlv6vkuZDkuZD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Llm6LlnIblnIblm6LlnIblubTvvIzpobrpobrliKnliKnpobrlv4PlubT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oiJLlv4PlubTvvIznpZ3kvaDplb/plb/kuYXkuYX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+355So5LiA56eS6ZKf5b+Y6K6w54Om5oG877yM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aw5bm077yM55So5LiA5bCP5pe25LiO5Zac5qyi55qE5Lq65bqm6L+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en5Lqk5pu/55qE5pe25YCZ77yM55So5LiA5Liq5b6u56yR5p2l5o6l5pS2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55qE56Wd56aP77yBPC9wPjxwPjxlbT4yMi48L2VtPuaWsOW5tOadpeWIs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maj+edgOaWsOaYpemXruWAmeS9oO+8m+mynOiKsea4qemmqOeMru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iguatjOatjOWUseS9oO+8m+WGmeS4iuaYpeiBlOi1numiguS9oO+8jOW5s+Wui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uS6juS9oO+8m+WPi+iwiumVv+WtmOaAneW/teS9oO+8jOecn+W/g+ivmuaE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lve+8gTwvcD48cD48ZW0+MjMuPC9lbT7muIXokrjpsbzvvIzns5bphov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ha7psbzvvIzphbjoj5zpsbzjgILpsbzkuZDml6DnqbfvvIzlpoLpsbzlvp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67mt7fnj6DvvIzlsJTpsbzmiJHngrjvvIzpsbzml6DkvKbmrKH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TlubTmnInkvZnvvIE8L3A+PHA+PGVtPjI0LjwvZW0+5LuK5bm05pa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Y+R5p2h55+t5L+h5Lyg57uZ5L2g77yM5YGl5bq35b+r5LmQ6ZW/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7KY552A5L2g77yM6L+Y5pyJ5oiR6KaB5ZGK6K+J5L2g77yM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v5LiK5L2g44CCPC9wPjxwPjxlbT4yNS48L2VtPuWcqOi/mee+juWl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tOW5tOacieS7iuacne+8jOWygeWygeacieS7iuaYlOOAgumZpOWkl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MjYuPC9lbT7mvILkuq7nmoTnqpfoirHotLTmu6H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ohLjmuqLohLjlup7vvJvovonnhYznmoTng5/oirHmraPnu73mlL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s4rlj6PlnKjouqvml4HjgILmmKXoioLliLDmnaXlv4PmrKLnlYX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lb/jgILnpZ3mmKXoioLlv6vkuZDvvIE8L3A+PHA+PGVtPjI3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Y+I5piv5LiA5bm044CC5Ye66Zeo5Zyo5aSW6L6b6Ium5oyj6ZKx77yM54i25q+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5u85Zui5ZyG44CC5pep5Lmw6L2m56Wo5YeG5aSH6b2Q5YWo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77yM6ICB6ICB5bCR5bCR56yR5byA6aKc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quW5s+ebm+S4luiHquWcqOW5tO+8jOaitemfs+m8k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i3ue+8jOaitemmmeS4gOafseWQkeS9m+WJje+8jOaZruaEv+emj+aFp+Win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jOWQieelpeWmguaEj+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ubPmt6HvvIznirnlpoLok53lpKnnoqfmsLTnlJ/mtLv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kuIDot6/lpZTohb7kuK3pq5jmrYzlj6ropoHmiJHku6znibXnnYDmi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mmK/lubjnpo/mlrDlubTlv6vkuZDvvIE8L3A+PHA+PGVtPjMw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O5paw5ZCM5qyi5LmQ77yM5qyi5bqG5pe25Yi76YCB56Wd56aP44CC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M5p2l77yM6LSi5rqQ5rua5rua5oyh5LiN5L2P44CC5bmz5a6J5YGl5bq3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oqK5L2g572p44CC55+t55+t5L+h5oGv5rex56Wd56aP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oqK5L2g5Zu044CC56Wd5L2g5paw5bm05b+r5L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iKguaXtu+8jOefreS/oeelneemj+WPiOmAgeiHs++8jOS7iuW5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+eMm+eKueacquaZmu+8jOW4puedgOaYpeiKseS4pOS4ieeTo++8jOWOu+i/j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aEv+S9oOW/q+S5kOS4gOaVtOW5t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IXmmajnqbrmsJTmuIXmlrDlpoLmsLTvvIzlubPlronlgaXlurf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JvmraPljYjpqoTpmLPlgrLmjILkuo7nqbrvvIzlpb3ov5DotKLmsJTlr7jmr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lgo3mmZrokL3ml6XmgqDpl7Llgo3opb/lsbHvvIzlv6vkuZDlubjnpo/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rDlubTlv6vkuZDvvIE8L3A+PHA+PGVtPjMzLjwvZW0+6IO954Wu54af55qE5piv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X5L+d5oqk55qE5oGQ6b6Z6JuL77yM5rKh5Lq66KaB55qE6L+H5Zyj6K+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pil5o6S5o6S56uZ77yM5LiN5b+r5LmQ55qE5piv5YK76JuL77yM6aOO6aOO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M5pem77yM5Lqy54ix55qE5pyL5Y+L77yM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KoOaIkeetieS6juW/q+S5kO+8geaIkeWKoOS7luetieS6juW5uOemj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9oOetieS6juWBpeW6t++8geS9oOWKoOaIkeWKoOS7luW/q+S5kOW5uOemj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gee7meS9oO+8gTwvcD48cD48ZW0+MzUuPC9lbT7kvaDkuIDnrJHvvIzng6bmgb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vkvaDkuIDnrJHvvIzlgL7lm73lgL7ln47vvJvkvaDkuIDnrJHvvIznpL7kvJr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DnrJHvvIzkuJbnlYzlkozlubPvvIHkvaDopoHkuI3nrJHvvIzpgqP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jkuKXph43vvIEyMDIx77yM5L2g5LiA5a6a6KaB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iBlOaMguWHuuWQieelpeWmguaEj++8jOe6oueBr+eFp+eFp+WHu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mereeCruWTjeWTjeWHuuWBpeW6t+W5s+Wuie+8jOatjOWjsOWUseWUs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Brei0uuaWsOemp++8jOaEv+WQm+WmguaEj++8j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mhuuW/g++8gTwvcD48cD48ZW0+MzcuPC9lbT7miYvmnLrlvq7kv6HkuIDotb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6vlv6vpgIHnpZ3mhL/jgILnpZ3kvaDpmaTlpJXlv6v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4LjwvZW0+5YGl5bq35piv5pyA5L2z55qE56S854mp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LSi5a+M77yM5L+h5b+D5piv5pyA5aW955qE5ZOB5b63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6K+d6K+t44CC56Wd5L2g5paw5bm05b+r5LmQ77yB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peiKguWIsOS6hu+8jOaPkOWJjeaLnOW5t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iuWutuS6uumZpOWkleW5s+W5s+WuieWuie+8jOWIneS4gOW8gOW8gOW/g+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5uOW5uOemj+emj++8jOWIneS4iee+jue+jua7oea7oe+8jOWNgeS6l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5tOmDvemhuumhuuW9k+W9k+OAgjwvcD48cD48ZW0+NDAuPC9lbT7pmaTlpJ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pmaTljrvng6bmgbzvvIzov47mjqXluIzmnJvvvJvlrojlsoHlrojlsoHvvIzlro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soHlsoHlubPlronvvJvov47mlrDov47mlrDvvIzov47mnaXlv6vkuZD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vvJvnpYjnpo/npYjnpo/vvIznpYjnpbfpgIHnpo/vvIznpZ3npo/mt7v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5Yiw5p2l77yM5Y+q5oOz5a+55L2g6K+077ya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LiA5a6a6KaB54m55Yir5Zyw6L+H77yM54m55Yir5Zyw5byA5b+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S5b+D77yM54m55Yir55qE5qyi5b+D77yM6L+Z5qC35oiR5bCx5pS+5b+D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bnummlueci+S4gOW5tO+8jOaIkOWKn+Wksei0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+8jOWQuOWPluaVmeiuremVv+e7j+mqjO+8jOWksei0pemBv+WFjeS4jemHjei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p+e7readpeWPkeaJrOOAguaci+WPi+S6kuWKqeWQjOWKquWKm++8jOW8gOWI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i+ieeFjOOAguelneaEv+aci+WPi+mDvemhuuaEj++8jOS6i+S4mui+ieeFjOiws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mlrDmmKXliLDvvIzmlrDmmKXliLDvvIzmlrD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liLDjgILnpZ3kvaDlpKnlpKnlvIDlv4PnrJHvvIzml6Xml6XmlbD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raXmraXpq5jvvIzlpb3ov5DmnaXmiqXpgZPvvIzpgIPpg73pgIPkuI3mj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nm7TliLDogIHvvIE8L3A+PHA+PGVtPjQ0LjwvZW0+56Wd5oKo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65Yip77yM5YWo5a625bm456aP5pu05YGl5bq3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qui/juaYpeWIsO+8jOaYpeiKguWWnOawlOadpeOAgumZpOWkl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+8jOWQieelpemluuWtkOWQg+OAgui/juadpeS4gOW5tOWlvei/kOawlO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/h+Wkp+W5tOOAguefreS/oeWPkeWHuuelneemj+mAge+8jOaEv+S9o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mguaEj++8jOW5uOemj+WIsOawuOi/nOOAgjwvcD48cD48ZW0+ND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mlLbojrfmu6Hmu6HvvIzlv6vkuZ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aOO6Iie57+p57+p77yM6aaZ6Iqx57u956yR6aKc44CC5b+D5aS0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5+t5L+h5p2l5ouc5bm044CC5oS/5Y+L54ix5oOF55Sc77yM5LqL5Lia57+7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7uV6Lqr6L6577yM5YGl5bq35Yiw5rC46L+c44CC5oGt56Wd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mdk+S7lOW+l+adpeiBquaYju+8m+mrmOWkp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ei+OAguaIkeelneS9oOeJm+W5tOWkp+WQieWkp+WIqe+8jOeZvuaXoOemgeW/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WwseaJi++8jOS4nOaIkOilv+Wwse+8geaBreWWnOaBreWWn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miormmKXoioLnmoTpkp/lo7DkvKDmkq3lm5vmlrnvvIz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j4vniLHlkozotZ7nvo7mtJLlkJHkurrpl7TjgILmnIvlj4vvvIzmiJH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wLjwvZW0+5pil6IqC6KaB57K+56We5pS+5p2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77yM5bCx5YOP55uG5YS/6YeM5LiA5qO16JGx77yM5a+55b+n54Om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e35LiN5Zyo5L2g5b+D5Lit77yM5p2l5bm06L+Q56iL5LiA6YCa55m+6YCa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2g77ya6L+H5bm05aW977yBPC9wPjxwPjxlbT41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mAgeS4iuaIkeeahOmXruWAme+8mumUheS9oOW+l+a0l+WTh++8jOeil+S9oOW+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h++8jOmUheWSjOeil+S9oOmDveW+l+a0l+S6huWTh++8geS4reaWh+e/u+ivke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W/q+S5kO+8gTwvcD48cD48ZW0+NTIuPC9lbT7mlrDlub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nmb7ml6DnpoHlv4zjgIHkupTnpo/kuLTpl6jjgIHlr4zotLXlkInnpaXjgIH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HmiYvjgIHotKLov5DkuqjpgJrjgIHmraXmraXpq5jljYfjgIHnlJ/mhI/lhbTpm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JDopb/lsLHjgIHmga3llpzlj5HotKLvvIE8L3A+PHA+PGVtPjUz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55L2g55qE5oCd5b+16LGh6KKF6KKF55qE6K+354Of5LiN57ud5aaC5bG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piv5r265r2655qE5bCP5rqq5Ly06ZqP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t+eUqOS4gOenkumSn+W/mOiusOeDpuaBvO+8jOeUqOS4gOWIhu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WsOW5tO+8jOeUqOS4gOWwj+aXtuS4jueIseS6uuW6pui/h++8jO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UqOS4gOS4quW+rueskeadpeaOpeaUtuaIkeaPkOWJjeS8oOmAk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muIXmmajmm5nlhYnliJ3njrDvvIzlubj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oibPpmLPpq5jnhafvvIzlvq7nrJHlnKjkvaDlv4Ppl7TvvJv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pmo/kvaDlpKnmlrDlubTlkInnpaXvvIHlpb3ov5DpvZ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J5Lqb5LqL5bm25LiN5Zug5pe25YWJ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LiN5Zug5LiN5bi46KeB6Z2i6ICM5b+Y6K6w77yM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pyL5Y+L44CC5Zyo6L+Z6L+O54mb5bm05LmL6ZmF77yM5oGt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PC9wPjxwPjxlbT41Ny48L2VtPuWPiOaYr+S4gOW5tO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+iogOelneemj+S4gOWPpeivne+8muelneaCqOaWsOaYpeW/q+S5kO+8jOelpe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IwMjHniZvlubTlpoLmnJ/ogIzoh7PvvIznpZ3mgqjmmKXoioLlv6vkuZD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lv4Pmg7PkuovmiJDvvIE8L3A+PHA+PGVtPjU4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c5LqL6L+e6L+e77yBPC9wPjxwPjxlbT41OS48L2VtPuelneWQm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5tOaWsOmdouiyjO+8geaWsOW5tOaWsOW/g+aDhe+8geaWsOW5t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i/kOawlO+8geaWsOaci+aXp+WPi+m9kOaEv+S9oO+8jOS4h+S6i+aA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SsemAlOWNg+S4h+mHjO+8gTwvcD48cD48ZW0+NjAuPC9lbT7mkp7lpb3ov5D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pgZPkuKrlkInnpaXlkozlpoLmhI/jgII8L3A+PHA+PGVtPjY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Lq65Zyo6Lqr6L6577yM56yR5a655LiN56a76IS477yM5L2z6IK05Zyo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KiA6K+t77yM5Lqy5pyL6b2Q55u46IGa77yM5b+r5LmQ5Zyo5paw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456aP5b+r5LmQ5rC45rC46L+c6L+c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+8jOW/g+aDheWlve+8jOeUn+a0u+W5uOemj+W4u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ZvlubTmmK/nuYHojaPnmoTnm5vkuJblubTvvIzlronlsYXkuZ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Y0LjwvZW0+54K554eD6Z6t54Ku5Zm85Zm85ZWq5ZWq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65a2Q54Ot5rCU6IW+6IW+77yM5bim552A55Sc55Sc6Jyc6Jyc55qE5qyi56yR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r5b+r5LmQ5LmQ55qE5b+D5oOF77yM5Lqr5Y+X5Zui5Zui5ZyG5ZyG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rip5rip6aao6aao55qE55+t5L+h77yM5oOs5oSP57qi57qi54Gr54G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aaC5oSP77yBPC9wPjxwPjxlbT42NS48L2VtPuaWsOW5tO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S4h+S6i+WmguaEj++8jOaDs+S7gOS5iO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Wwkei1muWkmuWwke+8geaWsOeahOS4gOW5tOimgeWKquWKm++8ge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YuPC9lbT7pmaTlpJXlrojlsoHlv5nvvIzlubPlronkuIfph4z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npZ3npo/mt7HvvIzmhL/kvaDnrJHnurfnur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aw5bm05byA5b+D77yM56Wd5oS/5paw5bm05aW96L+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gOWjsOmXruWAme+8jOaKpeS4gOWjsOW5s+Wuie+8jOWvhOS4gOWI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Qieelpe+8jOaBreelnXh477ya5LiH5LqL5aaC5oS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lvemjjuWlveaciOWlveW/g+aDhe+8jO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8gOW/g++8jOWlveaipuWlvei/kOWlveeDremXue+8jOWlveS6uuWlveWutuWlv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iKguWIsOS6hu+8jOaKiuWNgeS6jOS4quWlvemAgee7meS9oO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+8jOWFqOWutuWlveWlve+8jOaYpe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npZ3npo/mtozlkJHkvaDvvIzmmK/miJHnmoTmnJ/orrjvvJvorqn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lpzmgqbkuLrkvaDmtIvmuqLvvIzmmK/miJHnmoTnpZ3mhL/vvJvorq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kvaDmi6XmirHvvIzmmK/miJHnmoTmnJ/mnJvjgILlj4jmmK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ov5vmraXjgILnpZ3mgqj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B5L2g5LqU5p6a6ZOc6ZKx77ya56ys5LiA5p6a77yM5Luj6KGo54i25q+N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56ys5LqM5p6a77yM5Luj6KGo5a625bqt576O5ruh77yb56ys5LiJ5p6a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b56ys5Zub5p6a77yM5Luj6KGo5bm/57uT5ZaE57yY77yb56ys5LqU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Zu95rOw5rCR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N2RkanZiZXA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dkZGp2YmV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448933F7DCB191D4BB86C39520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