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2:4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817B957A43F243BF6B730D6EC900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817B957A43F243BF6B730D6EC900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E5byf6IqC5ZOA6aG65Y+Y5oWw6Ze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eahOS6suS6uu+8jOaIkeaAgOW/t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S5heS4jeinge+8jOaCqOWcqOWkqeWggui/h+eahOi/mOWlv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+S4quS6uumDveWujOWFqOS4jeiDveS9k+S8muWSjOaOpeWPl+WkseWOu+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Xm+iLpu+8jOS9huaYr+avj+S4quS6uumDveS8mumdouWvueWkseWOu+S6suS6u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S6m++8jOaYjuWkqeS+neeEtuS8muadpeS4tOS9oOeahO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luS7rOeahOS6uueUn+acrOadpeacieaXoOmZkOWPr+iDve+8jOWNtOS4uuaL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tOWkmueahOS6uuiAjOeMruWHuuS6huiHquW3seeahOeUn+WRv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tu+S4jeiDveWkjeeUn++8jOWUr+acieWTgOaAneebuOWv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CueS4gOebj+W/g+eBr++8jOeFp+S6ruWkqeWggueahOi3r++8jOiuqeWkqeWg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uuS4jeWGjeWtpOWGt+OAgjwvcD48cD48ZW0+Ni48L2VtPumdkuadvue/oOafj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uu+8jOmAneiAhee+juW+t+awuOS4jeW/mOOAgjwvcD48cD48ZW0+Ny48L2VtPuaIkeS7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cqOS4gOenjeaWh+WMluaDheWGteS5i+S4re+8jOayv+iireeahOaAneaDn+aUr+mF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OAguS9oOS7peS4uuS5sOaIv+S7luS6uuS8muS9leS7peeep+S9oO+8jOaYr+eU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iOS7t+WAvOinguihoemHj+eahOOAguS9oOa9nOaEj+S5ieeahOaLkue7neaAp+ihjOS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/neWuiOeGn+aCieeahOS9nOeln+OAguS9oOWcqOS4jeebsuebruagh+S+neeFp+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WueW8j+eUn+WcqOS4lu+8jOWbnuaDs+edgOOAgjwvcD48cD48ZW0+OC48L2VtPum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sumAne+8jOeUn+iAheWmguaWr++8jOaEv+mAneWOu+eahOS6suS6uuWuieaBr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ItuS6suS4juaIkeS7rOawuOWIq+S6hu+8jOeVmeS4i+S6huS7lu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3sea3seeahOect+aBi++8jOeVmeS4i+S6huS7luWvueaIkeS7rOa3seWIh+eahO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VmeS4i+S6huS7lumCo+aMpeS5i+S4jeWOu+eahOmfs+WuueeskeiyjO+8jOS5n+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iuuOWkmumavuS7peiogOWWu+eahOmBl+aGvuOAgjwvcD48cD48ZW0+MTA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bDlpb3vvIzlpKnloILnmoTkuIDovrnkvJrmnInlvanombnlkozpmLPlhYn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ho3mi6XmnInnl5voi6bjgII8L3A+PHA+PGVtPjExLjwvZW0+5Yir5oqK5ZOA5Lyk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i05LiK77yM5q+P5Liq5Lq66YO95pyJ6Ieq5bex55qE5pWF5LqL44CC5rS7552A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CA5b+15pio5aSp77yM6ICM5piv6KaB562J5b6F5biM5pyb77yM6K6p5aSn5a6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2g55qE5Z2a5by644CC56a75byA5LuW5L2g5Lmf5Y+v5Lul6L+H5b6X5b6I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Ev+WkqeWbveeahOi3r+WuveaVnu+8jOWkqeWbveeahOmj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u+8jOWkqeWbveeahOmYs+WFieaaluaalu+8jOS4gOWIh+mDveWui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iKvml7blrrnmmJPop4Hml7bpmr7vvIzmtYHmsLTokL3oirHmmKXljrvku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uIrkurrpl7TjgII8L3A+PHA+PGVtPjE0LjwvZW0+6YCd5Y6755qE5pel5a2Q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oiQ5Li66L+H5Y6777yM5pyq5p2l55qE55Sf5rS777yM6L+Y6KaB5oqs6ISa57un57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kp+axn+WRnOWSve+8jOiNieacqOWQq+aCsu+8jOmjjuS6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su+8jOWTgOWPt+mVv+m4o++8jOacm+iDveeojeaFsOmAneiAheWcqOWkqeS5i+eB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4rlpKnvvIzorqnmiJHku6zkuLrpgJ3ogIXnpYjnpbf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J/ogIXnpZ3npo/jgII8L3A+PHA+PGVtPjE3LjwvZW0+5LiA5py15Y2I6I235L2V5aSE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555WM5pyb5Lmh5p+z5p2h5paw44CC5pyA5oCc54G15rKz5oO55Y2D5b+G77yM5qyy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5byU5LiA5pil44CC6K+75Y235YCN6KeJ6K+X5oOF5Zyo77yM5pS+5q2M5Y+v6K+G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2Y44CC5b+D6aaZ5Y+q5ZCR5paH5bGx5ouc77yM5LiN5b6F5riF5piO5raV5bey6Zm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CueeHg+icoeeDm++8jOmXreS4iuecvOedm++8jOS9juS4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jOaJi+WQiOWNge+8jOiuqeaIkeS7rOa3seWIh+eahOe8heaAgO+8jOaIkeS7rO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ggueahOS6suS6uu+8jOelneemj+S9oOS7rOS4gOWIh+Wui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5bku6zmmK/ot6/moIfvvIzku5bku6zmmK/nuqrlv7XnopHvvIzkvYbmmK/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7TmmK/oi7Hpm4TjgILkuIDkuKrlj6/mrYzlj6/ms6PnmoTmlYXkuovvvIzkuIDkuKr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Z7lj7nnmoTkv6Hlv7XvvIzkuIDkuKrku6TkurrmlaznlY/nmoTlhpvkuovngbXprYL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bHln4vokazlv6Dor5rnmoTlpLTpooXvvIzkuovov7nmsLjovb3lj7LlhozjgILpnan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4jlo6vvvIzmtanmsJTluLjlrZjvvIznsr7npZ7msLjkuI3mnL3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mP5Z+O5pel6JC95aSV6Ziz5bGx77yM54us56uL6ZW/5aCk5pyb5rW35aSp44C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Iqx5byA5qGR5qKT5Zyw77yM5r2u5p2l5r2u5Y675r6O5rmW5rm+44CC5aCk6L656auY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65rOq77yM5Y+w5YyX5qW85Y+w5b+15pWF5Zut44CC5paX6L2s5pif56e75rOi5rW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W5Li66Z2S6bif5Y675o6i55yL44CCPC9wPjxwPjxlbT4yMS48L2VtPuasouWjsO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HuuWQm+WUh+i+ueOAguWNg+S5mOS4h+aIt++8jOeahuWMluS6keeD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ioLlk4DlkKfvvIzotbDnmoTkurrkuI3mnJ/mnJvkvaDkuI3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YCd6ICF5bey6YCd77yM5peg5rOV6YeN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Wq+aDheW6muWtkOeOsOaxn+Wfju+8jOS4reWbveelnuWogeWKm+aOquaD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v+WRveS6ieWHreeUn+WRvei3te+8jOaLheW9k+ernuS7peiCiei6r+aTjuOAguWNseaX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sOaXoOS6uumAgO+8jOmZqeWig+mavuWFs+acieWjq+aLvOOAgueip+ihgOiLsemtgumVv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lu+8jOelnuW3nuWKq+WQjuabtOe5geiNo+OAgjwvcD48cD48ZW0+MjUuPC9lbT7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moTmuIXmmI7vvIzkuIDlubTkuIDlubTnmoTnibXmjIL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biI5oKo6LWw5LqG77yM6YKj5LmI5bCx5aW95aW955qE77yM55WZ5LiL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L+h6YO95Lya5aW955qE44CCPC9wPjxwPjxlbT4yNy48L2VtPuS9oOeahOS6s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IsOS6huS9oOeci+S4jeWIsOeahOWcsOaWue+8jOS9huaYr+S7luS7rOiDve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luS7rOS4jeW4jOacm+WboOS4uuS7luS7rOiAjOiuqeS9oOi/h+W+l+S4jeWlv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S7luS7rOefpemBk+S9oOaYr+mdnuWdmuW8uueahOS6uu+8jOS4jeS8muiuqeS7lu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eahOOAgjwvcD48cD48ZW0+MjguPC9lbT7lhYTlvJ/kvaDkuIDot6/otbDlpb3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aDkuI3lraTljZXjgII8L3A+PHA+PGVtPjI5LjwvZW0+6Iux6ZuE77yM5piv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GA6IKJ5LmL6Lqv5Li65oiR5Lus6ZO45oiQ5a6J5YWo5bGP6Zqc77yM5oS/5aSp5a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eF5q+S44CCPC9wPjxwPjxlbT4zMC48L2VtPui/meS4gOWIh+mDveaIkOS4uuS6h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/meS4gOWIh+mDveaIkOS4uuS6huiusOW/hu+8jOi/meS4gOWIh+mDveW3suS4jeWk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M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6dHN4NS5odG1sIj5odHRwczovL2R1YW5qdXppa3UuY29tL2R1YW5qdXppLzFzYXBxenRze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817B957A43F243BF6B730D6EC900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