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0E7C30E5D561D2B739A67FD1F0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0E7C30E5D561D2B739A67FD1F0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7uP5YW4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nkumSn+WPr+S7pemBh+WIs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Pr+S7peiupOivhuS4gOS4quS6uu+8jOS4gOWkqeWPr+S7pe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eIseS4gOS4quS6uuaYr+S4gOi+iOWtkOeahOS6i++8jOWSjO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WPmOiAgeaYr+acgOa1qua8q+eahOS6i++8j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q+eRsOS7o+ihqOedgOeUnOicnO+8jOeJoeS4ueS9huWIq+ed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uWQiOS7o+ihqOedgOeZvuW5tOWlveWQiO+8jOS7iuaXpe+8jOaIkeWwhueOq+eR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SjOeZvuWQiOe7n+e7n+eMrue7meS9oO+8jOaEv+S9oOeahOWpmuWnu+eUn+a0u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+8jOelneemj+S9oOS7rO+8gTwvcD48cD48ZW0+My48L2VtPui/nueQh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+8jOiKneWFsOeZvuS4lummqOOAguS9s+acn+mAouiJr+aXtu+8jOeQtOeQteWlj+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4s+m4r+ebuOWvueasou+8jOWkq+Wmh+aVrOWmguWuvuOAguWQjOWKm+WIm+aWs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iOS5kOmVv+aYpeOAguelneemj++8muaWsOWpmuW/q+S5kOS5h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jwvcD48cD48ZW0+NC48L2VtPuaBreelneS9oOe7iOS6juiEseemu+WFieajje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5uOemj+eahOmXqO+8m+WGjeelneS9oOWotuW+l+Wkp+e+juWls+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Oe+jue+ju+8m+S4ieelneS9oOWlveWlveW4puWoh+Wmu++8jO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m+elneaWsOWpmuW/q+S5kO+8gTwvcD48cD48ZW0+NS48L2VtPueci+S9oO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WWnOaCpueahOWkqeWggu+8jOaKq+edgOmXqumXquaYn+WFie+8jOaIkeWPq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S9oOS7rO+8jOaWsOWpmuaEieW/q++8jO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i48L2VtPuS6uueUn+S4ieWkp+WWn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aWsOWpmueahOaXpeWtkO+8jOiuqeaIkeivmuaMmuWcs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Dj+iKseS4gOagt+iKrOiKs++8jOWDj+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OAgua7oeW/g+eahOWWnOaCpu+8jOi3s+WKqOWcqOW/g+mXtOOAg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aYr+e8oOe7teOAguelneS9oOaWsOWpmuW/q+S5k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vuadvuaJi++8jOiEseemu+aXoOiBiueahOWNlei6q+i0teaXj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qOiEmu+8jOi/iOWFpeW5uOemj+eahOS6jOS6uuS4lueVjOOAguelnei0uuS9oO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elnuWco+eahOWpmuWnu+auv+Wggu+8geelneemj+S9oO+8jOS7juatp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eUn+a0u++8gTwvcD48cD48ZW0+OS48L2VtPum4s+m4r+aIkOWP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m+idtOidtuaIkOWPjO+8jOW5uOemj+WQieelpe+8m+WlveS6i+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WKoOWWnO+8m+WlveaipuaIkOWPjO+8jOemj+S4iuWKoOemj+OAgu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eaXqeeUn+i0teWtkOOAgeWlveS6i+i/nui/nuOAgeWlve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L/kvaDku6znmoTniLHlsLHmmK/kurrkuJbpl7T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oqpPoqIDjgILorqnlv4PkuK3nmoTmnJ/lvoXvvIzokL3lrp7liLD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ml6Dlvq7kuI3oh7Plubjnpo/nmoTnm7jkupLnhafpob7kuYvniLH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7lubTlpb3lkIjvvIE8L3A+PHA+PGVtPjExLjwvZW0+6YOt5bqG5p2w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P5ZCI5oOF5Lmf5oqV77yb54m16LW35L2g55qE5omL77yM5bm456aP6Lef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2g55qE55y855y477yM5rip5p+U5Zyo5b+D5aS077yb5L2z5pyf5LiN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rKh55CG55Sx77yb5q2k5oOF5Lqm6Zq+5rGC77yM5oGp54ix5Yiw55m9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5paw5ama5bm456aP44CCPC9wPjxwPjxlbT4xMi48L2VtPuiLseS/i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oO+8jOe+juS4veWWhOiJr+eahOWlue+8jOS4gOWvueS9s+WBtuWcqOatp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S9oOeahOWLh+aVouWdmuW8uu+8jOWlueeahOa4qeaflOWWhOiJr+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i1sOWQkeW5uOemj+eahOaYjuWkqeOAguelneemj+aWsOS6uuWpmuWnu+e+ju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OAgjwvcD48cD48ZW0+MTMuPC9lbT7nvqToirPlkJD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vvIH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E0LjwvZW0+5rSB55m955qE5ama57qx5o6p5pig552A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5qE6IS477yM56yU5oy655qE6KW/6KOF6KGs5omY552A5paw6YOO5bm456a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6Ziz5YWJ6KOF6aWw552A5LuK5pel5ZCJ56Wl55qE5aSp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77yM54m15omL5Yiw5rC46L+c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acjeS7juWco+e7j++8jOWtnemhuuS4iui+iO+8jOWPi+eIsemCu+iI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7rOWcqOS4luW+l+emj+eZvuWAje+8jOWwhuadpeWkp+W+l+eKkui1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jgILlpKnkvZzkuYvlkIjvvIzpuL7lh6TlkozpuK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Kf5aOw5pWy5ZON77yM5oiR57uZ5L2g5Lus55qE56Wd56aP77yb6K6p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77yM5aSp6LWQ57uZ5L2g5Lus55qE5bm46L+Q77yb56Wd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Zmq5Ly05L2g5Lus5LiA55Sf55m95aS05YGV6ICB77yB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mDjuaDhe+8jOaWsOWomOaDhe+8jOaWsOS6u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gei/ju+8jOS9huaEv+aDhemVv+mdku+8geWWnOazquebiO+8jOWWnOazquebi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WQjOW/g+e7k+W3suaIkO+8jOaEv+elneeIseawuOWQjOih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kuI7lp5DlpKvkuo7ojKvojKvkurrmtbfkuK3nm7jpgYf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YvkuK3ml6nlt7Lms6jlrprvvIznnIvliLDlp5Dlp5Dlubjnpo/miJHmhJ/liL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vvIznpZ3msLjnu5PlkIzlv4PvvIznm7jkvLTmsLjov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5+t55qE6K+d77yM55yf6K+a55qE5b+D44CC5biF55qE5paw6YOO77yM6Z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5yf5piv6YOO5omN5aWz6LKM44CC5aeQ5aeQ5LiA5a6a6KaB5bm4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05oyB5ama5ae744CCPC9wPjxwPjxlbT4yMS48L2VtPuaBreWWnOS9oOaJvuWI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eBtemtguS8tOS+o++8jOelneaWsOWpmuW/q+S5kO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OWHuueIseeahOaJi++8jOaOpeW+gOebiOebiOeahOelneemj++8jOiuqeW5uOem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+eDgueahOiKseacte+8jOi/juWQkeS9oOS7rOacquadp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rCU5Y235Zyw55m+6Iqx5byA77yM5aSp6LWQ6Imv57yY5LuK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615LiA5Yi75YC85Y2D6YeR77yM5Y2D56aP5LiH56aP6YGT6LS65p2l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paw5ama5b+r5LmQ77yBPC9wPjxwPjxlbT4yNC48L2VtPuS4uuS9oO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mluatjOabsu+8jOihqOi+vuaIkeecn+aMmueahOelneemj++8jOWmguWQjOatjOi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+8jOaIkeiDveaDs+WIsO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MjUuPC9lbT7nj43mg5zov5nniLHmg4XvvIzlpo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ol4/vvIzovbvovbvlnLDotbDov5vov5nmg4XmhJ/nmoTlnKPmrr/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nvo7lppnml7blhYnjgII8L3A+PHA+PGVtPjI2LjwvZW0+57uT5ama5Lq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625bqt77yM5bCx6KaB5om/5ouF6LW35L2c5Li65LiA5a625LmL5Li7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ouF5b2T44CC576O5aW955qE55Sf5rS76ZyA6KaB5LiN5piv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5qE77yM5biM5pyb5b6A5ZCO5ZCM55SY5YWx6Ium77yM5Yib6YC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y48L2VtPuaWsOmDjuaWsOWomOe7k+Wkq+Wmu++8jO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XqeWwseS8mu+8m+WktOiDjuWwseadpeeUn+WPjOS4qu+8jOaJi+mHjOaKseaQgeWc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OAgjwvcD48cD48ZW0+MjguPC9lbT7pl7vnn6XlsI/mpbzku4rml6XmmKX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vmiJDlj4zlt7LmmK/mlrDkurrpg47vvIHmhL/lkJvlubjnpo/nvo7mu6Hplb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LzkuIDmsZ/mmKXmsLTmsLjkuI3nq63vvIE8L3A+PHA+PGVtPjI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6Wd5L2g5paw5ama5b+r5LmQ77yB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rCU57uT5Lqk77yM6K6p6LSi5rqQ5LiO5ZCJ56Wl57uT5Ly077yM6K6p576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T5a+577yM6K6p6Zeu5YCZ5LiO56Wd56aP57uT57yY44CC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76O5ruh5bm456aP77yM55u457qm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luaDhe+8jOS4gOeUn+eIseOAguS4gOauteaMmueIseS8t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+8jOS4pOmil+W/g+OAguS4pOW/g+ebuOWBjuWIsOawuOS5h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7oeW5uOemj+aBqeeIseeZvuW5tO+8gTwvcD48cD48ZW0+MzEuPC9lbT7kuI3mm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Yjlv6vlsLHlqZrkuobvvJ/lpb3lkKfvvIzml6LnhLbov5nmmK/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ZzkuLrlhYTlvJ/nmoTmiJHkuZ/lj6rog73pvI7lipvmlK/mjIHkuobvvI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lsLHnpZ3kvaDkuIDlqZrliLDlupX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byf5YWE5aaC5ZCM5Lul5pKS77yM6K+a5a6e5YuH5pWi5L+h6Z2g6aG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GV57+F6aOe6IW+55qE6bmw77yb5oS/5oiR55qE5aeK5aa55aaC5ZCM5Yip55m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aE6Imv5Yuk5Yqz5omN5b6377yM5aaC5aSa57uT5p6c5a2Q55qE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boOS4uuaciee8mO+8jOaJgOS7pee7k+e8m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ve+8jOaJgOacieS4jeWIhuOAguWboOS4uuacieeIse+8jOaJgOacieS+nei1l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Dhe+8jOaJgOS7pea4qemmqOOAguWboOS4uuW/q+S5kO+8jOaJgOS7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eJteaJi+S6uueUn+mjjumbqO+8jOawuOi/n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bPpmLPpq5jnhafkurrlv4PmmpbvvIzlpJrlubTlhYnmo43llp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47ku4rlpKvllLHlpofpmo/mnInkurrkvLTvvIzkuL7moYjpvZDnnInkurrkurrn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pb3mnIjlnIbnu5Pov57nkIbvvIzmr5Tnv7zpvZDpo57otZvnpZ7ku5n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ml6DmnoHpmZDvvIzlp7vnvJjnvo7mu6Hnmb3lpLTlg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56aP77yM5piv5rSB55m955qE5ama57qx55qE5Zyo6aOO5Lit6Lez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4G/54OC55qE56yR5a655Zyo6IS45LiK6am76Laz77yb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YGV6ICB55qE6YGT6Lev77yb5bm456aP77yM5piv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I5ZCR55Sc6Jyc55qE6ISa5q2l44CC56Wd56aP55m+5bm05aW95ZCI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Ni48L2VtPuaci+WPi++8jOWcqOeIseaDheeahOmAl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7rOawuOi/nOaYr+S4gOWvueW5uOemj+eahOaDheS+o++8m+WcqOWpmuW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Ev+S9oOS7rOWcqOa0nuaIv+S5i+S4reWlveavlOS4pOacte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m+elneaWsOWpmuW/q+S5kO+8gTwvcD48cD48ZW0+MzcuPC9lbT7kuKTmg4Xnm7j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mmK/nm7jlr7nkuKTml6DljozvvIznpZ3npo/kvaDku6z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bXmiYvnm7jnuqbmsLjkuYXjgILmirHotLrmlrDlqZrkuYvnp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+p55So54ix5Y6757yg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YWz5oCA77yM5YWx5ZCM5YiG5Lqr5LuK5ZCO55qE6Ium5LiO5LmQ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rC457uT5ZCM5b+D44CC5oS/5oSP5L2g5Lus6IO95rC46L+c5oul5oqx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44CCPC9wPjxwPjxlbT4zOS48L2VtPuiwgeaKiuS9oOeahOWktOWPkeeb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S4uuS9oOWBmueahOWrgeiho++8jOiwgeS4uuS9oOWBt+WBt+WTreazo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prOeOi+WtkO+8jOaYr+WQpumih+acieaWsOaEj++8jOS9oOaYr+WQpui/mOiu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bsuWQjOahjOeahOS9oOOAguiAgeWQjOWtpu+8jOaBrei0uuaWsOWpm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DAuPC9lbT7mhL/kvaDku6zlv4PlvoDkuIDlpI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soHmnIjph4zvvIzliJvpgKDln7nlhbvno6jlkIjlu7rorr7nu7Tmiq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aDku6znmoTlqZrlp7vjgII8L3A+PHA+PGVtPjQx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rC46L+c54eD54On77yM5bCx5aaC5ZCM5Yid5Y2H55qE5aSq6Ziz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aeQ5aeQ77yM5paw5ama5oSJ5b+r44CCPC9wPjxwPjxlbT40Mi48L2VtPuW5s+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aVsO+8jOS7iuacnemHjeeCueihqOmcsuOAgueJteaJi+S8tOS+o+i4j+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+8jOS7juatpOmjjumbqOaXoOmYu+W9vOatpOeFp+mhvuOAguaEv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puS4gOWNiueZveWktOWBleiAgeW5uOemj+awuOmpu++8jOW5s+Wuiee+jua7oe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W6puOAguaWsOWpmuW/q+S5kO+8gTwvcD48cD48ZW0+NDMuPC9lbT7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HnvqToirPlkJDoibPnmoTml6XlrZDph4zvvIzkvaDkv6nmsLjnu5PlkI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lpKnnlJ/kuIDlr7njgIHlnLDnlJ/kuIDlj4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oOF54m15byV77yM6auY5bGx5LiH5rC06Zq+5pat54ix44CC5LuK5py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m+5bm05aW977yM5oS/56Wd5paw5Lq65YWx55m96aaW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vk+aEj+WvjOi0teWNjuS4ve+8jOeOq+eRsOixoeW+geW5uOemj+eUnOic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VtOWQq+eZvuW5tOWlveWSjO+8jOaciOWto+S7o+ihqOWbm+Wto+WmguaEj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aXpe+8jOe7n+e7n+mAgee7meS9oOOAguWbm+iKsemZquS8tOS9oO+8jOWpmuWn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OaEj++8gTwvcD48cD48ZW0+NDYuPC9lbT7kuLrkvaDnpZ3npo/vvI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4rlpKnvvIzmiJHnmoTlhoXlv4PkuZ/ot5/kvaDkuIDmoL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5Dlp5Dnmb7lubTlpb3lkIjvvIznmb3lpLTliLDog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bqG5L2z57yY77yM5Lik5oOF55u45oKm5omL55u454m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54G154qA5LqS6YC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ZKM6LCQ55Sf5rS75LmQ57+75aSp77yM5ZCJ56Wl5aW96L+Q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q+P5LiA5aSp44CC5paw5ama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XpemHkeaIiOmTgemprO+8jOS7iuaXpeiLseWnv+WLg+WPke+8jOi4j+W5s+WdjuWd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S4gOi3r+acneatjOW9qemcnu+8m+aWsOW5tOS6suS6uueJteaMgu+8jOeln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i+vu+8jOWvjOi0teiNo+iqieWFseS6q++8jOaQuuaJi+a1t+ink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vlprvlpb3mr5TlkIzmoLnmoJHvvIzniLHmg4Xplb/pnZ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jgILnm7jmibbnm7jmi6XogIvogITovb3vvIzmu4vmtqbkupLnu5nml6XmnIj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ganniLHlhbHnvKDnu7XvvIzliIbnp5LnpYjnpo/lr7/nm7jlkIzjgILkv67lvp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lpKvlprvvvIzllpznu5Pov57nkIblubjnpo/op4XjgILnpZ3mhL/msLjnu5P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sYLnmb3lpLTog73lgZXogIHvvIE8L3A+PHA+PGVtPjU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LuK5aSp77yM5Zyo5L2g5Lus5q+P5LiA5Liq5bm456aP55qE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6Wd56aP77yb5oiR6L+Y5pyJ5LiA5Liq5b+D5oS/77yM5piO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KeB55qE5pe25YCZ6YO95piv55yL5Yiw5L2g5Lus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5qE56Wd56aP5L2g5Lus77ya5b+D5b+D55u45Y2w77yM55u45Lqy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p+WtkOS5i+aJi+eahOaEn+WKqO+8jOS5n+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OAguelneemj+S9oOS7rOeahOeIse+8jOaYr+W8gOa7oeeOq+eRsOeahOS6l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quaEv+W5uOemj+W/q+S5kOeahOS7juatpOS4gOeUn+ebuOS8tO+8ge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mlrDlqZrkuYvlpJznpZ3npo/pgIH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kurrnrJHvvIzpg47miY3lpbPosozkurrkurrllpzvvIznpZ3mhL/nroDlj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rvvIznpYjmsYLlpKvlprvmhJ/mg4Xlop7vvIzml6nnlJ/otLXlrZDlrrbluq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nm7jmjIHouqvkvZPlgaXvvIzmsLjnu5PlkIzlv4Plubjnpo/kuYX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UzLjwvZW0+6IO95aSf55yL552A5aeQ5aeQ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Sf5Lit5bm456aP55qE5peF6YCU77yM5L2c5Li65aa55aa555qE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mL5oOF5piv5peg5rOV5o+P6L+w55qE44CC5aeQ5aeQ77yM5LiN566h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5Lya5pyJ5LuA5LmI56Oo6Zq+77yM5oiR6YO95biM5pyb5L2g5ZKM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C65omL5oyR5oiY55Sf5rS744CCPC9wPjxwPjxlbT41NC48L2VtPue6v+eJt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9oOS7rO+8jOaciOiAgeS4uuS9oOS7rOWGmeS4i+S8oOivtOOAguenj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enje+8jOWmguS7iue7veaUvuWHuuiKseacteOAgu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TUuPC9lbT7mib7liLDnnJ/niLH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vmib7liLDkvp3pnaDvvIzlkYrliKvml6DliqnvvJvmib7liLDlubjnpo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73pgJDvvJvmib7liLDlvZLlrr/vvIzlkYrliKvljZXouqvjgILkurrnlJ/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mlrDnmoTkuIDpobXvvIznpZ3kvaDku6zkuIDnlJ/lubjnpo/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6aOO5ZKM5pqW6Iie56Wl55Ge77yM5byg54Gv57uT5b2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44CC5paw6YOO546J5qCR5Li06aOO5aW977yM5paw5aiY55m+6YeM5oyR5LiA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5u45Lqk5LuK55Sf5a6a77yM5Lik5b+D5LuO5q2k5rC455u45L6d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ZCb5LiO5Y+m5LiA5Y2K55Sc55Sc6Jyc6Jyc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+iuuOW/meeijOeahOaXpeWtkOW/g+W9vOatpOeWj+emu++8jOS9h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WNtOS4gOeUn+mavuW/mO+8m+iOq+iuqeaXtumXtOWGsua3oeWPi+iw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Oq+iuqei3neemu+aLieW8gOeahOaAneW/teeahOaJi++8jOaXtuWFiea1gemAn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Yn+enu++8jOS9oOS+neeEtuaYr+aIkeacgOWlv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jgII8L3A+PHA+PGVtPjU5LjwvZW0+5Y2B5bm05L+u5b6X5ZCM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+u5b6X5YWx5p6V55yg44CC5LqO6Iyr6Iyr5Lq65rW35Lit5om+5Yiw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Y2D5bm05YmN55qE5LiA5q6157yY77yb55So55yf5b+D5ZG15oqk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L2g5paw5ama5bm456aP576O5ruh44CCPC9wPjxwPjxlbT42MC48L2VtPu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WcqOS7iuaXpe+8jOWFsee7k+i/nueQhuWcqOS7iuacne+8jOWNjuWggumUpuWx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WBtu+8jOS4gOeUn+S4gOS4luWFseeZveWktO+8jOmAgeaIkeelneemj+e7meS9s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S4jeWrjOmVv++8jOelneaWsOWpm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nmoTln7rnoYDmmK/niLHmg4XvvIzmmK/kvp3mgYvvvIzmmK/lsIr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nKjmnKrmnaXnmoTnm7jlpITkuK3pg73og73lpJ/lgZrliLDnm7jmlazlpoL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nmganniLHniLHjgIHlh7rlj4zlhaXlr7njgII8L3A+PHA+PGVtPjYy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5m+5bm05L+u5b6X5YWx5p6V55yg44CC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aW577yM5YiG5piO5piv5Y2D5bm05YmN55qE5LiA5q6157yY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x6LCQ6L+e55CG44CCPC9wPjxwPjxlbT42My48L2VtPu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+8jOaOpea7oe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OAgu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UnOeUnOicnOicnO+8geaXqeeUn+i0teWtkO+8ge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jnpo/nibXmiYvpuLPpuK/nvqHvvIzmr5Tnv7zmkLrnpo/miaznoqf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miL/oirHng5vnlJzonJzlpJzvvIzllpznu5Poia/nvJjlsI/nmbvnp5HjgIL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rrnlJ/ot6/vvIznmb7lubTlpb3lkIjnpo/msJTlpJrjgILmlrDlqZrlv6vkuZD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qPvvIzmnIvlj4vpgaXpgIHnpZ3npo/mrYzjgII8L3A+PHA+PGVtPjY1LjwvZW0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Sf5oOF5rex77yM54ix5oOF5LmL6Lev5b6I5byA5b+D77yb5a+75a+76KeF6K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Kc77yM5Y2/5Y2/5oiR5oiR6L+H5q2k6Lqr77yb5ama56S85LmL5LiK54yu5q63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bm456aP55Sf44CC56Wd5paw5ama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c2hzajJxaGh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Noc2oycWho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0E7C30E5D561D2B739A67FD1F0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