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E2A087366010110F935AD39124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2A087366010110F935AD39124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MuWygeeUn+aXpeelneemj+efre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ku4rlpKnkuIDmlbTlpKn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kvaDnmoTlvbHlrZDvvIzkuI3nn6XkvaDku4rlpKnov4fnmoT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niLjniLjmg7PkvaDvvIzku4rlpKnmm7Tmg7PvvIHlpojlpojniLjniL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vvIznpZ3kvaDku4rlubTlpoLmhL/vvIE8L3A+PHA+PGVtPjIuPC9lbT7npZ3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oioLml6Xlv6vkuZDvvIzlpb3lpb3lrabkuaDvvIzlpKnlpKnlkJHkuIr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4/kuKrmqKHnibnjgII8L3A+PHA+PGVtPjMuPC9lbT7mhL/mr4/lpKnnmoTlpKrpmL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YnmmI7nmoTlkIzml7bvvIzkuZ/luKbnu5nkvaDlv6vkuZDnnJ/lv4P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uPC9lbT7pgIHkvaDkuIDku73muKnppqjvvIzkuK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nku73nvo7lpb3vvIzlm5vku73mh7Xmh4LvvIzkupTku73pq5jotLX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Y3nqIvvvIzkuIPku73lhbjpm4XvvIzlhavku73mn5Tmg4XvvIzkuZ3ku73otKL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73nnJ/or5rjgILnlJ/ml6Xlv6vkuZDvvIzlubjnpo/lronlurf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koDnkqjnmoTooZfnga/vvIzpgqPmmK/miJHmgJ3lv7XnmoTnnLznnZvvv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nuYHmmJ/vvIzpgqPmmK/miJHnpZ3npo/nmoTlv4Pmg4XvvJvmr4/kuKr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ml7bliLvvvIzmiJHnmoTnpZ3mhL/msLjkuI3lgZzvvIzmhL/kvaDkurrnlJ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ITlpITpg73mmK/pnZPkuL3nmoTpo47mma/vvIHnlJ/ml6Xlv6vkuZDlk5/vvIH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gaXlurfmiJDplb/vvIE8L3A+PHA+PGVtPjYuPC9lbT7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l6XorrDvvIzkvaDlnKjmnIDnvo7nmoTlm57lv4bvvIzmiJHnlKjnpZ3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jlj6DotbfkvZzkuLrmoIforrDvvIzmiZPlvIDml7bpl7TnmoTpmqfpgZP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rYnlvoXvvIzmiJHnlKjnpZ3npo/kuLrkvaDlrojlgJnlv6vkuZD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Llrp3lrp3vvIznlJ/ml6Xlv6vkuZDvvIzlgaXlurf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lJ/ml6XoioLliLDkuobvvIznpZ3miYDmnInkurrogIH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sqHkuovmu6HooZfot5HjgIHphZLphonlj4jppa3ppbHjgIHml6Dlv6flj4jml6D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roznn63kv6Hov5jlgrvlgrvnrJHnmoTlpKfogIHniLfku6zvvIzlpKflsI/lp5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lranlrZDku6znlJ/ml6Xlv6vkuZD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pZ3nlJ/ml6Xlv6vkuZDvvIzlpKnlpKnlvIDmgIDlkIjkuI3mi6LlmLT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h4zmnInmt6Hmt6HnmoTor5fvvIzmt6Hmt6HnmoTor5fph4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lvpfnuqrlv7XnmoTml6XlrZDvvIzljp/kuJbnlYzlm6DkuLrmnInkuob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znlJ/ml6Xlv6vkuZDjgII8L3A+PHA+PGVtPjEwLjwvZW0+54i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4K55LiA5ru055qE56ev57Sv77yb5oOF77yM6ZyA6KaB5q+P5YiG5q+P56eS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oiR6KaB55So5pe26Ze05Y6756ev57Sv5a+55L2g55qE54ix77yb55So5om/6K+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+55L2g55qE5oOF77yB5LiA55Sf5LiA5LiW77yM5oOF5rC45LiN5Y+Y77yB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S48L2VtPuWunei0ne+8jOaIkeeJ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JteedgOaIkeOAgumVv+mVv+eahOi3r++8jOaFouaFouWcsOi1sOOAguS4pO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IuPC9lbT7kuozlsoHnmoTnlJ/ml6XvvIz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kuI7nlJ/mnLrnmoTnlJ/ml6X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6d6LSd77yM5Zyo5L2g55Sf5pel5Yiw5p2l55qE5LuK5aSp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Jyh54Ob77yM5LiA5Liq5b+D5oS/77yM5LiA5Lu955yf5oOF77yM5Yqg5LiK5oiR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5Sf5pel56Wd56aP5LiA6LW36YCB57uZ5L2g77yM56Wd5oS/5L2g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L+b5q2l77yM55Sf5rS75pu05Yqg57K+5b2p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WPiOmVv+S6huS4gOWyge+8jOaEv+S9oOeahOeUn+aXpeWFhea7oe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+l+acneWJjei/iO+8geWunei0ne+8jOS9oOeahOeUn+aXpeWws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Pr+eIseS+neaXp++8jOW/q+S5kOWkmuWkmu+8geaEv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mgueUu+S4gOagt+eahOe+juS4ve+8geeUn+aXpe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jgIHpmLPlhYnjgIHmrKLnrJHvvIzkuLrov5nlsZ7kuo7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h7rmrKLkuZDnmoToioLmi43jgILnpZ3lrp3otJ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4Ob5YWJ5Lqk6L6J5pig55Sc6Jyc77yM6ZW/5a+/6Z2i5p2l57y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YWS6YaJ5Lq65b+D5Lit576O77yM6Imv6L6w576O5pmv5bqG55Sf5pel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77yM5Y+I6ZW/5aSn5LiA5bKB77yM56Wd5L2g5Zyo5paw55qE5LiA5bKB6Ye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55Sf5pel5b+r5LmQ77yBPC9wPjxwPjxlbT4xNy48L2VtPu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mgueUu+S4gOagt+eahOe+juS4ve+8geeUn+aXpeW/q+S5kO+8ge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elneS9oOeUn+aXpeWFhea7oea4qemmq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nmoTnlJ/ml6XvvIzmmK/miJHmsLjov5zlv5jkuI3mjonnmoT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rluJ3kv53kvZHkvaDkuIDnlJ/lubPlubPlronlronjgIHlgaXlgaXlurflurf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HmiJHnmoTlrp3otJ3jgII8L3A+PHA+PGVtPjE5LjwvZW0+5YS/5a2Q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g55qE55Sf5pel5Y+I5Yiw5LqG77yM55yL552A5L2g5LiA5bKB5LiA5bKB55qE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uh5piv5b+r5LmQ77yM5YWF5ruh5bm456aP77yM5Zyo5pyq5p2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Wd56aP5L2g5LiA5a6a6KaB5byA5b+D77yM5LiA5a6a6KaB5b+r5LmQ77yM54i454i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6IqC5pel5b+r5LmQ77yBPC9wPjxwPjxlbT4yMC48L2VtPuaKiuaMm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jOe7meS6i+S4mui0tOW/g+eahOWls+WEv++8jOaEv+WcqOi/meeJueWI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Wkqe+8jOWlueaXtuaXtuasoueskeW/q+S5kOaXoOi+u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IDmlK/onKHng5vvvIzkuIDkuKrlv4PmhL/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pZ3kvaDnlJ/ml6Xlv6vkuZDvvIE8L3A+PHA+PGVtPjIyLjwvZW0+5a6d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2g5Lik5bKB5LqG5ZGm77yM5oiR6L+Y6K6w5b6X5L2g5Yia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5qE5bCP5omL5omL5o+h552A5oiR55qE5oyH5aS077yM546w5Zyo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Gl5bq355qE6ZW/5aSn44CCPC9wPjxwPjxlbT4yMy48L2VtPuWcq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4jOacm+S9oOawuOi/nOW8gOW8gOW/g+W/g++8jOWBpeWBpeW6t+W6t+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eUn+aXpeW/q+S5kOOAgjwvcD48cD48ZW0+MjQuPC9lbT7lsLHmhI/lkbPnnY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IzmnJvkvaDlnKjmiJDkurrnmoTpgZPot6/kuIrvvIzkuI3opoHlgY/npr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ur/jgILot6/lj6rmnInpnaDoh6rlt7HotbDlh7rmnaXmiY3ovonnhYzvvIzlubPl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Zyo5L2g55Sf5pel55qE6L+Z5LiA5aSp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77yM5Y+q5biM5pyb5L2g6IO95b+r5LmQ5YGl5bq3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yA6KaB5aWL5paX5Yib6YCg5ZKM5oqK5o+h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oOiuuumBh+WIsOS7gOS5iOWbsOmavu+8jOimgeaHguW+l+WGt+mdm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aXoOiuuuWPkeeUn+S7gOS5iOS6i+aDhe+8jOmDveimgeacieenr+aAp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S7iuWkqeaYr+S9oOeahOeUn+aXpe+8jOWmiOWmi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uOemj+awuOi/nOebuOS8tOOAgjwvcD48cD48ZW0+MjcuPC9lbT7lhL/lrZD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kuIDlsoHvvIzmhL/kvaDnmoTnlJ/ml6XlhYXmu6HmrKLlv6vvvIzkuovkuovpob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Y3ov4jvvIHmnInkvaDov5nmoLfnmoTlhL/lrZDvvIzmgI7og73kuI3mhJ/liLD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ubjnpo/vvIE8L3A+PHA+PGVtPjI4LjwvZW0+5oKg5oKg55qE5LqR6YeM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X77yM5reh5reh55qE6K+X6YeM5pyJ57u157u155qE5Zac5oKm77yM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eM5pyJ5oiR6L276L2755qE56Wd56a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7iuWkqeaYr+S9oOeahOeUn+aXpe+8jOWmiOWmiOS4jeaDs+WkquWVsOW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m7mOm7mOWcsOS4uuS9oOmAgeS4iuelneemj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LkuI3orqTmmK/ng4LkurrvvIzkuIDmhI/lraTooYzmmK/lr6HkurrvvIzlhL/lpb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lpbPkurrvvIznq6XpopzpuaTlj5HmmK/pq5jkurrvvIzoioLoioLpq5jljYfmmK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6vmhI/mganku4fmmK/mmI7kurrvvIzkuZDkuI3lj6/mlK/mmK/npo/kur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xLjwvZW0+5Zyo5L2g55qE55Sf5pel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ya5Zyw54yu5LiK5oiR55qE5LiJ5Liq56Wd5oS/77ya5LiA5oS/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qM5oS/5L2g5bm456aP5b+r5LmQ77yb5LiJ5oS/5L2g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AgeS9oOS4gOWPquaJkum4oe+8jOW4jOacm+S9oOeDpuaBv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mbhOm4oemrmOWUseeahOasouS5kOOAgumAgeS9oOS4gOeil+eJm+iCieax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6i+S4muacieaIkO+8jOeJm+awlOWGsuWkqeOAgumAgeS9oOS4gOebmOWbm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elneS9oOeUn+aXpeW/q+S5kO+8jOWWnOawlOa0i+a0i++8geWuneWu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aIkOmVv++8gTwvcD48cD48ZW0+MzMuPC9lbT7lrp3otJ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6vkuZDmiJDplb/vvIzmiJHku6znlLHoobfmhJ/liLDvvJrml6DorrrmiJH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pJrlsJHoibDovpvvvIzpg73mmK/lgLzlvpfnmo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6L296Zuo6Zuq6aOO6Zyc77yM5Y2B5YWr5bm05a+S572y5pu06L+t44CC5bKB5p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rak6I2h5L2g5bm856ia55qE5bm75oOz77yM56Oo56C65L2g5Z2a5by6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aYr+mCo+S4quS4lueVjOS4iuW+rues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geW9k+eEtuS5n+W4jOacm++8jOS9oOS7peWQjuWPr+S7peaIkO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h+aVoueahOWtqeWtkO+8gTwvcD48cD48ZW0+MzYuPC9lbT7lnKjkvaDnlJ/ml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sqHog73lnKjkvaDouqvovrnvvIzlr7nkuI3otbfvvIHlj6rog73nu5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npZ3npo/vvIzph4zpnaLmnInmiJHlr7nnnYDlpKfmtbforrjkuIvnmoT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a6d5a6d77yM5Zyo5L2gMuWRqOWygeeUn+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elneS9oOW5s+WuieW5uOemj++8jOWJjeeoi+S8vOmUpu+8geiZveeEtu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S4jeiDveeQhuino+i/meWPpeivneeahOaEj+aAne+8jOS9huW4jOac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aKpOS9keS9oOe7iOi6q++8geaIkeS6sueIseeah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r77moYznlZnkuIvkuoblm57lv4bvvIznsonnrJTlhpnkuIvkuobmgJ3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orrDlvZXkuobmg4XosIrvvIzmlZnlrqTnj43ol4/kuobml6XorrDvvIz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kuI3mmK/mk6bogqnogIzov4fvvIzogIzmmK/lvbzmraTnj43mg5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IznlJ/ml6Xlv6vkuZDvvIE8L3A+PHA+PGVtPjM5LjwvZW0+5YS/5a2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LiA5bm05LiA5bKB6ZW/5aSn5LqG77yM5Liq5a2Q5oWi5oWi5Zyo6Z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b+D6YeM5b+r5LmQ5LqG77yM5YS/5a2Q56Wd56aP5L2g5Zyo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6KaB5byA5byA5b+D5b+D5b+r5LmQ5LmQ55qE6L+H5aW96L+Z5LiA5aSp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uZ5L2g56Wd56aP552A44CCPC9wPjxwPjxlbT40MC48L2VtPumYs+WFieiZveeEt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S4jeWPiuS9oOeskeWuueeUnOeUnO+8m+aciOWFieiZveeEtueajua0g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eahOeDm+WFieS6suWIh++8m+S7iuWkqeaXpeWFieOAgeaciOWFieOAgeaY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FieOAgeeDm+WFiemDveS4uuS9oOeCueS6ru+8jOWPquS4uu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mVv+OAgjwvcD48cD48ZW0+NDEuPC9lbT7miJHkurLniLHnmoTkuZD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v4flvpflj6/nnJ/lv6vllYrvvIzlsLHlpoLlkIzkurrku6zluLjor7T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55oyH5LiA5oyl6Ze0JnJkcXVvO++8jOaIkeeahOWuneS9oOW3sue7j+S4pOWRq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/q+S9oOWwseS4jemcgOimgeeJteedgOWTiOWTiOWTiOaJi+WwseiDveWbm+Wk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6huOAgjwvcD48cD48ZW0+NDIuPC9lbT7luIzmnJvkvaDnmoTnlJ/ml6Xnibnli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hrDmt4fmt4vlkIPkuKrlpJ/vvIznjqnmmK/nl5vlv6vliqDnl5v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I5piv5L2g55qE55Sf5pel77yM5oS/5L2g5oul5pyJ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LiA5b+D5LiA5oSP55qE5a+56LGh77yM5LiA5ZG855m+5bqU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s5LiH5Yip55qE55Sf5oSP77yM5b+D5oOz5LqL5oi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mHjOeIuOeIuOWmiOWmiOmZquedgOS9oOe7j+WOhuS6hu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uOWkmueahOesrOS4gOasoe+8jOiZveeEtuS9oOi/mOS4jeiDveW8gOWPo+ivt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3sue7j+W+iOS8muihqOi+vuiHquW3seeahOaEj+aEv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pgqPml6XmnInkuobkvaDvvIzmiJHku6zohLjkuIrmtIvmuqL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ku47pgqPml6XmnInkuobkvaDvvIzmiJHku6zlv4Pph4zmhJ/lj5fnnYDnlJzonJ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qPml6XmnInkuobkvaDvvIzmiJHku6zlrrbph4zlhYXmu6HnnYDmrKLkuZDjgI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kvaDnlJ/ml6Xlv6vkuZDvvIHmhL/kvaDlvIDlvIDlv4Plv4P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iM5pyb5pyq5p2l55qE5L2g77yM5Y+v5Lul5YuH5pWi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LiA5a6a6KaB6IO95bmy77yM5L2G5LiA5a6a6KaB5piv5Liq5q2j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0Ny48L2VtPuS9oOS4pOWRqOWyge+8jOWkmue+juWkmuW4h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elneS9oO+8jOeUn+aXpeaEieW/q++8geaEv+S4pOWygeeahOasouS5kOWKoOWA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mmK/miJHku4rnlJ/mnIDlrp3otJ3nmoTkurLkur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nnJ/niLHvvIzpmarkvaDliLDlpKnmtq/vvIzmhL/lrp3lrp3nmoTnlJ/ml6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v6vkuZDvvIE8L3A+PHA+PGVtPjQ5LjwvZW0+5pyJ57u157u1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Zac5oKm6YeM5pyJ5oiR6L276L2755qE56Wd56aP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4uuS9oOelneemj++8jOiuqeaIke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9oOeUn+aXpeeah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WWnOaCpuOAguelneS9oOW/q+S5kO+8gTwvcD48cD48ZW0+NT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nlJ/ml6XnibnliKvmhInlv6vvvIzlhrDmt4fmt4vlkIPkuKrlpJ/vvIznjq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liqDnl5vlv6vvvIHmiJHnmoTlranlrZDvvIzkuI3opoHog4bmgK/vvIz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4fmlaLnmoTov4jlvIDohJrmraXlkJHliY3otbDlkKfvvIHlranlrZ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grnkuq7kuobmiJHku6znmoTnlJ/lkb3vvIzkuLrmiJHku6znmoTnlJ/mtLv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mlrDnmoTmhI/kuYnjgII8L3A+PHA+PGVtPjUyLjwvZW0+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+r5LmQ77yM5omA5pyJ55qE5rip6aao77yM5omA5pyJ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u057uV5Zyo5L2g6Lqr6L6577yB5a6d6LSd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ahOW5uOemj+WxnuS6juS9oO+8jOS7iuWkqeWSjOavj+aXpeav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Un+aXpeW4pue7meS9oOeahOasouS5kOS4reiVtOa2teedgOS4gOWIh+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4rlpKnmnInkuobkvaDkuJbnlYzmm7Tnsr7lvan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mmJ/nqbrmm7Tngb/ng4LvvIzku4rlpKnlm6DkuLrkvaDkurrpl7Tmm7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m6DkuLrkvaDmiJHop4nlvpfmm7Tlubjnpo/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oKm6ICz55qE5q2M5aOw5bCG5rC46L+c5Li65L2g6ICM5ZSx77yM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oul5oqx552A5L2g77yM5Zyo6L+Z5bGe5LqO5L2g55qE54m55Yir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5yf6K+a55qE56Wd56a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oh+iJs+eahOmynOiKse+8jOW3suS4uuS9oOW8gOaUvu+8m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3suaChOaChOadpeS4tO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6XlkI7opoHlkKzlk4jlk4jlk4jor53vvIzlgZrkuKrkuZblrp3lrp3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Kh5pyJ5LuA5LmI56Wd5oS/5q+U5oiR5Lus55qE5pu0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a6255qE5aWz5YS/5q+U5L2g5pu05Lqy44CC55Sf5pel5b+r5LmQ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q+U77yBPC9wPjxwPjxlbT41OS48L2VtPuaEv+WcqOi/meeJueWIq+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lueaXtuaXtuasoueskeW/q+S5kOaXoOi+u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kuIDlrp3vvIzkuIfkuovnmoblpb3vvJvlrp3lrp3nlJ/ml6Xlv6vkuZDlk6bvvI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kuJzopb/vvIzov5nlpKnkvaDov4fnrKzkuozkuKrnlJ/ml6XvvI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Z7kuo7kvaDvvIzov5nlpKnlkozmr4/ml6Xmr4/ml7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qG5LuK5aSp5L2g5bCx6ZW/5aSn5LqG5LiA5bKB44CC6KaB5pu05LmW77yM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u05oeC5LqL5ZOm44CCPC9wPjxwPjxlbT42Mi48L2VtPuWunei0ne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eahOS7iuWkqe+8jOiuqeaIkeS7rOS4uuS9oOelneemj++8jOiuqeaIkeS7r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aEv+S9oOWcqOacquadpeeahOi3r+S4iuS4gOW4humjjumhuu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jMuPC9lbT7lhL/lrZDvvIzlj4jplb/kuobkuIDlso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hYXmu6HmrKLlv6vvvIzkuovkuovpobrlvpfmnJ3liY3ov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5yL55KA55Ko55qE6KGX54Gv77yM6YKj5piv5oiR5oCd5b+1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4K554K555qE57mB5pif77yM6YKj5piv5oiR56Wd56aP55qE5b+D5oOF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5qE5pe25Yi777yM5oiR55qE56Wd5oS/5rC45LiN5YGc77yM5oS/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Lit5aSE5aSE6YO95piv6Z2T5Li955qE6aOO5pmv77yB55Sf5pel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uqeaIkeeahOelneemj+WDj+mCo+aCpuiAs+eahOmTg+Wj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S9oOeahOiAs+eVlO+8jOeVmempu+aCqOeahOW/g+mXtO+8jOWunei0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jOacm+S9oOi6q+S9k+W8uuWjru+8jOW/q+W/q+mVv+Wkp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mr4/kuKrmiJDplb/nmoTml6XlrZDph4zpg73lvIDlvIDlv4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HmsLjov5znrJHpopzlpoLoirHvvIzmuKnmmpb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6d5a6dMuWygeeUn+aXpeWVpu+8jOimgeaYr+S4quWkp+WuneWun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peW6t+W5s+WuieW/q+S5kOmVv+Wkp++8jOWTiOWTiOWTiOWwj+eOi+Wtk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4qeaaluiHquS/oeWLh+aVou+8jOeIseS9oOWTpu+8jOeUn+aXpeW/q+S5k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OAgjwvcD48cD48ZW0+NjguPC9lbT7npZ3kvaDlnKjmr4/kuKrmiJDplb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lvIDlvIDlv4Plv4PjgILnlJ/ml6X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57K+5b2p77yM5Yqq5Yqb5omN55eb5b+r77yM55Sf5ZG96KaB5aSa5b2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N55WF5b+r77yM55Sf5pel6KaB5Zad5b2p77yM5a+/5pif5omN5oSJ5b+r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44CCPC9wPjxwPjxlbT43MC48L2VtPuaEv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mDveiDveW+l+WIsOWunueOsO+8geeUn+aXpe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r4/lpKnpg73lv6vlv6vkuZDkuZDnmoTvvIzmhL/lubjnpo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jgII8L3A+PHA+PGVtPjcyLjwvZW0+5Zyo6L+H5Y6755qE5LiA5bm05Lit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pyA5Li65a6d6LS155qE5p6c5a6e77yM5oiR5Lus55qE5a6d6LSd5YS/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Ev+S9oOaYr+mjju+8jOm8k+i1t+eZveiJsueahOW4h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iIue+8jOWKiOW8gOiTneiJsueahOazoua+nOOAgueUn+a0u+ato+Wcq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+rueske+8jOWLh+aVouWcsOi1sOS4iuWJjeWOu++8jOWwhuW9qeiJsueahOS6uu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aEv+S9oOWDj+mil+enjeWtkO+8jOWLh+aVouWcsOWGsuegtOazpeayme+8jO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eahOW5vOiKveS8uOWHuuWcsOmdou+8jOaMh+WQkeWkqeep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vvIzlpojlpojluIzmnJvlkozkvaDmiJDkuLrnmoTmnIvlj4v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pg73lj6/ku6XlkozlpojlpojliIbkuqvvvIzmiJHkvJrlgZrkvaDnmoT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KzkvJfvvIzku4rlpKnmmK/kvaDnlJ/ml6XvvIzluIzmnJvkvaDog73miorlpojlpo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Kzov5vljrvvvIzlkIzml7bkuZ/npZ3kvaDnlJ/ml6Xlv6vkuZDvvIH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biM5pyb5L2g6Lqr5L2T5by65aOu77yM5b+r5b+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6LaK5Y+v54ix5ZOm44CC5a2p5a2Q77yM5L2g55qE5Yiw5p2l54K5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77yM5Li65oiR5Lus55qE55Sf5rS76LWL5LqI5LqG5YWo5paw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5Lmf6KaB5byA5byA5b+D5b+D5ZOm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Ev+WtkOWcqOW/g+S4re+8jOeUn+a0u+acieihjOi4qu+8jOWEv+WtkO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5uOemj+WcqOaAgOS4re+8jOWPquimgeWutuS4reacieWdl+Wune+8jOWQg+iL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+W+iOaDs+imge+8jOWEv+WtkOeUn+aXpemVv+S4gOWyge+8jOemu+S6q+WPl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kqe+8jOelneWEv+WtkOeUn+aXpeW/q+S5kOOAgj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j6/niLHlrp3otJ3nlJ/ml6Xlv6vkuZDlkYDvvIzovaznnLzlsLHkuKTlsoHkuo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iormiYDmnInnmoTniLHpg73nu5nkvaD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S/5L2g55qE55Sf5pel54m55Yir5b+r5LmQ77yM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b+D5oOz5LqL5oiQ77yBPC9wPjxwPjxlbT43OS48L2VtPuiuqemHk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eFp+i/m+S9oOeahOW/g+aIv++8jOaKiumYtOmcvumpseaVo+OAgueUqOa0ge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ue7h+S9oOeahOW/q+S5kO+8jOiuqeWWnOaCpua2jOeOsOOAguWwhue7ruS4v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uua7oeS9oOW5s+WuieeahOWkqeepuu+8jOS9v+WBpeW6t+awuOaBku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uneWune+8jOeUn+aXpeW/q+S5kO+8jOWBpeW6t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hL/ov5nnibnmrornmoTml6XlrZDph4zvvIzkvaDnmoT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mrKLkuZDjgII8L3A+PHA+PGVtPjgxLjwvZW0+6K6p5oiR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65L2g5qyi56yR77yM5Zug5Li65Zyo5L2g55Sf5pel55qE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mf6Lef5L2g5LiA5qC355qE5qyi6IW+44CB5Zac5oKm44CC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yODdud3dk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jg3bnd3ZHph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2A087366010110F935AD39124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