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0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249A36DF047619BF04E209E89D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249A36DF047619BF04E209E89D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55qE56m66Ze055WZ6Ki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memdmeeahOWknOmHjO+8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Au+aYr+S9oO+8m+eUnOeUnOeahOaipumHjO+8jOaipuingeeahOWPiOaYr+S9oO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W/g+mHjO+8jOWNoOaNrueahOS7jeaYr+S9oO+8m+eUnOicnOeahOeIsemH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acieS9oO+8m+S6sueIseeahO+8jOS9oOaYr+aIkeacgOe+jueahOWkqeS9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WQiOS4gOWIhuivneWIq+eUmuiLpu+8jOS4gOWWnOS4gOaz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tuelnuS8pO+8jOS4gOaLpeS4gOWQu+aui+eVmeS9mea4qe+8jOS4gOeskeS4gOWTre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a1geOAguaIkeS7rOW/g+WQjOebuOefpe+8jOWkqea2r+a1t+inkuWFseatpOaX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8vOaIkeW/g++8jOatpOaDheS5heS5he+8gTwvcD48cD48ZW0+My48L2VtPuWRq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Ds+S9oO+8jOWRqOS6jOS7jeeEtuaDs+S9oO+8jOWRqOS4iee7p+e7reaDs+S9o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a3sea3seaDs+S9oO+8jOWRqOS6lOS4jeWGjeaDs+S9oO+8jOWboOS4uuaIkeimg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gOWRqOeahOaAneW/te+8jOWcqOWRqOacq+WMluaIkOe+juS4veeahOeJh+aut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WcqOi6q+i+ueOAgjwvcD48cD48ZW0+NC48L2VtPuS9oOeci+WIs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ecn+eahOaIke+8ge+8geS4gOenjeawuOaXoOatouWwveeahOaEn+WKqO+8g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/meS4lueVjOacieS9oOS4juaIkei/meacgOe+jueahOWtmO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9oOWcqOeahOaXpeWtkO+8jOaIkeW4jOacm+WPr+S7peavj+Wkqe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i1t+i4j+mBjeavj+S4quinkuiQve+8jOS9oOS4jeWcqOi6q+i+u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AneW/teS+neaXp+mCo+S5iOayoeaXpeayoeWknOOAgueJh+WIu+eahOWu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e7quaYr+maj+S9oOWinumVv+eahOmtheWKm+OAgu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VouWkqueIseS9oO+8jOaAleW/mOS6huiHquW3seOAguS4jeaVouWk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lei/t+WkseS6huiHquW3seOAguS4jeaVouWkqueIseS9oO+8jOaAleaJvuS4jeWb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y48L2VtPuaIkeW+iOaDs+WvueS9oOivtO+8j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aYr+aIkeeahOWFqOmDqO+8jOaIkeS4jeeliOaxguS9oOS7peWQjOagt+WkmueahOeI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+8jOWPquaDs+acieS9oOeahOWuieaFsOWSjOeQhuino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eIsei/h++8jOaJgOS7peefpemBk+WvguWvnueahOa7i+WRs++8m+WboOS4u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S7peS8muW4uOW4uOa1geazqu+8m+WboOS4uuS4jeaDs+mUmei/h+i/meS4gOer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JgOS7peabtOWKoOeahOePjeaDnOS9oO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oOS9oOiAjOe+juS4ve+8jOS6uueUn+WboOS9oOiAjOe+juWlve+8jOeUn+a0u+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yvuW9qe+8jOaDs+S9oOmYs+WFieeBv+eDgu+8jOaDs+S9oOeip+a1t+iTneWk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lOminOWFreiJsu+8jOaDs+S9oOaXpeaXpeaciOaciO+8jOaDs+S9oO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s+S9oO+8jOS7juaXqeWIsOaZmu+8gTwvcD48cD48ZW0+MTAuPC9lbT7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msqHmnInoibLlvanvvJvmsqHmnInkvaDvvIzmiJHnmoTlpKnnqb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3kupHvvJvmsqHmnInkvaDvvIzmiJHnmoTouq/kvZPmsqHmnInngbXprYLvvJ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iJHnmoTnlJ/lkb3lj6rmnInmgrLliafvvIE8L3A+PHA+PGVtPjExLjwvZW0+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35LiK5L2g77yM5oiR5Zyo6Zeu6Ieq5bex77yM5oiR5LuA5LmI6YO96IO9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S25LuK5aSp6Zq+56a75Y6777yM5Lmf6K645L2g5LiN5pu+5oOz5Yiw5oiR55qE5b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aaC5p6c6L+Z5piv5qKm77yM5oiR5oS/6ZW/6YaJ5LiN5oS/6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eOsOWcqOaYr+S4jeaYr+inieW+l+W+iOe0r+WRou+8n+i/memDvea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quaIkeS4gOS8muWEv+aKiuS9oOaUvuWcqOaIkeW/g+mHjO+8jOa0u+i5puS5se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8muWEv+WPiOaKiuS9oOaUvuWcqOaIkeiEkea1t+mHjO+8jOmBqOa4uO+8m+WUi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+aIkei/meS5iOeIseS9oOWRou+8jOWwkeaDs+S9oOS4gOS8muWEv+mDveS4jeihj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eIseS9oO+8gTwvcD48cD48ZW0+MTMuPC9lbT7nnIvliLDkvaDml7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lv4PvvIzkvaDnprvlvIDml7bng6bmgbzkvKTlv4PvvIHkvaDlr7nmiJHnrJHpq5j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uqLvvIzkvaDkuI3pq5jlhbTkuIDliIfmsqHlirLvvIHnlJzoqIDonJzor63or7Tku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6rmhL/op4HkvaDlubjnpo/lvq7nrJHvvIHkurLniLHnmoTvvIzlj6rmhL/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q5jlhbTvvIE8L3A+PHA+PGVtPjE0LjwvZW0+5omT5byA5L2g5b+D54G155qE56qX5oi3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K6p5oiR6LW35LyP6Zq+5bmz55qE5b+D6L+b5Y6777yB6K6p5oiR5qKm5Lit57yg57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L+b5Y6777yB6K6p5oiR55Sf5ZG95Lit55qE5oCd5b+16L+b5Y6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i+iOWtkOacieWkmumVv+aIkeS4jeefpemBk++8jOe8mOS7v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S6uuWPr+S7peivgeaYju+8jOi/meadoei3r+acieWkmui/nOS5n+W5tu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eul+mZquS9oOi1sOS4jeWIsOWkqea2r+a1t+inku+8jOaIkeWNtOePjeaDn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aIkeaci+WPi+eahOavj+S4gOenkuOAgjwvcD48cD48ZW0+MTYuPC9lbT7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pKnmmK/ok53nmoTvvIzlv7XkvaDnmoTml7blgJnlpKnmmK/mmpbnmoTvvIz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lv4Pmg4XmmK/mgKXliIfnmoTvvIzlr5LlhrfnmoTml7blgJnnhafpob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pobvnmoTvvIzkurLniLHnmoTvvIzlpKnlhrfkuobvvIzkv53mmpbmiY3mmK/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7TvvIE8L3A+PHA+PGVtPjE3LjwvZW0+5peg6K665L2g5Zyo5L2V5pe2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aSE77yM5peg6K665L2g5YGa5LuA5LmI77yb6K+36K6w5L2P77ya5oiR5rC46L+c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g77yM5peg5pe25peg5Yi75LiN552A5L2g77yM5Zug5Li65L2g5piv5oi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xOC48L2VtPuaDs+eJteedgOS9oOeahOaJi++8jOeci+aZqOab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eahOiKrOiKs++8m+aDs+eJteedgOS9oOeahOaJi++8jOeci+WknOaZmua1geaYn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m+aDs+eJteedgOS9oOeahOaJi++8jOeci+Wbm+Wto+e+juS4vee7veaUvu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cqO+8jOW5uOemj+aXoOmZkOOAgjwvcD48cD48ZW0+MTkuPC9lbT7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lpKnkuIrnmoTmmJ/mmJ/vvIzpl6rnnYDov7fkurrnmoTkuq7lhYnvvJv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pgqPmsLTkuK3nmoTpsbzlhL/vvIzms5vnnYDngbXliqjnmoTmtp/mvKrjgI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nJ/nmoTkvLTkvqPvvIzkuZ/mmK/ku6TkurrnvqHmhZXnmoTpuLPpuK/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nJ3mnJ3mmq7mmq7vvIznlJzonJzlubjnpo/vvIznm7TliLDmsLjov5z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Cs5Yiw5L2g55qE6Z+z5Yqo5LqG5oiR55qE5b+D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o6J5LqG5oiR55qE6a2C77yM5ouJ552A5L2g55qE5omL5oiR5LiN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pyb552A5L2g55qE6IOM5oiR5aW95oOz6Lef5L2g552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ZtOepuuS4h+mHjO+8jOaIkeWwsemZquS9oOmVv+W+geS4h+mHj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5tOetieS4gOS8mu+8jOaIkeWwseetieS9oOS4gOWNg+Wbnu+8jOayoeacieeZvuW5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PquacieeZvuW5tOWFseW6puOAguS6sueIseeahO+8jOeIseS9oOawuO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b3mg7Plpb3mg7PlkozkvaDlnKjkuIDotbfvvIz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nIvml6Xlh7rml6XokL3vvIzlkozkvaDkuIDotbfnnIvlpKnkuIrnmoT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mlLbpm4bmtarmvKvnmoTmsJTmga/vvIE8L3A+PHA+PGVtPjI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I5aSn77yM6Zq+5b6X6YGH6KeB5L2g77yM5oiR5oS/5rC46L+c6L+Z5qC36auY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44CCPC9wPjxwPjxlbT4yNC48L2VtPuacgOa1qua8q+eahOS6i+aYr++8jO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umbqOiAg+mqjOWQju+8jOi/mOiDveS4jueIseS6uueJteaJi+WklemYs+OAgue7j+WO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WQju+8jOS7jeWSjOeIseS6uue7huaVsOayp+ahke+8jOS4pOS4quS6uuiCqeW5tu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S+neS8tOOAguaEv+S9oOeIseaDheeUnOicnO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qzpl7TnmoTmuKnmmpbvvIzogIzopoHmsLjov5znmoTpmarkvLTvvJvkuI3opoH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moTor63oqIDvvIzogIzmmK/lv4PngbXnmoTkupLmjaLvvJvmib7kuIDkuKr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bkuI3pmr7vvIzpmr7nmoTmmK/lg4/miJHov5nmoLfkuIDovojlrZDpg73mt7H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E8L3A+PHA+PGVtPjI2LjwvZW0+5oOz5L2g77yM5b+15L2g77yM6ISR5rW36YeM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5L2g55qE6Lqr5b2x77yb5oCd5L2g77yM5qKm5L2g77yM5qKm5aKD5Lit5q6L55W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b5b+G5L2g77yM5oGL5L2g77yM5b+D5Lit5YWF5ruh5L2g55qE54K55ru0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pep5bey5LiN5piv56eY5a+G77yb54ix5L2g77yM5LiA55u05Zyo5b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dtOidtue/u+mjnu+8jOaIkOWPjOaIkOWvue+8jOiKsemX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InuWnv+e+ju+8m+m4s+m4r+aIj+awtO+8jOaIkOWPjOaIkOWvue+8jOebuOWBju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mZtumGie+8m+i9v+i9puWbm+i9ru+8jOaIkOWPjOaIkOWvue+8jOWQjOihjOWkqea2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mjnuOAguS6sueIseeahO+8jOWrgee7meaIke+8jOaIkeaEv+S4juS9oOaIkOWPjOaI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eZvuWyge+8gTwvcD48cD48ZW0+MjguPC9lbT7miJHkuI3pnIDopoHpspzoirH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pLznianvvIzlj6ropoHog73ourrlnKjkvaDmgIDph4zvvIzmiJHlsLH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ubjnpo/nmoTlsI/lpbPkurrjgII8L3A+PHA+PGVtPjI5LjwvZW0+5L2g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OP5piv5a+G5bCB6IO277yM5rKh5pyJ56m66ZqZ5omN5pi+5Lqy5a+G77yB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OP5piv6YCP5piO6IO277yM5rKh5pyJ6Zi756KN5omN5pi+55yf54ix77y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YOP5piv5Y+M6Z2i6IO277yM5rKh5pyJ5YiG5byA5LiN5Lya56a75b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WcqOS9m+ellumdouWJjeiuuOS6huS4gOS4quW/g+aEv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MluW6p+S4gOmil+Wwj+agke+8jOefl+eri+WcqOS9oOavj+Wkqee7j+i/h+eahO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IkeWwhueIseaBi+S4juaAneW/teaMgua7oeaeneWktO+8jOW4jOacm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uaIkeebuOaBi++8gTwvcD48cD48ZW0+MzEuPC9lbT7kvaDnmoTov4fljrvmiJ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lj4LkuI7vvIzkvaDnmoTmnKrmnaXmiJHlpYnpmarliLDlup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mo57uZ5L2g5LiA5Liq5pep5a6J5ZC777yM5a+55L2g6K+077ya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YCS5L2g5LiA5p2v5rip5aW26Iy277yM5a+55L2g6K+077ya5Y2I5a6J77yb5Y2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2g5YWl5oCA5oqx77yM5a+55L2g6K+077ya5pma5a6J44CC5Lqy54ix55qE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L2g44CCPC9wPjxwPjxlbT4zMy48L2VtPuaIkeaKiuS9oOW1jOWcqOS4gOa7tOaz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u+aDs+WNg+W5tOWQjuaYr+eQpeePgO+8jOaIkeS4jeaVouS9juWktO+8jOaAle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quWdoOS4i++8jOeijuS6huS9oOeijuS6huaIke+8jOeijuS6huWNg+W5tOeahOai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eUn+WuiOaKpOS9oO+8gTwvcD48cD48ZW0+MzQuPC9lbT7miJHlj5HnjrD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osIjmgYvniLHvvIzpgILlkIjnu5PlqZrjgII8L3A+PHA+PGVtPjM1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6L+Z5LiW55WM5LiK5pyJ5LiA5Liq5Lq65piv5rC46L+c562J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v5Zyo5LuA5LmI5pe25YCZ77yM5LiN566h5L2g5piv5Zyo5LuA5LmI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L2g55+l6YGT77yM5oC75pyJ6L+Z5qC35LiA5Liq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lei6q+aYr+mihuaCn++8jOaBi+eIseaYr+Wkseivr++8jOWIhuaJi+aYr+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k+WpmuaYr+mUmeivr++8jOemu+WpmuaYr+mGkuaCn++8jOWGjeWpmuaYr+aJp+i/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+8jOayoeacieaDheS6uuaYr+W6n+eJqeaDheS6uuWkmuS6huaYr+WKqO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niLHmiJHvvIzmiJHkvJrpmarkvaDvvJvkvaDkuI3niL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oh6rnlLHjgILov5nlsLHmmK/lgrvlgrvnmoTmiJHvvIzpgqPkuKrlnKjkuY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I8L3A+PHA+PGVtPjM4LjwvZW0+5aaC5p6c5Y+v5Lul77yM5oOz6L276L27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77yb5aaC5p6c5Y+v5Lul77yM5oOz6L276L275ZC75L2g5LiA5LiL77yb5L2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piv5oiR55qE5b+r5LmQ77yM5L2g55qE5b+n5Lyk5bCx5piv5oiR55qE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5rC46L+c5pyJ5LiA5Y2K5piv5oiR5Zyo5LiO5L2g5YiG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IseaDheacieedgOi/meenjemtlOWKm++8jOiuqeS6uu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S/ruaUueiHquW3seeahOWOn+WIme+8jOWNtOWPiOWGjei3jOWAkuS5i+WQju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ueixq+WcsOi3s+i/m+WOu+OAgjwvcD48cD48ZW0+NDAuPC9lbT7kuI3mmK/lm6DkuL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iY3mg7PkvaDvvIzogIzmmK/lm6DkuLrmg7PkvaDmiY3lr4Llr57jgILlraTni6z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YvmiYDku6XlpoLmraTkuYvph43vvIzlj6rmmK/lm6DkuLrmg7PlvpflpKr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rKh5pyJ5pe26Ze05Lya5rC46L+c5YGc5Zyo5YWJ6L6J55qE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bKc6Iqx5Lya5Zub5a2j57u95pS+576O5Li955qE6Iqz5Y2O77yM5rKh5py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ya6YeN5paw6Zeq6ICA5aSc5pma55qE5aSp56m677yM5Y+q5pyJ54ix5oOF5Lya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2g5oiR55qE5b+D5oi/77yM55Sf55Sf5LiW5LiW5bm456aP57yg57u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iCr+WumuaYr+WBt+WBt+S9nOW8iuS6hu+8jOimgeS4je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IkeW/g+mHjOW+l+S6hua7oeWIhuOAgjwvcD48cD48ZW0+NDMuPC9lbT7kuJbpl7T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pnmvKDvvIzmiJHmr4/mg7PkvaDkuIDmrKHvvIzkuIrluJ3lsLHokL3kuIvkuIDnspL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vr/mnInkuobmkpLlk4jmi4nvvIHov5nkuJbnlYzmnKzmnaXmsqHmnIn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uLrmiJHmr4/mg7PkvaDkuIDmrKHvvIzkuIrluJ3lsLHmjonkuIvkuIDmu7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lsLHmnInkuoblpKrlubPmtIvjgII8L3A+PHA+PGVtPjQ0LjwvZW0+5LiN5ZC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iN5byg5oms77yM5a6J5a6J6Z2Z6Z2Z55qE546w5Zyo5L2g55qE6Lqr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imgeWboOS4uuS5n+iuuOS8muaUueWPmO+8jOWwseS4jeiCr+iv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ee+juS4veeahOiqk+iogO+8jOS4jeimgeWboOS4uuS5n+iuuOS8muWIhuemu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xguS4gOasoeWAvuW/g+eahOebuOmBh+OAgjwvcD48cD48ZW0+NDYuPC9lbT7kva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47lpKnogIzpmY3vvIzkuZ/lj6/og73ku47mnpfpl7TpmY3okL3vvIzkvYb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3okL3mlrnlvI/mmK/kuI7miJHlnaDlhaXniLHmsr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iA56eN55eb6Ium55qE6Zuo5ru077yM5LiN55+l5LuO5LuA5LmI5pe25YCZ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yo5oiR55qE5LiW55WM5LiL5Liq5LiN5YGc44CC5Y+q55+l6YGT5b+D55eb5b6X5ru0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q5Li65L2g44CCPC9wPjxwPjxlbT40OC48L2VtPuS9oOiuqeaIkeWwneWIsO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aDs+S9oOeahOeWvOiLpu+8jOWwneWIsOS9oOWSjOS9oOWcqOS4gOi1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aYr+WUr+S4gOiDveiuqeaIkeWwneWIsOmFuOeUnOiLpui+o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irHlpb3mnIjlnIbkuI3lj4rkvaDnmoTlgL7lv4PkuID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va7nvo7lpYLlvaLlrrnkuI3lh7rkvaDnmoTnvo7kuL3vvIzlo67kuL3lsbHmsrP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b3lpLTlgZXogIHvvIzmuLjlsbHnjqnmsLTmm7TkvLzkurrpl7Tml6Dmlb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6DorrrkvZXml7bvvIzmiJHlroHotJ/lpKnkuIvkuI3otJ/lj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Sp77yM5Zug5Li65pyJ5LqG6Ziz5YWJ5omA5Lul5b6I6JOd77yb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pil6Zuo5omA5Lul5b6I57u/77yb5rW377yM5Zug5Li65pyJ5LqG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6I5a6977yb5b+D77yM5Zug5Li65pyJ5LqG5L2g5omA5Lul5b6I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nO+8jOWcqOmjjuS4reW8pea8q++8m+aDhe+8jOWcqOmbqOS4remj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+8jOWcqOW/g+S4reetieW+heOAguS7iuWkqeeahOS9oOi/mO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KnpmYXnmoTkuIDnvJXlub3pppnvvIzpo5jojaHlv4PngbXnmoT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iqzoirPvvIzml6DorrrmmK/nmb3lpKnov5jmmK/mmZrkuIrvvIzmg7PkvaDlsLHkvJ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ml4HvvIzot5/kvaDor4nor7TnlaXor6bvvIzniLHkvaDmmK/miJH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UzLjwvZW0+6L+Z5Liq5LiW55WM5LiK5pyJ5LiJ5Li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pyJ5L2g55qE6YKj5aSp77yM5Yal5Yal5Lit5ouo5Yqo5b+D5bym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Kj5aSp77yM5qyi5b+r5Lit5LiN5YaN5a2k5Y2V77ybJmxkcXVvO+aIk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bGRxdW875L2gJnJkcXVvO+aIkOS4uiZsZHF1bzvmiJHku6wmcmRxdW8755qE6YK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bm456aP5b+r5LmQ5Yiw5rC46L+c44CCPC9wPjxwPjxlbT41NC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ls+elnu+8jOWvueS4jei1t++8jOaIkei/meagt+WBmuaYr+WboOS4u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eeIseS9oO+8jOW+iOaDs+WSjOS9oOWcqOS4gOi1t+OAguivt+WGjee7meaI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+8jOWlveWQl++8nzwvcD48cD48ZW0+NTUuPC9lbT7mkpHkuIDmiorpm6jkv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a7po47mjKHpm6jvvIzkuabkuIDmrrXmtarmvKvvvIzlr7nkvaDkvZPotLTlhaXl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kuIDluYXok53lm77vvIzkuI7kvaDlj4zlrr/lj4zmoJbvvIzorrjkuIDku73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DnlJ/kuIDkuJbvvIzmhL/nu5nkvaDlubjnpo/kuIDnlJ/vvIzlv6vkuZ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E8L3A+PHA+PGVtPjU2LjwvZW0+5oiR562U5bqU5LiN5Lya6K6p5Lu75L2V5Lq6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yF5ous5oiR6Ieq5bex5Zyo5YaF77yM55u45L+h5oiR77yB5oiR5Lya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Ny48L2VtPuS4lueVjOWboOS4uuacieS9oOiAjOWPmOeah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uS4ve+8jOeUn+a0u+WboOS4uuacieS9oOiAjOWPmOW+l+WmguatpOWFheWun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4uuacieS9oOiAjOWPmOW+l+WmguatpOacieaEj+S5i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4XkuobmnInkvaDlhbPlv4PvvIzppb/kuobmnInkvaDnrqHppa3jgILmmZrlvZLkuo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mjILvvIzlv4Png6bkuobmnInkvaDlronmhbDjgILmtYHmtarnmoTkurrmnInkuob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zmvILojaHnmoTlv4PmnInkuobmuK/mub7jgILkvaDlsLHmmK/miJHmnIDnu4jnmoT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msLjov5znmoTmuK/mub7jgII8L3A+PHA+PGVtPjU5LjwvZW0+5ri65bCP6ICM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44CC5qSN54mp5LiA5qC35ZCR5LiK5oy65ouU44CC6YKj5Lqb5YyN5YyQ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77yM6L+H5b6A55qE576O5aW977yM576O5aW955qE54ix5LiO5oGL44CC6YO95Zyo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q2n6Lev77yM6am/56uZ5oiW5pSA5o+055qE5oKs5bSW5rOK5bGF77yM6YCX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6KKr5L2g5oiR5pyb6KeB5ZKM5Lqy5Li044CC5Y2z5L2/5pyq5b+F5oul5pyJ44CC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96ZqP44CCPC9wPjxwPjxlbT42MC48L2VtPuW5s+a3oeeahOeUn+a0u+S7v+iLpe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ua+nOS4jeaDiu+8jOW5uOiAjOacieeIse+8jOS6juaYr+aIkeW/g+iNoei1t+WNg+iI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+8jOW5uOiAjOacieS9oO+8jOiuqeaIkeW/g+azm+i1t+S4neS4nea2n+a8quOAgu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W5s+aBr+OAgjwvcD48cD48ZW0+NjEuPC9lbT7kvaDnu5nmiJHkuIDkuKr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grvlgrvnmoTlnKjov5nph4zvvIzlho3kuZ/kuI3ogq/otb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/5L2g5Y+Y5b6X5pu0576O55qE77yM5piv5L2g55qE55y8552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qv55yf44CC5ZWK77yB5oiR54ix5L2g55qE55y8552b77yM5L2g55qE55y8552b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75L2V5YWJ5piO77yb5oiR54ix5L2g55qE57qv55yf77yM5L2g55qE57qv55yf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4G177yBPC9wPjxwPjxlbT42My48L2VtPuafkOS4gOWkqe+8jOmCo+S4q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6hu+8jOW4puedgOiuqeS9oOW+ruW+ruaDiuiutueahOW+rueskeWSjOawlOaBr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bvuingemdou+8jOaEn+inieWNtOW+iOeGn+aCie+8jOS7juatpO+8jOW/q+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HguW+l++8jOe7j+WOhuacieS6uuWIhuS6q+OAgjwvcD48cD48ZW0+Nj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mK/kuIDlj6rmiqvnnYDnvornmq7nmoTni7zvvIzpgqPmiJHlsLHmmK/pgqPlj6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nIjlhbvnmoTlsI/nvorjgILljbPkvr/nn6XpgZPmiJHlj6rmmK/kvaDnmoTkuIDpob/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vaDku43mmK/miJHnmoTlm5vmnIjokrnoka3vvIzniLHmgYvkvp3nhLboi43oi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Cx6KaB54ix5L2g77yM5aaC5ZCM6Jyc6JyC54ix552A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4ix552A5rW35rup77yM5oCd5b+15Lmf5Lya5aaC5q2k5rip6aao44CC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q2k55Sf5oOf5oS/5LiO5L2g5YWx5bqm77yM57uZ5L2g5LiA6L6I5a2Q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PC9wPjxwPjxlbT42Ni48L2VtPuaIkeS7rOWwseaYr+W5uOemj+eahO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aIkeiAgeS6huS9oOS5n+S4jeiDveWrjOW8g+aIke+8jOimgeefpemBk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+8muWNs+S9v+iAgeS6huaIkeS7rOS5n+imgeWkqeWkqemUu+eCvO+8jOWkqe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jcuPC9lbT7kuIDot6/mnInkvaDvvIzmhIHkuZ/lnabnh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Z/nlYXlv6vvvIzkuIDnlJ/mnInkvaDvvIzlv6fkuZ/oh6rlnKjvvIzkuZDkuZ/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moTlubjnpo/nlJ/mtLvorqnmiJHpmbbphonvvIzorqnmiJHov7fmgYv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IDliIflj6rlm6DmnInkvaDjgII8L3A+PHA+PGVtPjY4LjwvZW0+5pil6aO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ZC55byA6K6w5b+G55qE6Zeo5omJ77yb5qGD6Iqx5py15py177yM6Iqs6Iqz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Zut77yb55m95LqR5oKg6Zey77yM6aOY5p2l5b+D54G155qE5qyi5oKm77yb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Lyg6YCB5YWz5oCA55qE55S15rOi44CC5oS/5L2g5aSp5aS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/meeGn+aCieeahOWPt+egge+8jOeVmeWcqOaIkeebvOacm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S8vOS5juaYr+WRveS4reazqOWumueahOebuOmBh++8jOiuqeaIkeS7rOacieS6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+8jOS9oOS4juaIkeaciei/h+eahOeUnOicnO+8jOiwgemDveaXoOazleS7o+abv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ivt+WOn+iwhei/mei/n+WIsOeahOS4gOWPpeW/g+mHjOivne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ogYblkKzkvaDnmoTlo7Dpn7PvvIzlm57lkb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vvIzotKrmgYvkvaDnmoTlrrnpopzvvIznj43niLHkvaDnmoTlhoXlv4PvvIzlv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kuqTono3vvIzmg4XkuI7niLHlnKjnvKDnu7XvvIzkvaDnmoTkuIDkuKrlvq7nrJ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npo/orrjkuYXvvIzov5nlsLHmmK/niLHmg4XnmoTmhJ/lj5fvvIzov5nlsLH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hI/mgJ3jgII8L3A+PHA+PGVtPjcxLjwvZW0+5oiR5LiN5oOz5LuO5L2g55qE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ev6L+H77yM5Lmf5LiN5oOz5Zyo57uI54K5562J5L2g44CC5aaC5p6c5Y+v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6Zmq5L2g5LiA6LW36LWw6L+H5YWo5LiW55WM77yM54S25ZCO5YaN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uI54K544CCPC9wPjxwPjxlbT43Mi48L2VtPuWmguaenOaIkeWPjeW6lOi/n+mS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Yr+WcqOaDs+S9oO+8m+WmguaenOaIkeW/g+S4jeWcqOeEieS6hu+8j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Ds+S9oO+8m+WmguaenOaIkeW/g+eDpuaEj+S5seS6hu+8jOS4gOWumuaYr+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7peWQjueahOaXpeWtkOS9oOWwsemZquedgOaIkeWQp++8jOS4jeeEt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wseWkmuS6huS4gOS4quelnue7j+eXhe+8jOWwkeS6huS4gOS4quS4uuekvuS8muWB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eahOS6uuOAgjwvcD48cD48ZW0+NzMuPC9lbT7lm6DkuLrniLHkvaDvvIzmiJHkuKL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7vmgKflkozlnY/ohL7msJTvvJvlm6DkuLrniLHkvaDvvIzmiJHlj6/ku6XpmarkvaD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j5fntK/vvJvlm6DkuLrniLHkvaDvvIzkuJbnlYzkuZ/lj5jlvpfmm7TliqDnvo7ku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p3otJ3vvIzmiJHniLHkvaDvvIE8L3A+PHA+PGVtPjc0LjwvZW0+5q+P5YiG5q+P56e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S+5Zyo5b+D5LiK77yM5oOz546w5Zyo55qE5L2g5piv5ZCm5LiA5YiH5peg5oG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y54ix55qE5L2g56yR5a655bi45oyC6IS45bqe77yM5b+D5oOF5Lmf5q+P5Yi76Y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Ziz5YWJ77yM5bm456aP5Lya6LGh5pe25YWJ5LiA5qC35LmF6ZW/77yM5Y+q6KaB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5Zyo6Lqr5peB77yBPC9wPjxwPjxlbT43NS48L2VtPuS4jeimgemqgu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il+W3sue7j+a0l+i/h+S6hu+8jOaYjuWkqeWkqumYs+WlveaIkeS4gOWumua0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4jeimgeW/mOS6hjjngrnpkp/kvaDnmoTnlLXop4bov57nu63liafjgILkvaDlgaX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hazjgII8L3A+PHA+PGVtPjc2LjwvZW0+6LCB5Lmf5peg5rOV55+l6YGT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u46K+G55qE77yM6LCB5Lmf5peg5rOV55+l6YGT5oiR5Lus5oCO5qC3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R5Lus44CC5oiR5Lus55+l6YGT6K+l5aaC5L2V55So6Ieq5bex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G15oqk5a+55pa577yBPC9wPjxwPjxlbT43Ny48L2VtPuS5oOaDr+WwhuaJi+acuuiw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r+WKqOS9jee9ru+8jOaUvuWcqOi0tOi6q+eahOiho+iii++8jOS7juatpOS7peWQ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S9oOWRvOWUpOaIkeeahOaXtuWAme+8jOaIkeS8muesrOS4gOaXtumXtO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+8jOS4gOi1t+i3s+WKqOOAgjwvcD48cD48ZW0+NzguPC9lbT7mnIn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6vlubjnpo/okrLlhazoi7HvvIzmnInkuIDlpKnvvIzmiJHmgIDnnYDmhInlv6v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IblroPlkLnlh7rljrvvvIzlroPluKbnnYDmu6Hlv4PnmoTlubjnpo/lko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iLDkvaDnnLzliY3vvIzluIzmnJvku47ov5nkuIDnp5LlvIDlp4vkvaDkuZ/kvJ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nInmiJHnmoTlhbPlv4PmmK/kuI3mmK/lvojnvo7lpb3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4ix5LiK5LiA5Liq5Lq65piv576O5aW955qE77yM5piv5b+r5LmQ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77yM5peg6K665aSW6Z2i5aSa5LmI5a+S5Ya377yM54ix5LiK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Lqr6YO95piv5rip5pqW55qE44CC6K6p5oiR5Lus5b285q2k5rip5pqW552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m6L+H6L+Z5Liq5Yas5aSp77yBPC9wPjxwPjxlbT44MC48L2VtPuaPoeS4j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9huaEn+inieWIsOS9oOeahOa4qeaflOOAguaDs+ingeS9oO+8jOWNtOaYr+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ipuS4re+8jOaDs+ivtOeIseS9oO+8jOWNtOWPquiDveWcqOW/g+mHjO+8ge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ecn+eahOWlveaDs+S9oOOAgjwvcD48cD48ZW0+ODEuPC9lbT7miormjIH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lv4Pot7PvvIzorqnmiJHmt7HliIfkvZPpqoznibXmjILnmoTnvo7lppn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bnlKjlv4Pnu4fmiJDnmoTmuKnmmpblpJblpZfvvIznlKjnpZ3npo/lsIbkvaD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hL/lv6vkuZDmsLjov5zlnKjkvaDmgIDmirHvvIzlubjnpo/mlL7lo7DmrKL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rKh6YGH5Yiw5L2g5LmL5YmN77yM5oiR5rKh5oOz6L+H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2g77yM57uT5ama6L+Z5LqL5oiR5rKh5oOz6L+H5ZKM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mguaenOaIkeeahOeUn+WRveaYr+S4gOmmluabsuWtkO+8jOmCo+S5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mDqOWIhuWwseaYr+S9oO+8m+WmguaenOaIkeeahOeUn+a0u+aYr+S4gOa5luaYp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7ruS4veeahOa2n+a8quWwseaYr+S9oO+8m+WmguaenOaIkeeahOeUn+WRvei9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cieS4gOS4quS6pOeCue+8jOmCo+S5iOaIkeWPquS4uuS4juS9oO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mloaDdyMm9o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ZpaGg3cjJvaG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249A36DF047619BF04E209E89D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