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32883BD70880451D91267DE0F3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32883BD70880451D91267DE0F3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aw6Ziz5YWJ55+t5Y+l5Y+L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W3peS9nOS4reacieS9oOeahOWFs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+8jOWcqOWQjOihjOeahOi3r+S4iuacieS9oOelneemj+WSjOW+ruesk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mue6ouWwmOS4reacieS9oOWQjOihjOOAgjwvcD48cD48ZW0+Mi48L2VtP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wj+m7mOWlke+8jOaIkeWWnOasoueahOWluee7neS4jeiuqOWOj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eahOWluee7neS4jeWWnOasouOAgjwvcD48cD48ZW0+My48L2VtPuecn+ato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S4jeaYr+acieiBiuS4jeWujOeahOivnemimO+8jOiAjOaYr+WNs+S9v+ayiem7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+8jOS5n+S4jeS8muinieW+l+WwtOWwrOOAgjwvcD48cD48ZW0+NC48L2VtPu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4gOauteS4gOi1t+eKr+S6jOeahOaXpeWtkOOAgjwvcD48cD48ZW0+NS48L2VtPuiw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aIkeW/g+eqne+8jOiwgemZquaIkeWTrei/h++8jOS4jeWWhOiogOi+nueahOaIk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OAgjwvcD48cD48ZW0+Ni48L2VtPuaJgOiwk+WlveWFhOW8n+WwseaYr+WcqOS9oO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eskeeske+8jOeEtuWQjuiDveaKiuS9oOaJtui1t+adp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+juWlveeahOWPi+aDhe+8jOWwseWDj+mCo+S4gOe8leiKs+mmme+8jO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leWQkea4heaWsOeahOS4lueVjOOAgjwvcD48cD48ZW0+OC48L2VtPuS4lueV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euoeaYr+eIseaDhei/mOaYr+WPi+aDhe+8jOmDveW+l+aUkuWkmuWwkee8m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+8jOaJgOS7peS4jeimgei9u+aYk+aUvuW8g+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euoeacquadpeacieWkmumBpei/nO+8jOaIkOmVv+eahO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Ike+8m+S4jeeuoeebuOmAouWcqOS7gOS5iOaXtuWAme+8jOaIkeS7rO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MTAuPC9lbT7kuI3nrqHmnKrmnaXmnInlpJrplb/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43mg5znm7jogZrnmoTmr4/kuIDliLvvvJvkuI3nrqHlpJrlsJHkuKr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msLjov5znmoTmnIvlj4vjgII8L3A+PHA+PGVtPjEx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bqU6K+l5piv6K6p5Yir5Lq65oul5pyJ5L2g77yM6Lef5oul5pyJ56S8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Cn44CCPC9wPjxwPjxlbT4xMi48L2VtPuW+heS9oOmVv+ijmeiQveWcsO+8jOaIkeW/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meebuOmFjeOAguS7peWQjueahOS7peWQju+8jOmZpOS6huS9oOeahOeIseS6uu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imgemZquS9oOaFouaFouWPmOiAgeOAgjwvcD48cD48ZW0+MTMuPC9lbT7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ov5HkupvvvIzkvYbnprvkvaDnmoTmlYzkurropoHmm7Tov5H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mm7Tkuobop6Pku5bjgII8L3A+PHA+PGVtPjE0LjwvZW0+5LiA55u0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66Jyc5Lya5Y+Y55qE5b6I5pyJ6ZKx77yM54S25ZCO5YyF5YW75oiR77yM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Sn5Lmf5piv6L+Z5qC35oOz55qE44CCPC9wPjxwPjxlbT4xNS48L2VtPuWQhOWll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WFs+ezu++8jOaIkeS7rOi/n+aXqeS8muebuOmBh++8jOWIq+W/mOS6hu+8jOWcsOeQ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hueahOOAgjwvcD48cD48ZW0+MTYuPC9lbT7mlaLlkLXmnrbnmoTmiY3mmK/lpb3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XkuI3mlaPnmoTvvIzmiY3mmK/nnJ/pl7ronJz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5q+P5Liq5LiN5ZaK5oiR5YWo5ZCN55qE5Lq677yM5Zug5Li65oiR5Lus5LiN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OC48L2VtPuWwseeul+S6uueUn+eahOi3r+WFhea7oe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S4jemHjeimge+8jOWboOS4uuacgOmHjeimgeeahOaYr+WFhOW8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LXov4fvvIzpl7nov4fvvIznlq/ni4Lov4fvvIzljbT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7mgpTov4fvvIzmiJHku6zotormnaXotornrIPlrprlnLDnm7jkv6HvvIz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Z/kuI3kuYXjgII8L3A+PHA+PGVtPjIwLjwvZW0+5pyJ5Lqb5Lq677yM5omN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77yM5bCx5aW95YOP6K6k6K+G5LqG5b6I5LmF5Ly855qE77yM5LuA5LmI5LqL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56K+044CCPC9wPjxwPjxlbT4yMS48L2VtPuWlveaci+WPi+WwseaYr+S7gOS5i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SjOS9oOWIhuS6q++8jOWTquaAleS7luWPquaYr+aUvuS6huS4quW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b3mnIvlj4vlsLHlg4/mmJ/mmJ/vvIzomb3nhLbkuI3kuIDlrprmgLv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vvIzkvYbku5bku6zkuIDnm7Tpg73lnKjjgII8L3A+PHA+PGVtPjIzLjwvZW0+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d55qE55u46YCi5LiO56a75Yir77yM5q+P5LiA5Liq556s6Ze077yM5oiR6YO9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yNC48L2VtPuWmguaenOS4jeaYr+S9oO+8jOaIkeS4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ci+WPi+avlOaDheS6uui/mOatu+W/g+WhjOWc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nmoTnur3luKbvvIzmiJbkvJrlm6Dmg4Xnu6rmv4DliqjogIznu7fntKf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lj6/mipjmlq3jgII8L3A+PHA+PGVtPjI2LjwvZW0+5Y+L6LCK5YOP5riF5pmo55q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qv5rSB77yM5aWJ5om/5bm25LiN6IO95b6X5Yiw5Y+L6LCK77yM5Y+L6LCK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g5a6e5Y675bep5Zu65a6D44CCPC9wPjxwPjxlbT4yNy48L2VtPuWvue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ivmuebuOW+he+8jOWQjOWkmuaVsOS6uuWSjOedpuebuOWkhO+8jOWSjOWwkeaVs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W4uOW+gO+8jOWPqui3n+S4gOS4quS6uuS6suWvhuaXoOmXt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otbfmnaXlg4/lkIzmgKfmgYvmiY3lpJ/np7Dlj4vosI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ug5Li65aSx5Y675LiA5Liq5LiN54ix5L2g55qE5Lq677yM6K6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65L2g6Zq+6L+H44CCPC9wPjxwPjxlbT4zMC48L2VtPuWlveaci+WPi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ueahOaYn+aYn++8jOS9oOS4jeS4gOWumuaAu+aYr+iDveingeWIsOS7lu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fpemBk++8jOS7luS7rOS8muS4gOebtOWcqOmCo+mHj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i6Xmg7PlnKjlm7DljoTml7blvpfliLDmj7TliqnvvIzlsLHlupTlnKjlubPml6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rr3jgII8L3A+PHA+PGVtPjMyLjwvZW0+55yL6KeB6Ze66Jyc5ZOt5LiN5oOz6YCS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e+77yM5oOz57uZ5aW55aKo6ZWc77yM6K6p5aW55L6d54S25b6I6Y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9k+aIkeS7rOWcqOasouWjsOeskeivreS4reW5tuWtmO+8jOWPi+aDh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TpuiCqeiAjOi/h++8jOS9oOiTpueEtui9rOi6q++8jOeVmeS4i+epuua0n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LrOWuiOOAgjwvcD48cD48ZW0+MzQuPC9lbT7nnJ/mraPnmoTlpb3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mmK8yQu+8jOWIhuW8gOWQjuaBouWkjeato+W4u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mmK/kuIDovojlrZDnmoTvvIzmsZ/lsbHkuIDotbfmiZPvvIzlkb3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msqHmnInku4DkuYjlpKfkuI3kuobnmoTjgII8L3A+PHA+PGVtPjM2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pyL5Y+L77yf5bCx5piv5pS+5qGM5a2Q5LiKNTAw5Z2X6ZKx5LiN5Lya5Lii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F55Oc5a2Q5Zue5p2l5bCx5Ymp5LiA5aCG55qu5Lq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iDveS9v+S6uuWQjOiIn+WFsea1ju+8jOWPi+iwiuiDveS9v+S6uueUn+a0u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lOW9qee8pOe6t+OAgjwvcD48cD48ZW0+MzguPC9lbT7lhYTlvJ/kuI3msYL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ZvpgLzvvIzlpJrkuYjlr4zmnInvvIzlj6rmsYLlnKjmiJHpnIDopoHkvaDnmoTml7bkv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miYvoh4LlsLHlpJ/kuobjgII8L3A+PHA+PGVtPjM5LjwvZW0+6Jm96K+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KB5pyI5LiN5Y+v5Zue5aS077yM5LiN566h5pyJ5rKh5pyJ5LuW77yM5pyJ5L2g5oC7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6c6LSf44CCPC9wPjxwPjxlbT40MC48L2VtPuWBtuWwlOS8mueUn+awl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vtOWvueS4jei1t+S5n+S8muW+iOW/q+WSjOWlve+8jOWboOS4uuaYr+mXuu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7lkJvliJ3nm7jor4bvvIznirnlpoLmlYXkurrlv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5b+D6YeM5LiN55eb5b+r5LqG77yM5oiR5pu/5L2g5b2T5rO8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rO844CCPC9wPjxwPjxlbT40My48L2VtPuWFhOW8n++8gemFkuS4jeW4uOWcqOS6uu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Niuadr+mFkuaDhea7oeaAgO+8jOeVmeeCueepuumXtOeci+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3nrqHmmK/lj4vmg4Xov5jmmK/niLHmg4XvvIzlv43lvpfkvY/mgb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looPnlYzjgII8L3A+PHA+PGVtPjQ1LjwvZW0+5b2T5aSn6YOo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Wz5rOo5L2g6aOe55qE6auY5LiN6auY5pe277yM5Y+q5pyJ5bCR6YOo5YiG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6aOe55qE57Sv5LiN57Sv77yM6L+Z5bCx5piv5Y+L5oOF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WWnOasoueahOS6uuS6hu+8jOivtOS4gOWjsO+8jOaIkeW4ruS9oOi/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rrkurrpg73miJHor7TlvojlnZrlvLrvvIzlj6rmnIn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iKvpgJ7lvLrjgII8L3A+PHA+PGVtPjQ4LjwvZW0+5L2g5rC46L+c5Lmf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+C5a+e5pe25YCZ55qE5qC35a2Q77yM5Zug5Li65Y+q5pyJ5L2g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e25YCZ77yM5oiR5omN5pyA5a+C5a+e44CCPC9wPjxwPjxlbT40OS48L2VtP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l+WnlOWxiOmavuWPl+eahOaXtuWAme+8jOS4gOeci+WIsOWlueWwseS8muacie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iOectueahOaEn+inie+8jOWwseeul+ayoeacieWuieaFsOS5n+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mK/mnIvlj4vvvIzor7fkuI3opoHor7QmbGRxdW875a+55LiN6LW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6m+WuouWll+ivne+8jOaIkeS4jeS5oOaDr++8jOWQrOedgOWIq+aJreOAge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nJ/mraPnmoTmnIvlj4vlsLHlg4/lrp3nn7PvvIznj4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qIDlsJHvvJvomZrkvKrnmoTmnIvlj4vlsLHlg4/moJHlj7bvvIzlk6rph4zpg73mib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UyLjwvZW0+5omA6LCT55qE5byC5oCn6Ze66Jyc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77yM5oiR5bCx5b6I5byA5b+D44CCPC9wPjxwPjxlbT41My48L2VtPuW9k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veeVpeS9oOaXtu+8jOS4jeimgeS8pOW/g++8jOavj+S4quS6uumDveaci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wgemDveS4jeWPr+iDveS4gOebtOmZquS9oO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kozoirHpppnkuIDmoLfvvIzov5jmmK/mt6HkuIDngrnnmoTmr5TovoPlpb3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pppnmsJTotorkvb/kurrkvp3mgYvvvIzkuZ/otorog73mjIH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Ze66Jyc5LiN5piv5oGL5Lq677yM5L2G5pyJ5pe25YCZ5Y205q+U5oGL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PC9wPjxwPjxlbT41Ni48L2VtPuS4gOS4quaHguS9oOazquawt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S4gOe+pOWPquaHguS9oOeskeWuueeahOS8meS8t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ov4fpnZLmmKXkuIDpmLXlrZDvvIzorrDlv4bph4zmkIHmtYX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+L5oOF5piv5Lq65pyA5L+d6LS155qE6LSi5a+M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77yM6Lqr5aSE5L2V5pa577yM6YO95Lya5pyJ5LiA5q615rip6aao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L2g44CCPC9wPjxwPjxlbT41OS48L2VtPuaIkeS7rOabvuWDj+aDheS6uuiI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WTreazo++8jOi6uuWcqOS4gOW8oOW6iuS4iuWIhuS6q+Wwj+enm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Dlo7DlhYTlvJ/vvIzkuIDnlJ/lhYTlvJ/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h576O5LiN5ZCM77yM5Lmf6K+35LiN6KaB5Ziy56yR5LuW5Lq655qE5omT5om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imgeaciei/meagt+S4gOS4quWlue+8jOS8muWcq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emu+W8gOeahOaXtuWAmeWPkeeWr+S8vOeahOa7oeS4lueVjOaJv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kozkvaDku6zlnKjkuIDotbfvvIzmiJHmiY3lj6/ku6XlsL3mg4Xniq/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Y0LjwvZW0+5Y+L5oOF77yM5YW25a6e5ZKM54ix5oOF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ZCD6YaL77yM5Lmf5a655LiN5b6X6L6c6LSf44CCPC9wPjxwPjxlbT42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wseWDj+WvkuWGrOiFiuaciOmHjOS4gOacteactei/jumbquiAjOeri+eahO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8gOadpe+8jOa4qeaaluedgOS9oOaIkeeahOW/g+eUs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pb3mnIvlj4vmnInkuoblr7nosaHlkI7vvIzmiJHlsLHop4nlvpfoh6rlt7H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lubTnmoTnjKrooqvkurrlkIPkuobjgII8L3A+PHA+PGVtPjY3LjwvZW0+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oOF5aSq5rWT77yM5LuF55So55u46K+G5oSP5aSq5reh77yM5Y+L5oOF5piv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z55SY5aKD5Y+I6L+c44CCPC9wPjxwPjxlbT42OC48L2VtPuS7luS4je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i/mOacieaIkeOAgjwvcD48cD48ZW0+NjkuPC9lbT7lj4vmg4XnrJHnnY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mg4XkvJrorqnkurrku6zmtYHms6rvvIzogIzlj4vmg4XnmoTlrZjlnKjlsLHmmK/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k6blubLnnLzms6rvvIE8L3A+PHA+PGVtPjcwLjwvZW0+5Zyo5pyA576O5aW9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GH6KeB5pyA54yl55CQ55qE5L2g5Lus77yM55yf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i+iwiuaYr+S6uueUn+eahOiwg+WRs+WTge+8jOS5n+aYr+S6uueUn+eahOat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+OAgjwvcD48cD48ZW0+NzIuPC9lbT7lj4vosIrmmK/kuKTpopflv4PnnJ/or5rnm7j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uIDpopflv4Plr7nlj6bkuIDpopflv4PnmoTmlbLmi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ryr5aSp55qE6Zuq6Iqx5piv6aOe6Iie55qE6J206J2277yM6YeH6ZuG552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6Iqs6Iqz77yM5Lyg6YCS552A56Wd56aP55qE6Iqx6aaZ77yM5bim5L2g6L+b5YW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qKm5Lmh44CCPC9wPjxwPjxlbT43NC48L2VtPuWNgeW5tOWQju+8jOW4jOacm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lveaci+WPi++8jOingemdouS6huS7jeeEtuWPr+S7peavq+aXoOmhvuW/jOeahOW8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OAgjwvcD48cD48ZW0+NzUuPC9lbT7lpbPnlJ/nmoTlj4vmg4XvvIzlpb3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nJzns5bvvIzlnY/nmoTml7blgJnlpoLmr5Loja/jgII8L3A+PHA+PGVtPjc2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bCx5aaC56eL6aOO55Gf55Gf5Lit6ZqP6aOO6ICM6JC955qE5L2z5Y+277yM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pe26IqC55qE5LiA6YGT5Lqu5Li955qE6aOO5pmv57q/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WPr+S7peS/g+i/m+ernuS6ie+8muW9k+aci+WPi+mXtOWtmOWcqOernuS6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S6kuW4ruS6kuWKqe+8jOWFseWQjOi/m+atpe+8jOi/meaJjeaYr+ecn+ato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S9k+eOsOOAgjwvcD48cD48ZW0+NzguPC9lbT7pmo/nnYDmiJDplb/vvIznl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tormnaXotorlsJHvvIzogIzpgqPkupvnlZnkuIvnmoTvvIzkuIDlrprlvo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b6u5b6u5LiA56yR77yM5aWI5L2V5YC+5Z+O44CC6Z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Y+v57yT57yT5b2S55+j44CCPC9wPjxwPjxlbT44MC48L2VtPuaci+WPi+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Co+S7veWFheWunu+8jOaYr+W/jeS4jeS9j+aXtuWIu+aDs+aLqOeahOWPt+eg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WknOmVv+WdkOeahOmCo+adr+a4heiMtuOAgjwvcD48cD48ZW0+ODEuPC9lbT7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pyJ5oiR5ZGiJnJkcXVvO++8jOavlOWlueeahCZsZHF1bzvmiJHniL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u06YeN6Ka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YmZlY2plMTZkLmh0bWwiPmh0dHBzOi8vZHVhbmp1emlrdS5jb20vZHVhbmp1emkv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ZTE2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32883BD70880451D91267DE0F3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