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DBBA33A34893C4E6A365FF75B6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DBBA33A34893C4E6A365FF75B6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Wz55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iwheaIkeacieWHoOasoeW/g+S4je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ecn+ivneivtOaegeWFtuaVt+ihje+8gTwvcD48cD48ZW0+Mi48L2VtPuaIkeS4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Hgu+8jOaIkeS7rOS6kuebuOWcqOWBh+ijheOAgui/meWwseaYr+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My48L2VtPuWFtuWunuS9oOS7juacqumpr+acjei/h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cqOeIseS9oOeahOaXtuWAmeaUtui1t+S6hueNoOeJ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qOS9oOaXoOaDheeahOi1sOW8gO+8jOWPquaAqOaIkei3qOS4je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OAgjwvcD48cD48ZW0+NS48L2VtPuWIq+iuqeaIkeefpemBk+S9oOi/h+eah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+nOi0n+aIkeaIkOWFqOS9oOWlveWlveeUn+a0u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DveacneedgOWkqumYs+eUn+mVv++8jOWBmuS4gOS4qua4qeaalueahOS6uu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ou+8jOa4hea+iOeUn+a0u+OAgjwvcD48cD48ZW0+Ny48L2VtPuS4uuS9leimge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W8gOiKseiQve+8jOS7lumZquaIkeeci+S6huiKseW8gO+8jOacgOWQjuiKse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S4quOAgjwvcD48cD48ZW0+OC48L2VtPuS4jeaYr+i2iumVv+Wkp+i2i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Yr+aIkeS7rOe7meWIq+S6uueahOeIsei2iuadpei2iuWw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KsemSseWwsei3n+edoeinieS4gOagt+WuueaYk++8jOaMo+mSseWwse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4gOagt+iJsOmavuOAgjwvcD48cD48ZW0+MTAuPC9lbT7mnInkupvkurr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Izml6DoibLml6DlkbPvvIzlubLlh4DnroDljZ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iv5Lya56yR552A5oOz6LW35L2g55qE5aW977yM5Y+q5piv5o+Q5Y+K55qE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44CCPC9wPjxwPjxlbT4xMi48L2VtPuivtOWlveS6huOAgeS4jeWGjeS4uuS9oOWT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ecvOazqui/mOaYr+S8mua1geS4i+ad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niLHkurrnu4jlvZLmmK/po47vvIzlvLrnlZnljYPnmb7mrKHkuZ/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I8L3A+PHA+PGVtPjE0LjwvZW0+5rKJ6buY5YOP6aaW5oKy5Lyk55qE5q2M77yM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G57q/5Y205qih57OK5LqG44CCPC9wPjxwPjxlbT4xNS48L2VtPuS7luS6uuesk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eZq++8jOaIkeeskeS7luS6uueci+S4jeepv+OAgjwvcD48cD48ZW0+MTY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miYDniLHnmoTvvIzniLHoh6rlt7HmiYDpgInmi6n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6M576O55qE6LCi5bmV5LqG77yM55WZ5LiL5oiR5Zyo5Y+w5LiK5YOP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y855qE5LiN55+l5omA5o6q44CCPC9wPjxwPjxlbT4xOC48L2VtPui/h+W5tOS4jeWQ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AjuS5iOWvueW+l+i1t++8jOatu+WOu+eahOm4oem4remxvOeMq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mr4/kuIDkuKrpoqDmspvmtYHnprvnmoTkurrvvIzplJnov4flkI7og7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IwLjwvZW0+5L2g5rC46L+c5LiN55+l6YGT5oiR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Y+X77yM5Zug5Li65L2g5LuO5LiN5pu+5Zyo5o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S7gOS5iOS6huS4jei1t++8jOWPquaYr+ato+WQiOaIk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lkozmiJHosIjmuKnmn5TvvIzkuIDmna/mtYrphZLvvIzkuIDmlK/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ml6Dmg4XmiY3mmK/miJHnmoTmg6/mgKfjgII8L3A+PHA+PGVtPjIz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Zq+5YGa5Yiw55qE5Lik5Lu25LqL77yM5LiA5Lu25piv5pS+5byD77yM6IC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Y6f6LCF44CCPC9wPjxwPjxlbT4yNC48L2VtPuS6uueUn++8jOacieaXt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iLpua1t++8jOaHguW+l+WbnuWktO+8jOaJjeWPr+S7peaJvuingea0u+edg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vZPmiJHpl63kuIrlj4znnLzvvIzkva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m7Tovr7miJHlv4Pph4zjgII8L3A+PHA+PGVtPjI2LjwvZW0+5oiR5Lus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+r5LmQ77yM5Y+v5riQ5riQ55qE5Y+R546w5b+r5LmQ56a75oiR5Lus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y48L2VtPuWPueawlOaYr+a1qui0ueaXtumXt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aYr+a1qui0ueWKm+awlOeahOihjOW+hOOAgjwvcD48cD48ZW0+MjguPC9lbT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moTlspvvvIzmkbjpsqjpsbznmoTop5LjgII8L3A+PHA+PGVtPjI5LjwvZW0+5Lu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q+U77yM5L2g5Lmf57uI5LqO6K6p5oiR5oSf6KeJ5Yiw5aSx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ivleedgOeUqOW+rueskee7huaVsOS9oOe7meeahOS8pO+8jOaXoOW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zquWNtOmaj+W+rueskea1geWHuuecvOectuOAgjwvcD48cD48ZW0+MzE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pnaLlsLHop4HkuIDpnaLlkKfvvIzmiJborrjnu5PlsYDkuI3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+5byD5LiA5Liq5b6I54ix5L2g55qE5Lq65bm25LiN55eb6Ium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iq5L2g5b6I54ix55qE5Lq65omN5piv55eb6Iu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9vOatpOWcqOW9vOatpOeahOS4lueVjOmHjOa2iOWkse+8jOS7juatp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cqOW/te+8jOS4jeWGjeingeOAgjwvcD48cD48ZW0+MzQuPC9lbT7msZf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gbXprYLnmoTnlJjpnLLvvIzlj4zmiYvmmK/nkIbmg7Ppo57nv5TnmoTnv4X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Q5Yqf6Z2e57uI54K577yM5aSx6LSl5Lmf6Z2e5pyr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7un57ut5YmN6KGM55qE5YuH5rC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aKiuaPoeeOsOWcqO+8jOacuuS8muaYr+eVmee7memCo+S6m+acieWHhuWk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nurXkvb/ml7blhYnojY/oi5LvvIzmiJHljbT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jgII8L3A+PHA+PGVtPjM4LjwvZW0+5L2g5bCx56uZ5Zyo6YKj6YeM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Ga77yM5oiR5bCx5ruh5b+D5qyi5Zac44CCPC9wPjxwPjxlbT4z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LpuS4gOmYteWtkO+8jOS9huS4jeS8muiLpuS4gOi+iOWt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mh4rorrDkvY/nmoTvvIzlv5jorrDor6Xlv5jorrDnmoTjgILmlLnlj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vvIzmjqXlj5fkuI3og73mlLnlj5jnmoT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L2g5piv5LiA5YiH77yb5L2g5LiN5Zyo55qE5pe25YCZ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ZC+54ix5rC45oGS44CCPC9wPjxwPjxlbT40Mi48L2VtPuimgeWOn+iw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iHquW3se+8jOimgeWRiuivieiHquW3se+8jOaIkeWAvOW+l+aLp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DMuPC9lbT7miJHmho7mgajnprvliKvjgILkvYboi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og73orqnkvaDnibXmjILvvIzmiJHmhL/mhI/nprvlvID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G5oSk5oCS5LiO5oKy5Lyk77yM5b6u56yR77yM5Y+q5piv5LiA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0NS48L2VtPuacieaXtuWAme+8jOaIkOmVv+W5tu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iAjOaYr+WcqOWIuemCo+mXtOOAgjwvcD48cD48ZW0+NDYuPC9lbT7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rrnmmJPvvIzmr4/lnZfogonpg73mnInlroPnmoT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u+57uP6YKj5Liq54ix5oiR5aaC5ZG955qE5bCR5bm077yM5aaC5Lu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2A5oul5ZC7552A5Yir5Lq644CCPC9wPjxwPjxlbT40OC48L2VtPuacquadp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iuqeS6uuaEn+WIsOaBkOaDp++8jOaIkeS5n+aXtuW4uOi/t+WkseS6jui/m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aal+OAgjwvcD48cD48ZW0+NDkuPC9lbT7mmI7mnIjlpJrmg4XlupTnrJHmiJH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u4rvvIzovpzotJ/mmKXlv4PvvIzni6zoh6rpl7LooYzni6zoh6rlk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oum5LiN5L2P6aOO77yM5Lmf5oqx5LiN5L2P5pW054mH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asoeaIkeadpee+juiyjOWmguiKse+8jOS9oOWwse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Fu+WutuOAgjwvcD48cD48ZW0+NTIuPC9lbT7kvaDmtLvnnYDvvIzmiJH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jgILkvaDmrbvljrvvvIzmiJHnlKjkuIDnlJ/orrDlvp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6KaB5a+56Ieq5bex5aW95LiA54K577yM5Zug5Li65LiA6L6I5a2Q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i+WNiOWWneS6huadr+WSluWVoeWIsOeOsOWc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aEj++8jOimgeWkseecoOWIsOWkqeS6ruWQl+OAgjwvcD48cD48ZW0+NTU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nZrlvLrlsLHmmK/kvaDmnaXmiJHnrJHnnYDmjqXkvaDvvIzkvaDotbDmiJHkvp3nhL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IHkvaDjgII8L3A+PHA+PGVtPjU2LjwvZW0+5Yas5aSp5pep5pmo55qE6Zuq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77yM6K+355yL44CCPC9wPjxwPjxlbT41Ny48L2VtPuWlveeci+eahOmUgemqqO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+i++8jOaciei2o+eahOiCmuiFqeW8ueadpeW8ueWO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m57liLDpgqPlnLDmlrnvvIzlt7LmsqHmnInpgqPml7bpgqPnp43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iN5ZCm6K6k5oiR5Zac5qyi5L2g77yM5Lmf5LiN5ZCm6K6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44CC5Y+q5piv77yM5oiR5aW95oOz5L2g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OsOWcqOe7k+WpmuW+iOS+v+WunO+8jOi1sO+8jOWSseS7rOe7k+WpmuWOu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gTwvcD48cD48ZW0+NjEuPC9lbT7kuIDpnaLmnJ/lvoXmnInmiYDmlLnlj5j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bTlj4jnvLrkuY/mnInmiYDmlLnlj5jnmoTli4f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L2g5YWo5LiW55WM77yM5L2G5piv5oiR55qE5LiW55WM5YWo6YO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S9oOW/mOS6huiLj+mGku+8jOmCo+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OmXreS4iuWPjOecvOOAgjwvcD48cD48ZW0+NjQuPC9lbT7kuI3opoHnnIvmiJ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rTouoHotbfmnaXkuI3lvpfkuobjgII8L3A+PHA+PGVtPjY1LjwvZW0+6L275omj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77yM5LiN6Ze75pWF5Lq66Z+z44CCPC9wPjxwPjxlbT42Ni48L2VtPuWbnuW/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0r+eahOS6i++8jOWwseWDj+WkseecoOaXtuaAjuS5iOi6uumDveS4jeWvu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kuJbnlYzkuIrllK/kuIDkuI3nlKjliqrlipv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pfliLDnmoTvvIzlj6rmnInlubTpvoTjgII8L3A+PHA+PGVtPjY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L+Y5Lya6LWw77yM6YKj5bCx5bmy6ISG6YO95Yir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7peS4uu+8jOmCo+agt+WwseWPr+S7peW/q+S5kO+8jOWOn+adp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oeS7v+S4jeadpeeahOaCsuS8pOOAgjwvcD48cD48ZW0+NzAuPC9lbT7llp3phZ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pzmrKLphZLnmoTlkbPpgZPvvIzlj6rmmK/llpzmrKLphon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a5biM5pyb5pyJ5LiA5aSp5L2g6Zq+6L+H5LqG77yM5L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oiR55qE5ZCN5a2X44CCPC9wPjxwPjxlbT43Mi48L2VtPueUqOS4gOadr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+8jOmdouWvueS4gOi+iOWtkOeahOWkjeadg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nnIvnnYDlnLDnkIPkuIrnmoTokL3ml6XvvIzog73nvJPop6Pku5b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0LjwvZW0+6LWw5LiN6YCa55qE6Lev5L2g5oCO5LmI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5qE5Lq65L2g5oCO5LmI6L+Y5Zyo562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/meS4lueVjOWkquWBh++8jOeskeaIkeiHquW3seWkquWC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mKbkuIvmnaXvvIzmgI7kuYjorqnliY3ku7vlkI7mgpTvvIzorqnmmpfmgY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rqnnjrDku7vplb/ohLjjgII8L3A+PHA+PGVtPjc3LjwvZW0+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iN6YW35LqG77yM6L+Y5b6I54ix5ZOt44CCPC9wPjxwPjxlbT43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aYr+aIkeefpemBk+aIkeS7rOS4jeS8m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b3mg7PlnKjkvaDpnaLliY3lpKfphonvvIzor7Tlh7rmiYDmnIn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gwLjwvZW0+5LuO5q2k54Gv57qi6YWS57u/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4m16LCB55qE5omL44CCPC9wPjxwPjxlbT44MS48L2VtPuaXoOiuuumdouacne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peaaluiKseW8gOWwseWlveOAgjwvcD48cD48ZW0+ODIuPC9lbT7miJHmmK/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oToirHngavvvIzkvaDmmK/msLjlpJznmoTmmJ/ovr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K6k5Li66Ieq5bex6KGM77yM6L+Y5piv5LiN6KGM77yM5L2g55qE5oOz5rO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L2g55qE5Lq655S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NnE4bXFmYms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ZxOG1xZmJr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DBBA33A34893C4E6A365FF75B6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