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B19321D2B0F3AEDCC694D217D1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B19321D2B0F3AEDCC694D217D1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aL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S4u+aKiuWmmemXqOW8gOaUvu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upOivhuecn+S4u++8geecn+S4u+aKiuekvuS8muW8gOaUvu+8jO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iwouWuieaLie+8geecn+S4u+aKiuWvuumXqOW8gOaUvu+8jOaYr+iuqeaIkeS7rOWP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aLie+8geaIkeaKiuWYseWSkOS/oeaBr+WPkeaUvu+8jOaYr+iuqeephuawkeaVme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KoOW8uuOAgjwvcD48cD48ZW0+Mi48L2VtPuaKiuWmmemXqOW8gOaUvu+8jO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pOivhu+8geaKiuekvuS8muW8gOaUvu+8jOaYr+iuqeaIkeS7rOaEn+iwouWuie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vuumXqOW8gOaUvu+8jOaYr+iuqeaIkeS7rOWPqeaLnOWuieaLie+8geaIkeaKiu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WPkeaUvu+8jOaYr+iuqeephuawkeaVmemXqOinguW/teWKo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emj+aJgOacieephuaWr+ael+aci+WPi+W8gOaWi+iKguW/q+S5k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5uOemj+WuieW6t++8gTwvcD48cD48ZW0+NC48L2VtPuaEv+S8iuaWr+WFs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Oi/nOeFp+S6ruS9oOeahOWJjeeoi++8jOaEv+m6puWcsOmCo+eahOmigue7j+Wj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iOelt+S9oOW5s+Wuie+8jOaEv+ecn+S4u+eahOW5s+WuieaXpeWknOS8tOmaj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WFqOWutu+8jOWBpeW6t++8jOW5uOemj++8jOW/q+S5kO+8jOelneW8gOa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S48L2VtPuaWi+aciOmHjO+8jOeliOaxguecn+S4u+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7tuS6i+eJqe+8muaIkOWKn+eahOS6i+S4mu+8jOWBpeW6t+eahOi6q+S9k+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uuWKm++8jOS4peWvhueahOiogOiwiO+8jOS8mOengOeahOWtkOWls++8jO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S4pOS4lueahOWQieW6hu+8gemYv+exs+S5g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JsuS/qeebruWQuei1sOS9oOeahOW/p+aEge+8jOiuqeS5g+eOm+WtkOa0l+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uqeaWi+aIkuWIt+aOieS9oOeahOe9qui/h++8jOiuqeWPpOWFsOe7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+8jOiuqeWuieaLieS5jui1kOe7meS9oOW5s+Wuie+8geelneW8gOaW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iJsuS/qeebru+8geS4u+S7peaPkOaLl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OWli+aWl++8m+WIq+aXoOacm++8jOWbsOmavui/h+WQjuWwsemZjeaPtOWKq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aIkOWKn+WwseWcqOWdmuaMgeS4re+8m+WkqeWgguS4jei/nO+8jOWPrO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wsei/m+WFpeOAgjwvcD48cD48ZW0+OC48L2VtPuiwqOiHtOiJsuWFsO+8jOW8gOa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eliOaxguecn+S4u+i1kOS9oOaLpeacieWFreS7tuS6i+eJqe+8muS9s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+8jOWBpeW6t+eahOi6q+S9k++8jOWujOe+jueahOaZuuWKm++8jOS8mOmbh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+8jOaDheaKleaEj+WQiOeahOeIseS6uu+8jOS8mOengOeahOWtkOWls+OAgumYv+a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knOW5leacieS6huaYn+aYn+aYvueahOi/t+S6uu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6hua2m+WjsOaYvuW+l+a4iuWNmu+8jOS4gOW5tOacieS6huaWi+aciOWAjeaEn+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ci+WPi+acieS6huS9oOa3seaEn+iNo+W5uO+8jOaKiuacgOe+j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W8gOaWi+iKguW/q+S5kO+8gTwvcD48cD48ZW0+MTAuPC9lbT7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rojmnJvmlrDmnIjnmoTlh7rnjrDvvIzmt6Hms4rkurrpl7TnmoTmmK/pnZ7mgan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lh4DomZTor5rnmoTkuL7mhI/vvIznlKjppaXppb/mjqXlj5flj6rmnInkuLv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iY3og73mjaLmnaXmsLjmgZLnmoTkuZDlm63vvIHnpZ3mlovmnIj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6Zi15riF5YeJ55qE6aOO77yM5LiA5aOw5riF6ISG55qE54+t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riF5YeA55qE5YeA5rC077yM5LiA55Wq55+t5pqC55qE56S85ouc77yM5LiA5pe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pyX6K+177yM5LiA5Zy6566A5Y2V55qE5ryU6K6y77yM5LiA5Liq6JmU6K+a55qE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LiA5aSp5bm456aP55qE55Sf5rS75Lul5pWZ6Zeo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nOW5leacieS6huaYn+aYn+aYvuW+l+i/t+S6uu+8jOWkp+a1t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m+WjsOaYvuW+l+a4iuWNmu+8jOS4gOW5tOacieS6huaWi+aciOWAjeaEn+iZlOiv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reacieS6huS9oOa3seaEn+iNo+W5uO+8jOaKiuacgOe+ju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W8gOaWi+W/q+S5kO+8gTwvcD48cD48ZW0+MTMuPC9lbT7otZvkv6nnm67vvI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7mlrDmnIjvvIznp4vlsprlupTlpKnlhYnjgILpgY3lnLDlo7DotbfotZvkv6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kuJbnlYzmnJfmnJfjgILlsIHmlovkuInljYHml6XvvIzkv6/ku7DmnJ3lpKn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kuIfkvJfmspDkuLvmganvvIzlsJTlvrfnhpnnhpnmlJjmlJjjgILotLrkvbPoio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qYblt7Tng63lhYvvvIE8L3A+PHA+PGVtPjE0LjwvZW0+5Yqe5LqL5aSa5o+95aGe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6WI5rGC5YeP6L275bCU5omO5biD44CCPC9wPjxwPjxlbT4xNS48L2VtPuaW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hOaChOWcsOi1sOadpe+8jOmihuedgOiAg+mqjOS4juW/jeiAkO+8jOi3n+edg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elneemj++8jOiuqeaIkeeUqOS7gOS5iOi/juaOpeS9oO+8jOW/g+mHjOeahOS/oeS7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OeBq++8jOengeassuWHoOS5juaKiuaIkeeahOeQhuaZuumBru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oZ7kv6nnm67vvIHlvIDmlovoioLlv6vkuZDvvIHlsJTlvrfoj7Lnibnli5L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lhYvvvIHmhL/kuLvllpzmgqblkozlpKnkvb/nmoTnpZ3npo/mtozlkJHkvaDvvIH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l6DlsL3nmoTmganotZDlkozmiqXlgb/lnKjku4rlkI7kuKTkuJbojaPogI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I5rGC55yf5Li75bqH5L2R5oiR5Lus77yM6K6p5oiR5Lus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yI55qE55yf5q2j5oSP5LmJ77yM5LiN6KaB6K6p5oiR5Lus5oiQ5Li65LqP5oq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3seeni+aWi+aciOaciOWFieaYju+8jOmjjuWQu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to+mmmeOAguephuawkeasouS5kOS5kOW8gOaAgO+8jOaZruWkqeWQjOW6huW6h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lieaJv+S4u+mBk+mBk+iJsuWFsO+8jOS6suaDheWPi+aDheaDheS5ie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ovmnIjvvIzlt7Lnu4/liLDmnaXvvIznqYbmlq/mnpfnmoT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7rkuobvvIzml6Dmr5Tnu5rkuL3nmoToibLlvanvvIzkuKrkuKrkvb/lh7rmtZ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mlbDvvIzlh4blpIfmqKrlj5Hov5nmrKHlro/otKLvvIzov5nnvqTkurrkuK3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uIzmnJvkvaDkuI3opoHokL3kuIvmnaXjgII8L3A+PHA+PGVtPjIwLjwvZW0+5pa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KE5oKE5Zyw6LWw5p2l77yM5o2O5p2l5LqG5oSJ5oKm5LiO5qyi5ZG877yM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mG5pav5p6X55qE572q6KGM5LiO6ZSZ6K+v77yM6K6p5oiR55So5LuA5LmI6L+O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6aOf5LuO6buO5piO6Iez5pel5pqu77yM6aWl5ri05oqK5oiR5oum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rZHU1bTU0dGZ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2R1NW01NHRm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B19321D2B0F3AEDCC694D217D1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