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CEAFEFCCB511876A0B0CE4E526E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EAFEFCCB511876A0B0CE4E526E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66K+N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aYpeiBlOWGmeS4iuS6huWvjOi0te+8jOi0oua6kOa7mua7mu+8m+eDn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S6huWknOepuu+8jOmXquiAgOW4jOacm++8m+miguatjOaSreaUvuS6huW/q+S5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7oemdou+8m+mlreahjOWFhea7oeS6huasoueske+8jOS6q+WPl+WbouWchu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jeWFpeS6huaDheaEn++8jOaUtuWIsOW5uOemj+OAguelneaci+WPi+eJm+W5tO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W5uOemj+e+jua7oe+8gTwvcD48cD48ZW0+Mi48L2VtPuaCqOaYr+e7j+mc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+8jOaEiOiAgeaEiOe6ouOAguiZveWOhuWwveaCsuasou+8jOWNtOaEiOaYvuW+l+il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puiNoeOAguiht+W/g+elneaEv+aCqOeUn+WRveS5i+agkeW4uOmdku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elneS9oOeJm+W5tOWPkea0i+i0o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uuWBpeW6t++8gTwvcD48cD48ZW0+NC48L2VtPumAgeS6uueOq+eRsO+8jOaJi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m+WWhOS7peW+heS6uu+8jOW/g+iHquWuveaVnu+8m+W5s+WSjOWkhOS6i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6t+OAguS4gOWNg+mbtuS4gOWknOeliOelt++8jOWPquS4uui/meS4gOWkq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elneS9oOaWsOW5tOW/q+S5kO+8jOawuOS5heW5uOem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quWNiOaXpeeahOmYtOWHie+8jOWGjeaQremFjeS4quWGrOaXpeeahO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S4gOebtOiusOedgOaIke+8jOS4gOWPpemXruWuieOAgeS4gOWjs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S4jeWwveaAgOW/teeahOaAnee7quS4lOelneemj++8jOW/q+S5kOWBpeW6t+OA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WvueedgOaYpeiKguivtOWjsOWXqO+8j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s+eUn+e7hOmYn+WRpu+8jOWQteWQtemXuemXueS4gOi1t0hhcHB577yb5a+5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Zi/77yM5Lqy5pyL5aW95Y+L5p2l6IGa5Lya77yM54Ot54Ot6Ze56Ze55LiA6LW3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gILnpZ3kvaDmlrDlubTlk4jnmq7vvIE8L3A+PHA+PGVtPjcuPC9lbT7mlrDmmKX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nmnaHvvJrnrKzkuIDnpZ3kvaDouqvkvZPlpb3vvIzlgaXlurflv6vkuZD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npZ3kvaDotKLov5DnvanvvIzotKLmupDlub/ov5vlv5nmlbDpkp7vvJvnrK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raXmraXpq5jvvIznlJ/mtLvmsLTlubPlhrLkupHpnIT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lrDmmKXpl67kvaDlpb3vvIznpo/npoTlr7/mmJ/liLDvvJv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lpITpobrvvIznlJ/mtLvmraXmraXpq5jvvJvlvannpajmnJ/mnJ/kuK3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vvJvmqbHph4zlh7rpu4Tph5HvvIzmlrDlubTml7rml7rml7r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7Dlo7DniIbnq7npnIfliqjmgJ3lv7XnmoTnpZ7nu4/vvIznu5rkuL3ng5/oirH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ub/mtqbnmoTnnLznnZvvvIzlm6LlnIbppbrlrZDppbHlkKvmtZPmtZPnmoTmuKn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npZ3npo/pg73mmL7lvpflpKrovbvlpKrovbvvvIznu5nmgqjmi5z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E8L3A+PHA+PGVtPjEwLjwvZW0+54Of6Iqx576O77yM5b+D6Iqx6Ya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b5bm05LmQ57+75YCN44CC5bqG5paw5bm077yM6LS05pil6IGU77yM56Wd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a6ZKx44CC6Z6t54Ku5ZON77yM5q2M5aOw5Lqu77yM56Wd5L2g54mb5bm06Lqr5L2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m456aP5b+r5LmQ5a6J5bq377yBPC9wPjxwPjxlbT4xM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aDs+iuqeaYpemjjuW4pue7meS9oOa4qeaflO+8jOiuqeaYpembq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mqeWqmu+8jOiuqeaYpeWFieW4pue7meS9oOeBv+eDgu+8jOiuqeaYpeiKs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+S4ve+8jOiuqeaYpeiJsuW4pue7meS9oOW5uOemj++8jOiuqeaYpeaipuW4pue7m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IuPC9lbT7oo4XkuIDooovpmLPlhYnvvIzkuKTmiormtb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Lbkuoblh6DmlqTnpZ3npo/vvIzmiZjkurrliLDnvo7lm73kubDkuobkup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lm73luKbkuobkuKTnk7bmtarmvKvvvIzku47lv4Pph4zliIfkuIvlh6Dorrj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mmKXoioLnpLznianpgIHnu5nkvaDvvIE8L3A+PHA+PGVtPjEzLjwvZW0+5py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paw5bm05aSp5rCU6aKE5oql77ya5pil6IqC5YmN5ZCO5aSn6Z2i56ev5Lya5LiL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yX5Y2O5YyX576O6ZKe77yM6KW/5YyX5Y2i5biD77yM5Y2O5Lit5Y2O5Y2X6Iux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2X6YOo5YiG5Zyw5Yy65pyJ5pSv56Wo77yM5bGA6YOo5Zyw5Yy65pyJ6YeR5p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7iuacnemZpOWkleWIsO+8jOWWnOm5iuadpeaKpemBk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mdouiyjO+8jOelneWQm+i6q+S9k+WlveOAgui0oua6kOa7mua7muad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icnOaeo+OAguW/q+S5kOW4uOS8tOmaj++8jOS6i+S4muiKguiKgumrmOOAgueln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jOS4h+S6i+Wkp+WQieOAgjwvcD48cD48ZW0+MTUuPC9lbT7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zmmL7lvpflpKrlrqLlpZfvvIzmhL/kvaDniZvlubTlpKflkInvvIzmmL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p4HlpJbvvIzogIHlpKvogIHlprvnmoTvvIzkuI3lv4XlhqDlhpXloILnmofvvIz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lv4PmhL/vvIznm7zkvaDlubjnpo/kuYXkuYXvvIzlpoLmhI/lm7Tnu5X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YG25bCU55qE57mB5b+Z77yM5LiN5Luj6KG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paw5bm055qE5Yiw5p2l77yM5oS/5oKo5b+D5oOF6I2h5ry+77yb5pu+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L+Z5qyh5LiA6LW36KGl5YG/77yb5omA5pyJ55qE5YWz5b+D77yM5Yed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oS/5oKo5bm456aP5a6J5bq377yBPC9wPjxwPjxlbT4x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WFs+aAgO+8jOaEn+iwouaCqOeahOW4ruWKqe+8jOaEn+iwouaCqOS4uuaIke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OAguivt+aOpeWPl+WtpueUn+e+juWlveeahOelneaEv++8jO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kqeWkqeW/q+S5kO+8gTwvcD48cD48ZW0+MTguPC9lbT7mlrDlubT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7lpLTmjaHkuKrkuIDkuKTkuIfvvIzlt6XotYTlvIDkuKrkuInkupTkuIfvvIzpur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KrljYHmnaXkuIfvvIzlvannpajkuK3kuKrkupTnmb7kuIfvvIzpk7booYzlrZjlroP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vvIE8L3A+PHA+PGVtPjE5LjwvZW0+5Lyg6K+077ya5Zyo5paw5pil5YmN5Yeg5aS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Wd56aP77yM5Lya5Zyo5qyh5bm05YWo6YOo5a6e546w77yM5omA5Lul5oiR6LW257S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p2l56Wd56aP77ya56Wd5L2g5YmN6YCU5peg6YeP77yM6LSi5a+M5Liw5pS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bm456aP5LiA55Sf44CCPC9wPjxwPjxlbT4yMC48L2VtPueln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DheWFhea7oeaWsOmynO+8jOayoeacieaBqeaAqO+8jOa1gea3jOeUmOeUn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IseaBi++8m+elneS9oOaJgOacieW/g+aEv+mDveS8mumhuuWIqeWunueO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mpu+S9oOaCoOaCoOW/g+mXtO+8geaYpeiKguW/q+S5k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puJ/lhL/kuLrkvaDpuKPlj6vvvIzorqnnpLznianmipXmgIDpgIHmirH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jonlpLTotbDmjonvvIzorqnlubjnpo/lr7nkvaDmoLzlpJblhbPnhafvvIznnIvlro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YDmnInnpZ3npo/nlJ/mlYjvvIHnpZ3vvJrmmKXoioLlv6vkuZD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paw5bm05b+r5LmQ77yB5oS/5oKo5paw55qE5LiA5bm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bel5L2c6aG65Yip77yB55Sf5rS7576O5ruh77yB5aSp5aSp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pe25pe25Ly0552A5qyi5LmQ56yR77yBPC9wPjxwPjxlbT4yMy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uWchuS6uuWuieS5kO+8jOW5uOemj+W8gOW/g+S5kOmAjemBpeOAguaEv+S9oOW/q+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W5uOemj+S4gOeUn++8gTwvcD48cD48ZW0+MjQuPC9lbT7kuI3nu4/ljob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p4HlvanombnvvIzmsqHmnInkurrog73pmo/pmo/kvr/kvr/miJDlip/vv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mlrDnmoTkuIDlubTmm7TkuI3lkIzvvIE8L3A+PHA+PGVtPjI1LjwvZW0+54mb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ZCR5L2g6Zeu5Liq5aW977yM6Lqr5L2T5YCN5YGl5bq377yM5b+D5oOF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W96L+Q5aSp5aSp5Lqk77yM5Y+j5ZGz6aG/6aG/5aaZ44CC5pyA5ZCO56Wd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W96L+Q5oyh5LiN5L2P77yM54mb5bm06LSi5rqQ5rua5rua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+nuaXp+Wyge+8gei/juaWsOW5tO+8geaPkOWJjee7meaCqOaLn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WcqOaWsOeahOS4gOW5tOmHjOi6q+S9k+WBpeW6t++8geW3peS9nOmhuuWIq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+8geS4h+S6i+WmguaEj++8gTwvcD48cD48ZW0+MjcuPC9lbT7mlrDmmK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v4Pmg4XmlL7kuKrlgYfjgILov5znprvnkJDnoo7ng6bmgbzvvIzmkLrluK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pgIPlh7rnuYHlv5nvvIzourLov4fljovlipvvvIzlubPpnZnlnLDotbDov5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pqb/nq5njgILmnIvlj4vvvIzmhL/kvaDmnInkuKrlv6vkuZDoiJLpgILnmoT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paw5bm05Yiw44CB5paw5bm05Yiw44CB5pyJ5oiQ57u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aqE5YKy44CB5aSx6LSl6L+H44CB5Yir5q275o6J44CB6b2Q5Yqq5Yqb44CB5byA5aSn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6L+Q5rCU44CB5aSp5LiK5o6J44CB5ZCM5YiG5Lqr44CB5aSn5a625LmQ44CC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YGT77yM5pel5pel56aP5pif54Wn77yBPC9wPjxwPjxlbT4yOS48L2VtP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oui/kOWIsO+8jOemj+WAkuWVpu+8geelneW5tOW5tOacieS7iuaXpe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geeJueWIq+eahOeIsee7meeJueWIq+eahOS9oO+8geecn+ivmueah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Oi/nO+8geelneeJm+W5tOW/q+S5kO+8gTwvcD48cD48ZW0+MzAuPC9lbT7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npo/lronvvIzpmJblrrblnIbmu6HpmaTlpJXmrKL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L2z6IqC5YWu77yM6IGa5aSp5Zyw5LmL5qyi5LmQ77yM5bGV5bGx5bed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LqO6Zuq6aOe5Lit6YCB5ZCJ56Wl5LmL6Zeu5YCZ77yM5Zyo6aOO6Iie6YeM6LW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L56Wd56aP77yM5oS/5ZCb5paw5bm05Ye66Zeo6YGH6LS15Lq677yM6KGM5aSn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44CCPC9wPjxwPjxlbT4zMi48L2VtPueJm+W5tOWwseimge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eahOWtkOW8uemjnuS4gOS8muWEv++8jOWHu+avmeS9oOaJgOacieeahO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iei/kO+8jOW4puWOu+a1t+mHj+eahOW/q+S5kOWSjOW5uOemj++8jOS8oOmAku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WSjOW/g+aEv++8mui6q+S9k+WBpeW6t++8jOS4h+S6i+WmguaEj+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MzMuPC9lbT7mmKXoioLvvIzmhL/kvaDmsLjln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E8L3A+PHA+PGVtPjM0LjwvZW0+56Wd5aW96L+Q44CB5YGl5bq344CB5L2z6IK0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LiA5Liq5b+r5LmQ5paw5bm044CCPC9wPjxwPjxlbT4zN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W8gOWni++8m+W/g+eahOelneemj++8jOaWsOeahOi1t+eCue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veecn+W/g+aEj++8jOS4jeaYr+WNg+iogOS4h+ivreeahOihqOeZv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S4h+S6i+WmguaEj++8ge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nmoTnpZ3npo/ot6jov4fph43ph43pq5jlsbHvvIzmjqDov4f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muqrvvIzot7Pov4flpKfpqazot6/vvIznqpzov4flsI/og6HlkIzvvIzpl6rov4f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s5bokavoiqbnmoTogIHlpKrlpKrvvIzpkrvov5vkvaDogLPmnLXph4wt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S4gOeUn+W5s+Wuie+8jOS4h+S6i+mhuuW/g++8m+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aYpeiKguW/q+S5kO+8gTwvcD48cD48ZW0+MzguPC9lbT7mmKX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vvIznpZ3mgqjlhajlrrblv6vkuZDlgL7lv4PvvIzlpoLmhL/liqDolqrvvIz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KnppqjvvIzkuovkuovpobrlv4PvvIzku7bku7bnnIHlv4PvvIzmoLfmoLfnp7D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kuIDmlrDvvIHmlrDnmoTkuIDlubTvvIzlpKnlpKnlvIDlv4P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Sp5aSp5b+r5LmQ77yM5ZGo5ZGo5byA5b+D77yM5pyI5pyI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2j5bmz5a6J77yM5bm05bm05bm456aP77yBPC9wPjxwPjxlbT40MC48L2VtP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5uOemj+mTuuS4gOi3r++8jOW/q+S5kOavj+S4gOWkq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jlubTliLDvvIzmhI/lkbPnnYDkvaDljrvlubTnmoTng6bmgbznu5/nu5/opoHlrozm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jlubTvvIzmhI/lkbPnnYDkvaDku4rlubTnmoTmhL/mnJvlhajpg6jopoHlnIb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t6jlubTlv6vkuZDvvIzkuI3og73ku6PooajmiJHnmoTlv4PvvIzpgqPmiJHlsL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Izot6jlubTlv6vkuZDvvIzlv6vkuZDot6jlubT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oKo5oqK5paw5bm055qE6YeR6LSi6ZO26LSi5aSn6LSi5bCP6LSi5rGH5oi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5a626LSi77yb5YaN55So5oKo55qE5pyd5rCU6Iux5rCU5q2j5rCU5YuH5rCU5o2i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KM5rCU77yb5L+d5oKo5omN5rCU54aP5aSp44CB5a+M6LS16L+e6L+e44CB5a625ZK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077yBPC9wPjxwPjxlbT40My48L2VtPuaWsOW5tOelneemj+Wbm+aWuemAge+8j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aRh+mSseagke+8jOilv+aWuemAgeS9oOawuOWuieW6t++8jOWNl+aWuemA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+8jOWMl+aWuemAgeS9oOmSsea7oeS7k+OAgjwvcD48cD48ZW0+NDQ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zmjYLnnYDogprlrZDkuZDvvIzokpnnnYDooqvlrZDkuZDvvIzmtY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pXkuZDvvIzlr7nlpKnlk4jlk4jkuZDvvIzllp3msLTlkpXlkpXkuZDvvIzkuI3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ZDvvIzmg7PliLDmiJHmm7TkuZDvvIzmraTml7bogq/lrprkuZDvvIzlgaXlurflj4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1LjwvZW0+6Zmk5aSV5aSc77yM6YCB56Wd56aP77yM5oS/5L2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44CC54Sw54Gr6YeM5pyJ5oiR54K554K555qE5oCd5b+177yM6ZKf5aOw6YeM5pW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05ru055qE5oyC54m177yM55+t5L+h5p2h5p2h6K+J5b+D5oS/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6L+e6L+e77yM5bm456aP57u157u1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aEv+S9oOaKseedgOW5s+Wuie+8jOaLpeedgOWBpeW6t++8jOaPo+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W/q+S5kO+8jOaQguedgOa4qemmqO+8jOW4puedgOeUnOe+ju+8jOeJteedg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veedgOWQieelpe+8jOi/iOWFpeaWsOW5tO+8jOW/q+S5kOa4oe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lpzov47mlrDmmKXkvbPoioLkuYvml6XvvIzmma7lpK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naXlubTnmoTmiJHku6zkuZ/og73lgaXlurfmiJDplb/vvIzlrab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mr4/kuIDlpKnvvIE8L3A+PHA+PGVtPjQ4LjwvZW0+5b6u56yR6Ka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6IS45LiK77yM5b+r5LmQ6KaB57Sn5o2P5Zyo5omL5LiK77yM5bm456aP6KaB5rex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77yM5bmz5a6J6KaB5rC456m/5Zyo6ISa5LiK77yM56Wd56aP6KaB5pe25pe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BPC9wPjxwPjxlbT40OS48L2VtPuelneaCqOaWsOW5tOm4v+i/kOWIs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jui0ouelnu+8gTwvcD48cD48ZW0+NTAuPC9lbT7mlrDnmoTkuIDlubT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mlrDnmoTluIzmnJvvvIzmlrDnmoTnlJ/mtLvvvIznpZ3mgqjmlrDlubTjg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mlrDnlJ/mtLvlpb3jgIHlpb3jgIHlpb3vvIE8L3A+PHA+PGVtPjUxLjwvZW0+56u5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paw5bm05p2l5Li077yM56Wd56aP5Lqy5Lq677yM6LSi5rqQ5rua5rua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L5Y+L77yM5paw5bm05Lqo6YCa77yB56Wd56aP5Yak5a6277yM5ZaE6Imv5LuB5o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OF5pWM77yM5qGD6L+Q6L+e6L+e77yBPC9wPjxwPjxlbT41Mi48L2VtPui2g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mSn+WjsOi/mOacquaVsuWTje+8jOi+nuWygeeahOeIhueruei/mOacqueHg+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eahOaZmuS8mui/mOWcqOmFnemFv++8jOWkmuaVsOS6uueahOelneemj+i/m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IkeaPkOWJjeelneS9oOWSjOWutuS6uu+8jOaWsOaYpeWlve+8jOS4h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+8jOW5tOi/kOaXuuOAgjwvcD48cD48ZW0+NTMuPC9lbT7mlrDnmoT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mnaXvvIzliqrlipvlpYvmlpfliJvmnKrmnaXjgILlpKflrrbkuIDotbfmnaX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vJrmnInlpb3kuJrnu6njgILlkIzkuovpmr7lvpflnKjkuIDotbf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lJ/npo/msJTjgILlt7Lov4fljrvvvIzmm7Tnvo7kuL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b+Y55qE5piv5L2g5oiR57qv5rSB55qE5Y+L5oOF77yM5Y+v6LS155qE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5yf5oOF77yM6auY5YW055qE5piv5LuK55Sf5LiO5L2g5pyJ57yY77yM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ip6aao55qE56Wd56aP77yM56Wd5L2g5pil6IqC5pS+5YGH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Jm+W5tOaWsOaYpeWIsOS6hu+8jOelneeJm+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mKXoioLkuobvvIzmhL/kvaDkuovkuovmooXoirHlkJDolYrov4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pKnlpKnnmb7lkIjliJ3nu73lj4vmg4XlpJrvvIzlubTlubTlubbokoLojrLoirHk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vo7vvIzlsoHlsoHlurfkuYPppqjkurLkurLnpo/lr7/kuZDjgILmmKXoioLmhL/kva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KXoibLvvIzlubjnpo/ml6DovrnjgII8L3A+PHA+PGVtPjU3LjwvZW0+5b+r5LmQ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LiA55Sf5bCx5aW977yb5aW96L+Q5LiN5aSa5LiN5bCR77yM5paw5bm05YW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iN5aSa5LiN5bCR77yM5q2k5Yi76YCB55qE5Yia5Yia5aW977yM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Sn5ZCJ5aSn5Yip77yM5LiH5LqL5aaC5oSP77yBPC9wPjxwPjxlbT41O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WkmuS4jeWwke+8jOWWnOawlOato+WcqOeHg+eDp++8m+Wtl+WPpea4l+mAj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+agh+eCueespuWPt++8m+mUgeWumumXruWAmeebruagh++8jOiuqeS9oOWWn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+8m+aQguedgOW8gOW/g+iInui5iO+8jOaSkeedgOW/q+S5kOi3s+mrmO+8m+aWsOaY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+8jOaEv+S9oOeJm+W5tOS5kOmAjemBpe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iJHnmoTmnIvlj4vvvIHmhL/kvaB+5bm05bm05ZyG5ruh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LqL5LqL6aG65b+D77yM5pel5pel5Zac5oKm5peg5b+n77yM5pe25pe26auY5YW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i75Yi75YWF5ruh5pyd5rCU77yM56Wd56aP5L2g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S4muaMqOmlv+eahOWPq+WHj+iCpe+8jOS4k+S4muaOkOS6uueahOWPq+aMieaR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keWRhueahOWPq+a3seayie+8jOS4k+S4muWBt+aHkueahOWPq+aCoOWTi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earui1luiEuOeahOWPq+aJp+edgO+8jOS4k+S4muWdmuaMgee7meS9oOWPke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+aci+WPi++8gTwvcD48cD48ZW0+NjEuPC9lbT7mnInnpo/ol4/npo/lrrblrrb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npo/op4Hnpo/ml7bml7bnpo/vvIzph5Hnpo/pk7bnpo/lpITlpITnpo/vvIzlpKf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o/lpKnlpKnnpo/vvIzmjqXnpo/nurPnpo/lubTlubTnpo/vvIzlrojnpo/npYjnpo/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po/jgILmmKXoioLlv6vkuZDvvIE8L3A+PHA+PGVtPjYyLjwvZW0+5paw5bm0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mX56Wd5oKo5paw55qE5LiA5bm06Lqr5L2T5YGl5bq377mX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mX55Sf5rS7576O5ruh44CCPC9wPjxwPjxlbT42My48L2VtPuelneemj+S4jeiuu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ivmuWwseWlve+8m+W/q+S5kOWIq+WrjOWkmuWwke+8jOW8gOW/g+WwseWlv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uWkmuS4jeWwke+8jOeFp+WNleWFqOaUtuWwseWlve+8m+aYpeiKguelneemj+i2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S9oOS4h+S6i+Wkp+WQie+8jOWlveS4iuWKoOWlv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oirHnu73mlL7vvIzmmK/lkInnpaXnmoTmlrDlubTvvJvmmKXogZTkuablhp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nmoTllpzmgqbvvJvlubTlkbPmtZPmtZPvvIzmmK/lv6vkuZDnmoTlm6LogZrvvJ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pZ3mhL/vvIzmmK/lubjnpo/nmoTkvKDpgJLjgILnpZ3mgqjmlrDlubTlpKflk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aw5pil55qE56ys5LiA5aOw6ZKf5aOw57uZ5L2g6YCB5Y67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5qE56ys5LiA57yV6Ziz5YWJ57uZ5L2g6YCB5Y675bm456aP77yM5paw5p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oiR6KG35b+D55qE56Wd56aP77ya56Wd56aP5L2g5Y+K5a625Lq6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b+r5LmQ77yBPC9wPjxwPjxlbT42Ni48L2VtPuaYpeiKguWIsO+8jOS4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cn+eDremXue+8m+WYseWSkOS9oO+8jOW5s+WuieWBpeW6t+acgOmHjeimge+8m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W/q+S5kOWcqOW/g+Wkp+WjsOeske+8m+mXruWAmeS9oO+8jOWPi+iwiumVv+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WIsO+8m+elneemj+S9oO+8jOW5uOemj+WuieW6t+Wlvei/kOe7le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mlrDlubTliLDvvIzmiJHopoHpgIHkvaD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mhL/kvaDlpb3ov5Dlg4/pmLPlhYnkuIDmoLfmma7nhafnnYDkva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4/ojLbmsLTkuIDmoLfmu4vmtqbnnYDkvaDvvIzlubjnpo/lg4/nuqLphZLkuIDmoLf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nYDkvaDvvIznlJ/mtLvlg4/pspzoirHkuIDmoLfngb/ng4LnnYDkvaD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pb3kuovlpJrlpJrvvIznrJHlo7DkuI3mlq3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a5Y6a5aCG56ev55qE5oSJ5b+r6K6w5b+G77yM5LqO5a+S5Ya35Yas5pel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aM6LW344CC5L2g5oiR55u46ZqU6Jm96L+c77yM5rip6aao6K6w5b+G57u057O7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+Y6K6w44CCMjAyMeW5tOaWsOaYpe+8jOe7mei/nOaWueeahOS9oO+8jOmAge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WsOW5tOW/q+S5kOOAgjwvcD48cD48ZW0+NjkuPC9lbT7lv6vkuZDoi6Xog73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qTmmJPvvIzmhL/lvbvlpJzkuLrkvaDkuIrnvZHngrnlh7vjgILlpb3ov5Doi6Xog73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gq7lr4TvvIzmhL/mlbTlpKnkuLrkvaDnibnlv6vkuJPpgJLjgILlvIDlv4Poi6Xog73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YvmnLrvvIzmhL/mr4/lpKnkuLrkvaDljp/liJvkv6Hmga/vvIH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aw5bm05aW977yB55yL5b6u5L+h55qE5bm456aP5aW96L+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5Zue5b6u5L+h55qE5LiA5aSp5q+U5LiA5aSp5pu0576O5aW977yb6L2s5Y+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LSi56We6YCB5L2g5aSn5YWD5a6d77yb5pS26JeP5b6u5L+h55qE6I2j5Y2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om+77yB56Wd5L2g5paw5bm05b+r5LmQ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aXI0Y3kyd29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GlyNGN5Mndv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CEAFEFCCB511876A0B0CE4E526E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