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8:4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3E4CCD45D8D2C909BAFF6F6A4C08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3E4CCD45D8D2C909BAFF6F6A4C08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C5oOF5Lq655+t5L+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WsOW5tOelneS9oOS6i+S4muWmguaXpeS4reWkq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S6suWvhuaXoOmXtO+8jOiWquawtOS4iuS4h+aIkOWNg++8jOW/q+S5kOaXoOmZhe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DpuaBvOa4uuWmguS6keeDn++8jOmAjemBpeiDnOS8vOelnuS7m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1geaYn+a/gOWKseiHquaIke+8jOaWl+W/l+aYguaJrO+8jOm8k+iInuiH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/oeW/g+WdmuaMuu+8jOWujOWWhOiHquaIke+8jOiuqeiDveWKm+WPkeaMpe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aIke+8jOiuqeaipuaDs+WunueOsO+8jOaLvOaQj+iHquaIke+8jOiuqeeUn+a0u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2hei2iuiHquaIke+8jOiuqeacquadpeeyvuW9qe+8gTwvcD48cD48ZW0+My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IsO+8jOecn+eDremXue+8jOmAgeS9oOelneemj+WwhuS9oOe7leOAgumAgee6ou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mHkemTtu+8jOS4jeWmguS4gOWPpemZpOWkleWlveOAguaEv+S9oOS7iuacneW4uO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QiOWutuS5kOa3mOmZtuOAgue+juS4veWuueminOS/j++8jOW5uOemj+S6q+S4jeWu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oui/kOadpeebuOeFp++8jOS4gOS4luS5kOmAjemBpeOAgumZpOWkl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UteivneOAgeaJi+acuuOAgeiuoeeul+acuu+8jOaci+WPi+S5i+mX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oeaBr++8m+aWsOW5tOOAgeaWsOW5tOOAgeaWsOaZr+ixoe+8jOelneemj+aci+WPi+ea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OAguelneS9oOaWsOW5tOW/q+S5kO+8gTwvcD48cD48ZW0+NS48L2VtPuacm+aXp+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aYr+S4gOi3r+mjjumbqO+8jOS4gOi3r+mjmOaRh++8jOW+l+WkseWPguWNiu+8jOWP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so+eEtui+nuaXp+Wyge+8m+WxleaWsOW5tO+8jOS9huaxguS4gOeUn+W5uOemj+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Wuie+8jOemj+emhOeahua7oe+8jOWumuimgeasouWWnOi0uuaWsO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4heaZqOabmeWFieWIneeOsO+8jOW5uOemj+WcqOS9oOi6q+i+ue+8m+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s+mYs+mrmOeFp++8jOW+rueskeWcqOS9oOW/g+mXtO+8m+WCjeaZmuaXpeiQveilv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S5kOmaj+S9oDM2NeWkqeOAgueJm+W5tOW/q+S5kO+8geaWsOW5tOWQieelpe+8g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9kOadpe+8gTwvcD48cD48ZW0+Ny48L2VtPuWQiOWutuWbouWchu+8jOe+jumFkuS4vuad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hu+8m+asouatjOeskeivre+8jOS7iuWknOeskeWjsOmjnuaJrO+8m+W5tOe7iOWuiO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Oacm+aWsOW5tOe+juWlve+8m+mSn+WjsOaVsuWTje+8jOWUpOmGkumdkuaYpe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WknO+8jOW/q+S5kOWFseS6q+W5tOWknOmlre+8jOW5uOemj+WuiOWAmeWQiO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D48cD48ZW0+OC48L2VtPumbqu+8jOS7juWkqeiAjOmZje+8jOiQveWcsOiAjO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+8jOWkj+aXpee7veaUvu+8geeIse+8jOS4luS7o+S8oOaJv++8jOa6kOiHquacrO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he+8jOacneWkleebuOWkhO+8jOaXpeS5heeUn+aDhe+8geS9oO+8jOivhuS6jue8mO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S5i+awuOS5he+8geelneS9oOaWsOW5tOW/q+S5kO+8gTwvcD48cD48ZW0+O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jeeahOaYr+mSn+WjsO+8jOi1sOi/h+eahOaYr+WygeaciO+8jOeVmeS4i+eahOaYr+e7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4puadpeeahOaYr+W4jOacm++8jOebvOacm+eahOaYr+e+juWlve+8jOmAgeadp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eemj++8jOaEv+aci+WPi+aWsOW5tOW/q+S5kOOAgjwvcD48cD48ZW0+MTA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kuLTpgIHmuKnmmpbvvIzmiJHmiornpZ3npo/ov57kuIDov57vvIzmhL/kvaDlpb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otKLmsJTlpJrvvIznpo/msJTov57ov57lubjov5DlpJrvvIzllpzmsJTov57ov57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JrvvIzlv6vkuZDov57ov57mrKLkuZDlpJrvvIznpZ3npo/ov57ov57lj4vosIr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ExLjwvZW0+55yL6L+H5pil6Iqx56eL5pyI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P6Zu35Yas6Zuq77yM57uP5Y6G5pyI57y65pyI5ZyG77yM56m/6LaKMjAyM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Wksei0pemDveacie+8jOaCsuasouemu+WQiOS4gOaute+8jOW5uOemj+W/q+S5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++8jOaipuaDs+ebruagh+W+gOWJje+8jDIwMjHlsLHopoHliLDvvIzlpKnnqbrph43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k53vvIzmhL/kvaDmm7TlvIDlv4PvvIzlubjnpo/mm7TkuYXov5z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bm05paw5bm05LiN6YCB56S877yM5Y+R5p2h55+t5L+h5Lyg57uZ5L2g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6ZW/5Ly05L2g77yM5bm456aP576O5ruh57KY552A5L2g77yM6L+Y5pyJ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M6LSi56We54i35bey55uv5LiK5L2g44CCPC9wPjxwPjxlbT4xM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dpeS4tOeZvuiKsemmme+8jOS4gOmmmemAgeS9oOaRh+mSseagke+8jOS6jOmmm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teS6uuaJtu+8jOS4iemmmemAgeS9oOW/g+aDheWlve+8jOWbm+mmmemAgeS9oOayo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6lOmmmemAgeS9oOmSsea7oeeuse+8jOWFremmmemAgeS9oOawuOWBpeW6t+OAgu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TQuPC9lbT7lkInnpaXpo57vvIzmnp3lj7bpoq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/lubTkuLDov47mlrDmmKXvvJvniIbnq7nlk43vvIzllKLlkZDplKPpvJPllqfvvI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lpzlnLDllpznm7jov57vvJvlsIHnuqLljIXvvIzor53lkInoqIDvvIzoi6blsL3nlJj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ov5DovazvvJvpl67lgJnmnaXvvIzmg4XmhI/nibXvvIzlkInnpaXlpoLmhI/mi5zmlrD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mgqjmlrDnmoTkuIDlubTvvIzouqvlv4PlgaXlurfph5Hpkp/nvanvvIzmr4/lpKn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naXlm7Tnu5XvvIE8L3A+PHA+PGVtPjE1LjwvZW0+5bKB5bKB5bmz5a6J77yM5a6J5bGF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b5Lia5ZKM6YKm5YW077yM5YW05pe65Y+R6L6+77yb5aSn5ZCJ5aSn5Yip77yM5Yqb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477yb5ri45YiD5pyJ5L2Z77yM6Z2S5pil5rC46am744CC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eJm+a3u+aWsOWygeemj+awlOaXuu+8jOW5tOWNjuiNj+iLku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peOAgue7j+W5tOWbm+mhvuacm+iLjeiMq++8jOWygeacq+WJjeihjOW9kuaVheWbr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aYpeaaluW6huW6muWtkO+8jOWbouWchuWuieWlveiBmuWkqeS8puOAguaLqOS6kein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juWMlumbqO+8jOelpeWSjOS6uumXtOS5vuS4juWdpOOAgjwvcD48cD48ZW0+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Inog73pmLvpmpTlpKnpq5jlnLDov5zvvIzljbTpmLvpmpTkuI3kvY/mt7Hmt7H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4/nuqzlj6/mi4nlvIDot53nprvvvIzljbTmjKHkuI3kvY/nnJ/mjJrmg4XmhJ/vvJv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6/mtYHpgJ3ljY7lubTvvIzmnIvlj4vlho3ov5zkuZ/kvJrkurLlr4bml6Dpl7T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kuLTpgIHljrvmiJHnmoTnpZ3npo/niYfniYfvvIE8L3A+PHA+PGVtPjE4LjwvZW0+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WIsOS6hu+8jOmAgeS9oOS4gOS7veelneemj++8jOaEv+WFqOWutuW5uOemj++8m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7vea3seaDhe+8jOaEv+S9oOWQieelpeWmguaEj++8m+mAgeS9oOS4gOS7veWui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q+W/q+W/q+S5kOS5kOOAguaEv+S9oOaWsOW5tOaWsOawlOixoe+8jOaWsOW5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peW6t+OAgjwvcD48cD48ZW0+MTkuPC9lbT7ov4fkuI3ljrvnmoTlnY7liKvlho3mlL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vvIzlv5jkuI3mjonnmoTkurrkuZ/or6XlkYrkuIDmrrXokL3vvIzmlrDnmoTlvoH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hbPlv4PouqvkvZPlkozlv4Pmg4XvvIzmnInkuKrnvo7lpb3nmoTmoqbmg7PvvIz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lrDnmoTkuIDlubTvvIzoirHlvIDkuI3mgKDjgILmhL/ku47ku4rlvoDlkI7nmoT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iLHlvpflpKrmu6HvvIzliKvnnaHlvpflpKrmmZrjgIIyMDIw5YaN6KeB77yMMjAyM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jAuPC9lbT7nnIvop4Hov5nkv6Hmga/ml7bvvIzlubjov5Dlt7L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iLDkvaDlpLTkuIrvvIzotKLnpZ7lt7Lov5vkuobmgqjlrrbpl6jvvIzojaPljY7lr4z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prvmgqjkuI3ov5zjgILnpZ3npo/mgqjmnIvlj4vvvJr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6Wd5L2g54mb5bm05b+r5LmQ77yB5LqL5Lia6aG65b+D6aG65oSP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66aG65Yip5Yip77yM54ix5oOF55Sc55Sc6Jyc6Jyc77yB6Lqr5L2T5pyJ55So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5rCU77yM5rua5rua6LSi5rqQ5bm/6L+b77yB6Lqr5L2T5YCN5YS/5qOS77yM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YS/6aaZ77yM54mZ5aW96IOD5Y+j5bCx5aW977yM5LqL5LqL5byA5b+D77yM5LqL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PC9wPjxwPjxlbT4yMi48L2VtPumSn+WjsOi/mOacquWTje+8jOS9oOeahOaJi+ac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uaMpOeIhu+8jOaWsOW5tOWknOaIkeeahOaLnOW5tOefreS/oeWFiOaKpeWIsO+8m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+8jOaLnOW5tOS6hu+8jOelneS9oOWFqOWutui6q+S9k+Wlve+8jOemj+eJm+ebuOS8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puaBvO+8jOWSjOWSjOe+jue+juS5kOa3mOa3mO+8jOWkp+WQieWkp+WIqeecn+e+ju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MuPC9lbT7kvaDlsI/ml7blgJnmgLvniLHorrjmhL/vvIznlJ/ml6X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ov4flubTorrjmhL/vvIzlm73luoborrjmhL/vvIznlJroh7PlkajmnKvkuZ/llp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hL/vvIzlpKrllpzmrKLorrjmhL/kuobvvIHkuo7mmK/lpKflrrblj6vkvaDmhL/om4v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InvvIzmlrDnmoTkuIDlubTvvIHvvIjmhL/om4vvvIn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6Wd5pyL5Y+L5paw5bm06KGM5aSn6L+Q77yB5LuV6YCU5q2l5q2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44CB5LiH5LqL6IOc5oSP77yB6bq76ZuA5b6X5b+D5bqU5omL44CB6LSi5rqQ5bm/6L+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qOS44CB5ZCD6aWt6aaZ44CB552h6KeJ5a6J77yM5ZCI5a625bm456aP77yM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i77yBPC9wPjxwPjxlbT4yNS48L2VtPuaYpeiKguS9oOimgeeyvuelnuaUvuadv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cqOiDuO+8jOWwseixoeebhuWEv+mHjOS4gOajteiRse+8jOWvueW/p+eDpuaXoO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t++8jOiLpumXt+S4jeWcqOS9oOW/g+S4re+8jOadpeW5tOi/kOeoi+S4gOmAmueZvu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YuPC9lbT7lv5jorrDmgrLkvKTvvIzlv5jljbTnl5voi6bvvJsyMD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pyb5pyq5p2l77yb5Li65L2g56Wd56aP77yb5YuH5b6A55u05YmN77yM5aWL5Y+R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a56Oo5aSa5Y6G77yM5LqL5Lia5pyJ5oiP44CCPC9wPjxwPjxlbT4yNy48L2VtPjIwM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lm57lv4bvvIzmgLvnu5Pov4fljrvvvJrnrJHov4fvvIzmlLbojrflv4PngbXnmoT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vvJvlk63ov4fvvIzmlLbojrfmiJDplb/nmoTmrKLkuZDvvJvntK/ov4fvvIzmlLbojr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otKLlr4zvvJvnm7zov4fvvIzmnaXlubTmm7TlpJrnmoTmnJ/lvoXjgILovp7ml6f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mhL8yMDIx55qE5L2g5qyi5qyi5Zac5Zac77yM55Sc55Sc6Jyc6Jy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WsOW5tOWIsOS6hu+8jOaIkeivt+axguWkqeelnuW4ruS9oOe9ruaNo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e+8muWwhuS9oOeahOS8pOW/g+aNouaIkOW8gOW/g++8jOWwhuW/p+W/g+aNouaI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++8jOWwhueDpuW/g+aNouaIkOmhuuW/g++8jOi/meWPr+aYr+aIkeecn+W/g+axg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imgeiAkOW/g+eahOaUtuS4i+WTn++8jOaWsOW5t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ubPlronlpJzmlbLlk43lnKPor57liLDvvIzlnKPor57oioLov47mlrDnkZ7n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LmlrDlubTlj4jmnaXlpb3ng63pl7nvvIzoioLov57nnYDoioLml6XlkInnpaXmiqX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pvJPllqflpKnlpITpvZDoiJ7ouYjvvIzmrKLmrKPpvJPoiJ7ogIXmlL7pnq3ngq7jgIL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irLoiJ7lhbHluobmlrDlubTvvIznuqLmooXoirHlvIDmlL7llpzorq/miqXjgILnpZ3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ubjnpo/lhajlrrbkuZDvvIzkurrlr7/lubTkuLDmnaXkuovkuJrml7rjgILmhL/kvaD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v57lubTmnInkvZnvvIznlJ/mtLvlr4zoo5XotZvov4fnpZ7ku5n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Yiw77yM6Zyy56yR6IS477yM5pS+56m65b+D77yM56ul5b+D6Ka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7ya77yM56ul55yf5Zyo77yM6KaB5b+r5LmQ77yM54Om5oG85Lii77yM5b+n5oSB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6ul6Laj77yM5ou06Lqr6L6577yM5oqK5bm456aP77yM57uR6Lqr6L6544CC56Wd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S48L2VtPuaWsOW5tOWIsO+8jOelneemj+WIsO+8m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Wkp+S6i+Wwj+S6i+W/mea0u+S6i++8jOS6i+S6i+mhuuWIqe+8m+S6suS6uuWPi+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S6uu+8jOS6uuS6uuWBpeW6t++8m+aZtOWkqembqOWkqeS4i+mbquWkqe+8jOWkqe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umihOelne+8muaWsOW5tOW8gOW/g++8jOaWsOW5tOaEie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iJHlhrPlrprnjofpooblhajlnLDnkIPkurrmj5DliY3npZ3kvaD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vaDku6XlkI7lh6DljYHlpKnmlLbliLDnmoTnn63kv6Hpg73mmK/miJHlronmjpL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miJHkuLrkurrlvojkvY7osIPvvIzkvaDnn6XpgZPlsLHooYzvvIzkuI3nlKjlo7Dl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6YCB6LWwMjAyMOm8oO+8jOWWnOi/jjIwMjHniZvvvJv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J/nmoTmjonppbzvvIzlvannpajkubDlsLHkuK3vvJvlqLblprvmmK/nvo7lpbPvvIz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tZvmmI7mmJ/vvJvkuovkuJrlpKnlpKnpobrvvIzotZvov4fmnY7lmInor5rjgILlk4jlk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E8L3A+PHA+PGVtPjM0LjwvZW0+5oS/5L2g5pyJ5LiA5Liq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2heeUn+a4uOWHu+mYnyZyZHF1bzvvvJrpgYfliLDlm7Dpmr7lj6/ku6Xnu53lpITpgKL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plb/otorlg4/nmb3pnaLkuabnlJ/vvIzor7Tor53lj6/ku6XlppnotqPmqKrnl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orqnlroPlr7jojYnkuI3nlJ/vvIzlv6vkuZDorqnlroPku4rkuJbku4rnlJ/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jgII8L3A+PHA+PGVtPjM1LjwvZW0+5Lul5oSf6LCi5Li65ZyG5b+D77yM5Lu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i65Y2K5b6E77yM6YCB57uZ5oKo5LiA5Liq5ZyG5ZyG55qE56Wd56aP77yM6K6p54ix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u054ix5oKo77yM5oKo54ix55qE5Lq65pu05oeC5oKo77yB56Wd56aP5oKo5ZK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ZKM576O576O77yM56Wd56aP5oKo55qE54i25q+N5YGl5bq3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Jm+W5tOawlOixoeaWsO+8jOaipuaDs+WumuaIkOecn++8muWHuumX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uW8gO+8jOWbnuWutuS9j+ixquWuhe+8m+enjeWcsOS4jeS4iueoju+8jOivu+S5puWF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+8m+eci+eXheacieWMu+S/ne+8jOiAgeadpeacieS+nemdoO+8m+aci+WPi+S4je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lneemj+aUvummluimgeOAguaWsOW5tOW/q+S5kO+8gT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mj5DnpLrvvIzmlrDlubTlh6DkuKrnrKzkuIDvvJrlronlhajnrKzkuIDvvIzmg4X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vvIzouqvkvZPnrKzkuIDvvIznnJ/or5rnrKzkuIDvvIzmsp/pgJrnrKzkuIDvvIz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rKzkuIDvvIzlv6vkuZDnrKzkuIDvvIzlubjnpo/nrKzkuID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yi5b+D6byT6Iie6b2Q5qyi56yR77yM5paw55qE5LiA5bm05bey5p2l5Yiw77yb6Zi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aW95LqL5aSa77yM5oiR5Lus55qE5pel5a2Q57qi5aaC54Gr77yb5Zac6LS05a+5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6qX6Iqx77yM5oiR5Lus55qE54mb5bm06L+Q56iL5Lya5pu05L2z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PiOi/h+WujOW5tOS6hu+8jOWwj+WBt+S5n+imgeaNnuS4gOaKiui/h+W5t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tOS6juaXtuacn+eJueauiu+8jOaIkeeJueaEj+WPkeS4gOadoemVh+mCquaKpeW5s+Wu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S/oee7meS9oO+8mueOsOmHkeWwvemHj+WwkeW4pu+8jOaJi+acuuWPo+iii+aPo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hemaj+i6q+W4pu+8jOaDheS6uuiusOW+l+e0p+aLveOAgj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bDotbDvvIzotbDllYrotbDvvIzotbDlrowyMDIw77yB5a2m5Lia5Lmf5aW977yM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2i77yM5bel6LWE5Lmf5aW977yM5bel5L2c5Lmf572i77yM6aG65Lmf5aW977yM6YC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77yM5oC755qE5p2l6K+077yM5oiR5Lus5LiA6LW36LWw6L+H5LqG77yM6L+Z5bCx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q655Sf77yMMjAyMeaIkeS7rOe7p+e7rei1sOi1sOi1sO+8jOi1sOWHuuabtOWK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eahOS4gOW5tO+8jOelneS9oOS4gOW4humjjumhuu+8gT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nKjmlrDnmoTkuIDlubTph4zlpb3kuovkuLTpl6jvvIzlubPmraXpnZLkupH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jgILpooTnpZ3mlrDlubTlv6vkuZDvvIE8L3A+PHA+PGVtPjQy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eL5piv5paw5bm077yM5LiH6LGh5pu05paw5o2i5paw6aKc44CC5LiN5YaN5oeS5pWj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bmy77yM5YWL5pyN5Zuw6Zq+5YuH5ZCR5YmN44CCPC9wPjxwPjxlbT40My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WsOeahOS4gOW5tOmHjOaXtuadpei/kOi9rO+8jOWJjemAlOW5s+Wdpu+8jOWFnO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vu+8m+iWquawtOe/u+eVqu+8jOWlveWQg+Wlveepv++8jOi/veaxgueahOi3r+eoi+i2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iuWuve+8gTwvcD48cD48ZW0+NDQuPC9lbT7mlrDlubTlv6vliLDkuobvvIzmiJHlh4b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i43lvKDlpLTpg6jnhafniYfvvIzkvaDmpK3lnIbnmoTohJHooovlg4/puKHom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q7nrJHnmoTohLjom4vnlJzonJzngb/ng4LjgILmiJHmiornhafniYflvZPlgZr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rDlubTnpLznianvvIzlr5PmhI/pnZ7luLjmmI7mmL7vvJrlv6vkuZDmlrDlub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aSp5aKe5bKB5pyI5Lq65aKe5a+/77yM5pil5ruh5Lm+5Z2k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Zeo77yB57OW6JGr6Iqm5aW95ZCD77yM56u5562+5YS/56m/77yM6LGh5b6B5bm456a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77yB5piO55m95oiR55qE56Wd56aP5LqG5ZCn77yf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cqOaWsOW5tOWNs+WwhuWIsOadpeS5i+mZhe+8jOaEv+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guWGrOaXpeaalumYs++8jOaYpeaXpea4hemjju+8jOWkj+aXpemYs+S8nu+8jOS4uuS9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mYu+ayme+8jOmAgeWOu+a4qeaalu+8jOaNjuWOu+a4heWHie+8jOmZquS8tOS9oOWF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iueUn+OAgjwvcD48cD48ZW0+NDcuPC9lbT7mlrDnmoTkuIDlubTmiJHopoHlr7nkva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Z/orrjmmK/nvJjku73nmoTlronmjpLvvIzkuZ/orrjmmK/liLvmhI/nmoTmib7lr7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v4PnmoTkvaDorqnnlJ/lkb3mm7TliqDlpJrlvanvvIzlnKjlsIbmnaXnmoTml4XpgJT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mnInkvaDpmarkvLTjgII8L3A+PHA+PGVtPjQ4LjwvZW0+6L6e5bKB6L+O5pa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M5qyi5bqG5pe25Yi76YCB56Wd56aP44CC5b+r5LmQ5aW96L+Q5YWo5raM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rua5rua5oyh5LiN5L2P44CC5bmz5a6J5YGl5bq35oqK5L2g57uV77yM5bm456a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qK5L2g572p44CC55+t55+t5L+h5oGv5rex56Wd56aP77yM5rWT5rWT5oOF5oSP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44CC56Wd5L2g5paw5bm05L2z6IqC5b+r5LmQ77yBPC9wPjxwPjxlbT40OS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W0reaWsOeahOS4gOW5tOmHjO+8jOi/juadpeW0reaWsOeahOiHquW3se+8jOel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aWsOaYpeW/q+S5kO+8jOeJm+W5tOWkp+WQie+8gTwvcD48cD48ZW0+NTAuPC9lbT7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miYDotbfvvIzkuIDlvoDogIzmt7HjgIIyMDIw77yM5YaN6KeB77ybMjAyMe+8j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aBqOS4jeefpeaJgOi4qu+8jOS4gOeskeiAjOazr+OAgjIwMjDvvIzlho3op4HvvJs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W977yBPC9wPjxwPjxlbT41MS48L2VtPuWPkeefreS/oeS4gOadoe+8jOmBk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pOWjsO+8jOi9rOWlvei/kOS4ieeVqu+8jOS6q+Wbm+Wto+W5s+Wuie+8jOaEv+S6lOem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aLpeWFrei3r+ecvOingu+8jOW+l+S4g+aYn+eBv+eDgu+8jOiBmuWFq+aWue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OS5neWkqeWuj+aEv++8jOihqOWNgeWIhuaDs+W/te+8jOmAgeecn+W/g+elne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eJm+W5tOaYpeiKgu+8muW5uOemj+eZvuWIhueZvu+8geWlveS6i+WNg+WNg+S4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lpb3ov5Dml7rvvIzouqvkvZPmo5LvvIzlv6vkuZDlron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m7jkvLTvvJvmlrDlubTliLDvvIzmhL/kvaDlhajlrrbng63ng63pl7npl7nov4f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oiR5b6I56m35Lmw5LiN6LW35aSn5oqK55qE57qi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6ZKx5Y+q5aSf5Lmw55uG5LuZ5Lq655CD77yb5L2G5oiR5rWq5ryr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552A6L+Z5LuZ5Lq655CD5p2l5Yiw5L2g6Z2i5YmN77yM6byT6Laz5YuH5rCU5a+5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YKj5LiJ5Liq5a2X77ya5Z2Q5LiK5Y6777yBPC9wPjxwPjxlbT41NC48L2VtPumGkuS4g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GkuS4gOmGku+8jOe7meS9oOaLnOW5tOS6hu+8geS4jeeuoeWkp+a1t+WGjeWkm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xseWGjeWuj+S8n++8jOiciOiao+WGjeWkmuiFv++8jOi+o+akkuWGjei+o+WYtO+8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S9oOacgOe+ju+8jOW5uOemj+mrmOa9ruayoee7k+Wwvu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phZLkuIDmna/otLrlubTmnaXvvIznpo/npoTlr7/llpzkvbPml7rotKLvvIzmlrDol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tZPouqvlurfms7DvvIzmmKXljY7kvZznianmg4Xmu6Hovb3vvIzkuIfnsYHlhaXogLP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YPvvIzkuovpgYLnpYjmhL/nrJHlj6PlvIDvvIzlpoLmoqbmmKXnp4vmtYHmuqLlv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sJTpo47lj5HosarmraXov4jjgILmiacmbGRxdW876aaWJnJkcXVvO+ebuOacm+WIhuS6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mguaEj+aWsOW5tOaKiuW5tOaLnO+8gTwvcD48cD48ZW0+NTYuPC9lbT7lvZPmgqj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v5nnpZ3npo/ml7bvvIzlubjov5Dlt7LpmY3kuLTliLDkvaDlpLTkuIrvvIzotKLnpZ7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obmgqjlrrbpl6jvvIzojaPljY7lr4zotLXlt7LnprvmgqjkuI3ov5zjgILnpZ3npo/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JrmlrDlubTlv6vkuZDvvIE8L3A+PHA+PGVtPjU3LjwvZW0+5pil6IqC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oqx552A5bmz5a6J77yM5oul552A5YGl5bq377yM5o+j552A5bm456aP77yM5pC6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pCC552A5rip6aao77yM5bim552A55Sc6Jyc77yM54m1552A6LSi6L+Q77yM5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CJ56Wl77yM6L+I5YWl5paw5bm077yM5b+r5LmQ5bqm6L+H5q+P5LiA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mCo+S4gOeJh+asouatjOeskeivremAgOWOu++8jOmCo+S4gOeJh+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nOW6hua3oeWOu++8jOmCo+S4gOS4quaWsOW5tOWBh+acn+i/nOWOu++8jOW/meW/meei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6q+W9se+8jOacn+W+heaWsOW5tOeahOmZjeS4tOOAguasouS5kOS+neaXp++8jOes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+neaXp++8jOefreS/oeS8oOmAku+8jOS4h+S6i+WmguaEj+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iLDkuobvvIzmg7PpgIHkvaDngrnpkrHvvIzlj5HnjrDkvaDmr5TmiJHog73mj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7PpgIHkvaDngrnooaPmnI3vvIzlj5HnjrDkvaDmr5TmiJHkv4/vvJvmg7PpgIHkva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vvIzlj5HnjrDkvaDmr5TmiJHog73vvJvmg7PpgIHkvaDngrnlv6vkuZDvvIzlj5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5TmiJHog73nrJHvvJvlj6rlpb3pgIHkvaDlm5vkuKrlrZfvvJrmlrDlubT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a625Lq65YWz5b+D5L2g77yb54ix5oOF5ruL5ram5L2g77y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6g5L+h5L2g77yb5pyL5Y+L5b+g5LqO5L2g77yb5oiR5Lya56Wd56aP5L2g77yb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if5rC46L+c54Wn552A5L2g77yBPC9wPjxwPjxlbT42MS48L2VtPuaWsOW5tOWbnumm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5tO+8jOaIkOWKn+Wksei0peebuOS8tOeUn++8jOWQuOWPluaVmeiuremVv+e7j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i0pemBv+WFjeS4jemHjei5iO+8jOaIkOWKn+e7p+e7readpeWPkeaJrOOAguaci+WP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eWQjOWKquWKm++8jOW8gOWIm+S6i+S4muWIm+i+ieeFjOOAguelneaEv+aci+WPi+m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+8jOS6i+S4mui+ieeFjOiwseWNjueroO+8gTwvcD48cD48ZW0+NjIuPC9lbT7otbf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mK/miJHmg7PkvaDnmoTlo7Dpn7PvvJvkuIvpm6rkuobvvIzmmK/miJHmgJ3lv7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jmg4XvvJvlm57lrrbkuobvvIzmmK/miJHnprvkuI3lvIDkvaDnmoTooajnjrDvvIzn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uobvvIzmmK/miJHnpZ3npo/kvaDnmoTlvIDlp4vvvIHmnIvlj4vvvIzmlrD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pg73lpb3vvIE8L3A+PHA+PGVtPjYzLjwvZW0+5pe25YWJ6aOe6YCd5bm06L2u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6ams5aWU6IW+6YCB54mb5bm044CC5LiA6ams5b2T5YWI5piv5aW95rGJ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q656ew6LWe44CC6ams5LiN5YGc6LmE5bm456aP5bu677yM5a625bqt5ZKM552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144CC55+t5L+h6YCB5Yiw5b+D6YeM5pqW77yM5rex5oOF5Y6a6LCK6K6w5b+D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4mb5bm05b+r5LmQ5peg6ZmQ77yBPC9wPjxwPjxlbT42NC48L2VtPuivtOS9oOS8mO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eS9oOWQrOaIkOW5vOeomuOAguivtOS9oOWdmui0nu+8jOaAleS9oOWQrOaIkOWkqe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OS9oOaYr+S4h+mHjOaMkeS4gO+8jOaAleS9oOWQrOaIkOaXoOeQhua3mOawlOOAguWP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eVmeS4gOS7veW/q+S5kO+8jOi/meagt+S9oOWwseefpemBk+aIkeimge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W/q+S5kO+8gTwvcD48cD48ZW0+NjUuPC9lbT7mlrDlubTlsIbov5HpgIH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lubTmnKvlsoHliJ3llpzmsJTmtIvvvJvlv6vmraXouI/mrYzkuIPlvanot6/vvIz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kJHkuIrpqbvpmLPlhYnjgII8L3A+PHA+PGVtPjY2LjwvZW0+5paw5bm055qE5b+r5Lm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i35bmV77yM5LiK54+t55qE5bqP5puy5oKg5oms5ZON6LW377yM57K+5b2p5Zyo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yl5rSS77yM5Zad5b2p5Zyo5oiQ5Yqf5pe25Yi754iG5Y+R77yM56Wd5L2g55qE5Y2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Zy65pu05Yqg57ua5Li977yM5aWg5a6a55Sf5rS755qE5bm456aP6Lev5Z+644CC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CU6LGh77yM5paw5bm05YaN6L6J54WM44CCPC9wPjxwPjxlbT42Ny48L2VtPuaWsOW5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WJje+8jOelneemj+i1tue0p+mAgeOAguelneS9oOS4gOW4humjjumhuu+8jOS6jOm+m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+8jOS4iee+iuW8gOazsO+8jOWbm+Wto+W5s+Wuie+8jOS6lOemj+S4tOmXqO+8jOWF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p+mhuu+8jOS4g+aYn+mrmOeFp++8jOWFq+aWueadpei0ou+8jOS5neS5neWQjOW/g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Ngee+juOAgjwvcD48cD48ZW0+NjguPC9lbT4yMDIw5Y2z5bCG6L+H5Y6777yM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+05aOw5Yqg5rK577yM6K6p5oiR5Lus5b+Y5o6JMjAyMOeahOaJgOacieS4je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WxleacmzIwMjHvvIzorrjkuIvmlrDnmoTmhL/mnJvjgILopoHnm7jkv6HliY3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vp3ml6fmnInpspzoirHjgIHmnInlvanombnjgIHmnInpmLPlhYnjgIHmnIn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oiR6KaB56Wd56aP5oiR55qE5Lqy5Lq677yM5Lqy5oOF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a625bqt5bm456aP5bmz5a6J77yM5LqL5Lia5pyJ5oiQ77yM5aW96L+Q6L+e6L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M5YGl5bq35b+r5LmQ77yM5bel5L2c6aG65Yip77yM5pel5pel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aNp+S4gOadn+mynOiKse+8jOaKk+S4pOaKiu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zleWbvei0reWbm+eTtua1qua8q++8jOe+juWbveS5sOWFreeuseW/q+S5kO+8jOiB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aLv+WFq+ebkuelneemj++8jOS7juW/g+a3seWkhOWIh+S4i+WNgeiuuOWFs+aA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ekvOeJqee7meS9oOOAguaci+WPi++8jOaWsOW5tOWlve+8gT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kvIrlp4vvvIzmlrDlubTmnaXliLDvvIznpZ3kvaDnlJ/mtLvlubjnpo/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awJnJkcXVvO+iKseaAkuaUvu+8m+aXpeWtkOe6oueBq++8jOaXpSZsZHF1bzvmlr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yI5byC77yb54ix5oOF55Sc6Jyc77yMJmxkcXVvO+aWsCZyZHF1bzsmbGRxdW875paw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buOaYoO+8m+S6i+S4mueyvuW9qe+8jCZsZHF1bzvolqomcmRxdW875rC057+75Y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BPC9wPjxwPjxlbT43Mi48L2VtPuaWsOW5tOWIsOS6hu+8jOaDs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iTHvvIzniLHmiJHlsLHmjIky77yM55a85oiR5bCx5oyJM++8jOmZquaIkeWwseaMiT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iJHlsLHmjIk177yM57qm5oiR5bCx5oyJNu+8jOivt+aIkeWwseaMiTfvvIzmmpfmgY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jIk477yM5auB57uZ5oiR5bCx5oyJOe+8jOaDs+aKiuS9oOmAgee7meaIke+8j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UqOaMie+8geWwseivt+WFs+acuuadpeaIkeWutu+8geelneS9o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pm7bml7bnmoTpkp/lo7Dlk43lvbvlpKnmtq/vvIz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fovablh4bml7blh7rlj5HjgILlroPpqa7ljrvkuIDkuKrpmr7lv5jnmoTlsoHmn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kuoblj4jkuIDluqbngavnuqLnmoTlubTljY7jgILnpZ3kvaDmlrDlubTlv6vkuZ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gKLmlrDlubTkvbPoioLvvIzmga3npZ3otLXlhazlj7jkuovkuJrokrjokrjml6X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rkuIDlsYLmpbzvvIE8L3A+PHA+PGVtPjc0LjwvZW0+5pyL5Y+L55qE6Zeu5YC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54Gv77yM5Li65L2g54K55Lqu5b+D5oOF77yb5pyL5Y+L55qE56Wd56aP5piv5LiA5oqK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6YGu5oyh6aOO6Zuo44CC5paw5bm05Li06L+R77yM5oS/5oiR55qE6Zeu5YC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IO95Li65L2g6amx5pWj5Yas5pel55qE5Lil5a+S77yM5bim5p2l5L2z6IqC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BPC9wPjxwPjxlbT43NS48L2VtPuWlieWkqeaJv+i/kOmHkem+meivj+absO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OW/q+S5kOabtOW/q+S5kO+8m+S9oOimgeavlOS4jeWAkue/geeskeW+l+abtOWkp+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mgeavlOelnuS7meabtOmAjemBpe+8m+aWsOW5tOmHkem+meWbtOe7leS9oO+8jOmH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qumXqu+8jOWlvei/kOavlOmHke+8jOaWsOW5tOW5uOemj++8gT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aTlpJXliLDmlrDlubTlsIbkuLTvvIzlpb3ov5Dmu5rmu5rpgIHkuIrliY3vvJvniIbnq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lk43nv7vlpKnvvIzlv6vkuZDllpzluobllpzov57ov57vvJvnpZ3npo/or63mjY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hL/kvaDkuovkuovpobrlv4PmhL/jgILmnIvlj4vvvIznpZ3kvaDpmaTlpJXkv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3mlq3vvIzllpznrJHlvIDpopzvvIE8L3A+PHA+PGVtPjc3LjwvZW0+5oS/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77ya5rGC57Si55qE6ISa5q2l5omn552A5Z2a5a6a77yM6L+95a+7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rKh5pyJ5rOl5rOe77yM6LeL5raJ55qE5bC95aS05p+z5pqX6Iqx5piO77yM5aWL5Y+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5rC46L+c5LiN5YGc77yBPC9wPjxwPjxlbT43OC48L2VtPuW3peS9nOa4hemXsuWP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i/n+WIsOaXqemAgOmaj+S9oOaEj++8m+aWsOW5tOWkmuWkmuWPkeemj+WIq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kei1m+i/h+WNjuWwlOihl+WlveWHoOS6v++8m+e7k+WpmuWNleS9jee7meaIv+Wtk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aXhea4uOmDveaYr+aKpemUgOeahO+8m+WBh+acn+WkmuWkmuimgeS8keaBr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qumFrOmrmOmrmOeahO+8gTwvcD48cD48ZW0+NzkuPC9lbT7mlrDlubTlpb3vvIzlpb3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naXkuobvvIHmnIvlj4vlvq7lvq7nrJHvvIzllpzmsJTlm7TkvaDnu5XvvIHmrKLluob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4zvvIznlJ/mtLvnvo7mu6Hlj4jlpoLmhI/vvIHllpzmsJTvvIHllpzmsJTvvIH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oLmhI/vvIE8L3A+PHA+PGVtPjgwLjwvZW0+5Lqy54ix55qE77yM5oOz5L2g5Zyo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Zuq6Iqx55qE6aOe6Iie5Lit77yM5b+15L2g5Zyo6aKX6aKX54Of6Iqx55qE57ua54O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L5L2g5Zyo5p+U5p+U5pyI5aSc55qE546v5oqx5Lit77yM54ix5L2g55qE5Zyo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6ZKf5aOw5Lit77yM5a6d6LSd77yM5oiR6KaB54ix5L2g5LiA6L6I5a2Q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44CCPC9wPjxwPjxlbT44MS48L2VtPuS9s+iKguadpeS4tO+8jOaWsOW5tOS8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i+nuaXp+i/juaWsO+8jOawlOixoeS4h+WNg+OAguelluWbveS4iuS4i++8jOeZvuWnk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++8m+elnuW3nuWGheWklu+8jOWxseays+S6ieengOOAguS4vuadr+WQjOi0uuaWsOW5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IsO+8jOaQuuaJi+WFseelneWkqeS4i+WQiOWutuasou+8gT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ljY7mgLvmmK/opoHov4fljrvvvIzmhJ/mg4XopoHorrDkvY/vvIznlJ/mtLv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6fnu63vvIzmoqbmg7PopoHorrDkvY/vvIznu4/ljobmgLvmmK/kvJrnp6/mlJLvvIz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poHorrDkvY/vvIzlv4Pmg4XmgLvmmK/lnKjlj5jlubvvvIzlv6vkuZDopoHorrDkvY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lubTljY7vvIzmiJHku6znlZnlnKjlv4PlupXvvIzlpZTmnaXnmoQy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qOW/g+WFqOaEj+OAgjwvcD48cD48ZW0+ODMuPC9lbT7npZ3mlrDnmoTlubTkuIDluI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kuozpvpnohb7po57vvIzkuInnvorlvIDms7DvvIzlm5vlraPlubPlronvvIzkupT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l6jvvIzlha3lha3lpKfpobrvvIzkuIPmmJ/pq5jnhafvvIzlhavmlrnmnaXotKLvvIz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kIzlv4PvvIzljYHlhajljYHnvo7vvIE8L3A+PHA+PGVtPjg0LjwvZW0+55u46K+G57O7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5u455+l57O75LqO6K+a77yM5LiA5Liq55yf5q2j55qE5pyL5Y+L5LiN6K66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E77yM5oC75pe25pe25LuY5Ye65YWz5ZKM54ix77yM5oS/5L2g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66LSi5pe677yM5LiH5LqL6aG65oSP77yBPC9wPjxwPjxlbT44NS48L2VtPuelne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+8muWkp+WQjem8jum8ju+8jOWkp+WQieWkp+WIqe+8jOWkp+e6ouWkp+e0q++8jOWk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q+aJi++8jOWkp+eCruiAjOe6ou+8jOWkp+m4o+aDiuS6uu+8jOS4gOmprOW9k+WF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YXZ1aTgyd3Rya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F2dWk4Mnd0cmo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3E4CCD45D8D2C909BAFF6F6A4C08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